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ดำเนินการสืบราคายาร่วมจังหวัดสระแก้ว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จก</w:t>
      </w:r>
      <w:r>
        <w:rPr>
          <w:rFonts w:cs="TH SarabunIT๙" w:ascii="TH SarabunIT๙" w:hAnsi="TH SarabunIT๙"/>
          <w:sz w:val="32"/>
          <w:szCs w:val="32"/>
        </w:rPr>
        <w:t>. ) .........................................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ะเบียนการค้า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ผู้เสียภาษ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 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เงื่อนไข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ปฏิบัติในการเสนอราคาครั้งนี้ โดยยอมรับข้อกำหนดและเงื่อนไขดังกล่า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สนอราคาเวชภัณฑ์ดังนี้ 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602"/>
        <w:gridCol w:w="1288"/>
        <w:gridCol w:w="1279"/>
        <w:gridCol w:w="1712"/>
        <w:gridCol w:w="165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ามัญ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การค้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บรรจ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ต่อหน่วยบรรจ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vat.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คาที่เสนอนี้รวมภาษีมูลค่าเพิ่มรวมทั้งภาษีอากรอื่น  และค่าใช้จ่ายทั้งปวงไว้ด้วยแล้ว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คัดเลือก ข้าพเจ้าขอรับรองจะปฏิบัติตามเงื่อนไขดังนี้</w:t>
      </w:r>
    </w:p>
    <w:p>
      <w:pPr>
        <w:pStyle w:val="Normal"/>
        <w:spacing w:before="100" w:after="10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เสนอราคานี้จะยืนอยู่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ได้ยื่นใบเสนอราคา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รงพยาบาลทรงสิทธิในจำนวนการจัดซื้อ ซึ่งอาจมากหรือน้อยกว่าจำนวนที่ประมาณการไว้</w:t>
      </w:r>
    </w:p>
    <w:p>
      <w:pPr>
        <w:pStyle w:val="Normal"/>
        <w:spacing w:before="100" w:after="10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จะดำเนินการจัดซื้อตามอัตราการใช้จริง เป็นงวดไป ยาที่จะจัดส่งให้โรงพยาบาลจะต้องมีอายุนับจากวันผลิต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ยกเว้นยาที่มีอายุส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อายุการใช้งา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โดยมีเงื่อนไขรับแลกเปลี่ยน </w:t>
      </w:r>
      <w:r>
        <w:rPr>
          <w:rFonts w:cs="TH SarabunIT๙" w:ascii="TH SarabunIT๙" w:hAnsi="TH SarabunIT๙"/>
          <w:sz w:val="32"/>
          <w:szCs w:val="32"/>
        </w:rPr>
        <w:t xml:space="preserve">100%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ยาหมดอาย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บริษัทใดไม่ปฏิบัติตามเงื่อนไขข้างต้น หรือเกิดปัญหาด้านคุณภาพในภายหลัง โรงพยาบาลทรงไว้ซึ่งสิทธิในการยกเลิกการซื้อจากผู้จำหน่ายที่ได้รับเลือ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 หลักฐานต่างๆ ที่ได้ยื่นพร้อม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นี้โดยละเอียดแล้ว และเข้าใจดีว่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ืบราคายาร่วมจังหวัดสระแก้ว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รับผิดชอบใดๆ ในข้อผิดพลาดหรือตกหล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before="100" w:after="100"/>
        <w:ind w:left="0" w:firstLine="9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นอราคานี้ได้ยื่นโดยบริสุทธิ์ ยุติธรรม และปราศจากกลฉ้อฉล หรือการสมรู้ร่วมคิดโดยไม่ชอบด้วยกฎหมาย กับบุคคล หรือกับผู้จำหน่ายอื่นๆ ที่ได้ยื่นเสนอราคาในคราวเดีย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มา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before="100" w:after="100"/>
        <w:ind w:left="9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 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)    </w:t>
      </w:r>
    </w:p>
    <w:p>
      <w:pPr>
        <w:pStyle w:val="Normal"/>
        <w:spacing w:before="100" w:after="1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           </w:t>
      </w:r>
    </w:p>
    <w:p>
      <w:pPr>
        <w:pStyle w:val="Normal"/>
        <w:spacing w:before="100" w:after="100"/>
        <w:rPr/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 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>         ผู้เสนอราคาต้องเป็นเจ้าของหรือผู้จัดการหรือหุ้นส่วนผู้จัดการหรือผู้รับมอบอำนาจ</w:t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7:00Z</dcterms:created>
  <dc:creator>iLLuSioN</dc:creator>
  <dc:description/>
  <cp:keywords/>
  <dc:language>en-US</dc:language>
  <cp:lastModifiedBy>User</cp:lastModifiedBy>
  <cp:lastPrinted>2012-07-16T10:33:00Z</cp:lastPrinted>
  <dcterms:modified xsi:type="dcterms:W3CDTF">2017-10-25T04:01:00Z</dcterms:modified>
  <cp:revision>3</cp:revision>
  <dc:subject/>
  <dc:title>ที่ ปน</dc:title>
</cp:coreProperties>
</file>