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รับเงินช่วยเหลือเบื้องต้นของผู้รับบริ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รับคำร้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ยื่นคำร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ผู้รับบริการ</w:t>
      </w:r>
    </w:p>
    <w:p>
      <w:pPr>
        <w:pStyle w:val="Normal"/>
        <w:spacing w:before="120" w:after="0"/>
        <w:ind w:left="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    </w:t>
      </w:r>
    </w:p>
    <w:p>
      <w:pPr>
        <w:pStyle w:val="Normal"/>
        <w:spacing w:before="120" w:after="0"/>
        <w:ind w:left="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ามระบบ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บัตรทอง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           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</wp:posOffset>
                </wp:positionV>
                <wp:extent cx="2374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3111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อื่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ทราบถึงภาระที่ผู้รับบริการจะต้องรับผิดชอบ เศรษฐ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โดย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การเข้ารับการรักษาพยาบาล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มีความเสียหายเกิดขึ้นหรือวันที่ทราบถึงความเสียหายที่เกิดขึ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เข้ารับการรักษา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ที่เกิดขึ้น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เล่าหรือบรรยายถึงเหตุการณ์และความเสียหายต่าง ๆ ที่ได้รับและระบุความ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เกี่ยวกับความเสียหายจากการรับบริ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cs="TH SarabunIT๙" w:ascii="TH SarabunIT๙" w:hAnsi="TH SarabunIT๙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cs="TH SarabunIT๙" w:ascii="TH SarabunIT๙" w:hAnsi="TH SarabunIT๙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cs="TH SarabunIT๙" w:ascii="TH SarabunIT๙" w:hAnsi="TH SarabunIT๙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ผู้ยื่นคำร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บุคคลเดียวกับ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12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6</w:t>
                      </w:r>
                      <w:r>
                        <w:rPr>
                          <w:szCs w:val="3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vertAlign w:val="superscript"/>
                        </w:rPr>
                      </w:pPr>
                      <w:r>
                        <w:rPr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sz w:val="32"/>
                          <w:szCs w:val="3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ผู้รับ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12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โดย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รือหลักฐานที่ยื่นมาพร้อมกับคำร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ของผู้ยื่นคำร้องและ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างการแพทย์หรือรายละเอียดข้อมูล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2374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12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มอบอำ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ย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ุปการ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สียหายจากการรักษาพยาบา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บริการ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อำนาจ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รับมอบอำนา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โดยชอบด้วยกฎหมายแทนข้าพเจ้า  เพื่อดำเนินการยื่นคำร้องขอรับเงินช่วยเหลือเบื้องต้น กรณีได้รับความเสียหายที่เกิดจากการรักษาพยาบาลของหน่วย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ผู้มอบอำนาจ  ขอยอมรับผิดชอบตามที่ผู้รับมอบอำนาจได้กระทำไปภายในขอบเขตแห่งหนังสือนี้เสมือนดังข้าพเจ้าได้กระทำไปด้วยตนเอง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)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)     </w:t>
        <w:tab/>
        <w:tab/>
        <w:t xml:space="preserve">       (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8:00Z</dcterms:created>
  <dc:creator>iLLuSioN</dc:creator>
  <dc:description/>
  <cp:keywords/>
  <dc:language>en-US</dc:language>
  <cp:lastModifiedBy>User</cp:lastModifiedBy>
  <cp:lastPrinted>2019-05-27T10:35:00Z</cp:lastPrinted>
  <dcterms:modified xsi:type="dcterms:W3CDTF">2019-05-27T03:55:00Z</dcterms:modified>
  <cp:revision>8</cp:revision>
  <dc:subject/>
  <dc:title>แบบคำร้องขอรับเงินช่วยเหลือเบื้องต้นของผู้รับบริการ</dc:title>
</cp:coreProperties>
</file>