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ชุม                                                                                                                                      คณะกรรมการบริหารสำนักงานสาธารณสุขจังหวัดสระแก้ว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บห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/2559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9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ิรินธร สำนักงานสาธารณสุขจังหวัดสระแก้ว</w:t>
      </w:r>
    </w:p>
    <w:p>
      <w:pPr>
        <w:pStyle w:val="Normal"/>
        <w:spacing w:before="0" w:after="0"/>
        <w:ind w:firstLine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ประชุม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พทย์อภิรักษ์ พิศุทธ์อาภ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สาธารณสุขจังหวัดสระแก้ว</w:t>
      </w:r>
    </w:p>
    <w:p>
      <w:pPr>
        <w:pStyle w:val="Normal"/>
        <w:numPr>
          <w:ilvl w:val="0"/>
          <w:numId w:val="3"/>
        </w:numPr>
        <w:spacing w:before="0" w:after="0"/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ญาณี  นาคพงษ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พิเศษ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ไพรรัชต์วิริต วิริยะภัคพงศ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พิเศษ</w:t>
      </w:r>
    </w:p>
    <w:p>
      <w:pPr>
        <w:pStyle w:val="Normal"/>
        <w:numPr>
          <w:ilvl w:val="0"/>
          <w:numId w:val="3"/>
        </w:numPr>
        <w:spacing w:before="0" w:after="0"/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ดารารัตน์ โห้วงศ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พัฒนายุทธศาสตร์สาธารณสุข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ัชย์ เวชบุ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พัฒนาคุณภาพและรูปแบบบริการ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านิษ ศิริป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คุ้มครองผู้บริโภคฯ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ลอองจันทร์ คำภิราน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ส่งเสริมสุขภาพ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บุญเปล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นิติการ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จามจุรี สมบัติวง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บริหารทั่วไปและประกันสุขภาพ</w:t>
      </w:r>
    </w:p>
    <w:p>
      <w:pPr>
        <w:pStyle w:val="Normal"/>
        <w:numPr>
          <w:ilvl w:val="0"/>
          <w:numId w:val="3"/>
        </w:numPr>
        <w:spacing w:before="0" w:after="0"/>
        <w:ind w:left="1066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อรพิน ภัทรกรส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ทรัพยากรบุคคล</w:t>
      </w:r>
    </w:p>
    <w:p>
      <w:pPr>
        <w:pStyle w:val="Normal"/>
        <w:numPr>
          <w:ilvl w:val="0"/>
          <w:numId w:val="3"/>
        </w:numPr>
        <w:spacing w:before="0" w:after="0"/>
        <w:ind w:left="1066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เกียรติ ทองเล็ก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ควบคุมโรค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เหมือนฝัน ตั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หัวหน้ากลุ่มงานทันตสาธารณสุข</w:t>
      </w:r>
    </w:p>
    <w:p>
      <w:pPr>
        <w:pStyle w:val="Normal"/>
        <w:numPr>
          <w:ilvl w:val="0"/>
          <w:numId w:val="3"/>
        </w:numPr>
        <w:spacing w:before="0" w:after="0"/>
        <w:ind w:left="1066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ภัทรา ผาแก้ว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กษาหัวหน้ากลุ่มงานโรคไม่ติดต่อ</w:t>
      </w:r>
    </w:p>
    <w:p>
      <w:pPr>
        <w:pStyle w:val="Normal"/>
        <w:numPr>
          <w:ilvl w:val="0"/>
          <w:numId w:val="3"/>
        </w:numPr>
        <w:spacing w:before="0" w:after="0"/>
        <w:ind w:left="1066" w:hanging="35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ัญญา เทพรัตน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หัวหน้ากลุ่มงานแพทย์แผนไทย</w:t>
      </w:r>
    </w:p>
    <w:p>
      <w:pPr>
        <w:pStyle w:val="Normal"/>
        <w:numPr>
          <w:ilvl w:val="0"/>
          <w:numId w:val="3"/>
        </w:numPr>
        <w:spacing w:before="0" w:after="0"/>
        <w:ind w:left="1066" w:hanging="35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จุฑาทิพย์ ไชยเทพ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ไม่มาประช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ติด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พทย์หญิงอรรัตน์ จันทร์เพ็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เชี่ยวชาญ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วชกรรมป้องก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ยุภาพรรณ วรรณชัยว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่งเสริมพัฒน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พดล ทาทิต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หัวหน้ากลุ่มงานอนามัยสิ่งแวดล้อม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กัลยารัตน์  จตุพรเจริญ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ชัย เทียมพ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>ชำนาญ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สมบัติ สมบัติวงษ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วารุณี วง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กฤษณา ฤทธิ์เดช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ผ่องใส ม่วงประเสริฐ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ชำนาญการ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กสรรค์  คงอาชีว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หทัยชนก บุญป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เปรมกมล ขวนขว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ชญาภา กันพง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สาธารณสุข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นุสรณ์ คัฒจรร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ปฏิบัติการ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ผกามาศ  ปฏิหาร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สถิติชำนาญงาน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อรพิน หมู่ภัทร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นตแพทย์ปฏิบัติการ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ิยะณัฐ  วิเชีย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การ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แจ้งที่ประชุม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เสนอข้อมูลโรคต่างๆในที่ประชุม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ที่จะนำเสนอต่อที่ประชุมในเรื่องของโรคต่างๆ ให้ระวังในเรื่องข้อความ เรื่องของการอธิบายคำ คำศัพท์บางคำ ให้เขียนและนำเสนอให้ดี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ดึงข้อมูลมาแล้วขอให้มีการวิเคราะห์ เพื่อส่งออกภายนอกให้กับพื้นที่</w:t>
      </w:r>
    </w:p>
    <w:p>
      <w:pPr>
        <w:pStyle w:val="Style19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แผน</w:t>
      </w:r>
      <w:r>
        <w:rPr>
          <w:rFonts w:cs="TH SarabunIT๙" w:ascii="TH SarabunIT๙" w:hAnsi="TH SarabunIT๙"/>
          <w:sz w:val="32"/>
          <w:szCs w:val="32"/>
        </w:rPr>
        <w:t>Back Offic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ทีม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ยุทธศาสตร์ ประกันสุขภาพ ซึ่งเป็นแผนของ</w:t>
      </w:r>
      <w:r>
        <w:rPr>
          <w:rFonts w:cs="TH SarabunIT๙" w:ascii="TH SarabunIT๙" w:hAnsi="TH SarabunIT๙"/>
          <w:sz w:val="32"/>
          <w:szCs w:val="32"/>
        </w:rPr>
        <w:t>Back Offic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ฉพาะ ที่นี้มีปัญหาคือไม่เคยทำแผน </w:t>
      </w:r>
      <w:r>
        <w:rPr>
          <w:rFonts w:cs="TH SarabunIT๙" w:ascii="TH SarabunIT๙" w:hAnsi="TH SarabunIT๙"/>
          <w:sz w:val="32"/>
          <w:szCs w:val="32"/>
        </w:rPr>
        <w:t>Back Office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ป็นรูปธรรมที่ชัดเจ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จะต้องทำหน้าที่แทน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ที่เหลือ ให้ทำงานเดินไปข้างหน้าให้ได้  </w:t>
      </w:r>
    </w:p>
    <w:p>
      <w:pPr>
        <w:pStyle w:val="Style19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สำนักงานสาธารณสุขจังหวัดสระแก้ว ครั้งที่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/2559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hyperlink r:id="rId2">
        <w:r>
          <w:rPr>
            <w:rStyle w:val="InternetLink"/>
          </w:rPr>
          <w:t>http://team.sko.moph.go.th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น้นย้ำจากการประชุมครั้งที่</w:t>
      </w:r>
      <w:r>
        <w:rPr>
          <w:rFonts w:cs="TH SarabunIT๙" w:ascii="TH SarabunIT๙" w:hAnsi="TH SarabunIT๙"/>
          <w:sz w:val="32"/>
          <w:szCs w:val="32"/>
        </w:rPr>
        <w:t xml:space="preserve">16/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sz w:val="32"/>
          <w:szCs w:val="32"/>
        </w:rPr>
        <w:t xml:space="preserve">Kick Off CCA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ดำเนินการแล้ว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ห้องพักให้กับพนักงานขับรถ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Uni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ฟัน ที่จะย้ายลงพื้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เป็นที่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กลุ่มงานทันตสาธารณสุข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ห้องทำงานให้กับนายแพทย์จักรกฤษณ์ สุรการ และ นายแพทย์สุขุม พิริยะพรพิพัฒน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ข้อสั่งการให้รายงานในการประชุมครั้งต่อไป และหากมีข้อแก้ไข ขอให้แก้ไขได้ที่กลุ่มงานพัฒนายุทธศาสตร์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สืบเนื่องจากการประชุมครั้งที่แล้ว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ำเสนอ </w:t>
      </w:r>
      <w:r>
        <w:rPr>
          <w:rFonts w:ascii="TH SarabunIT๙" w:hAnsi="TH SarabunIT๙" w:cs="TH SarabunIT๙"/>
          <w:sz w:val="32"/>
          <w:sz w:val="32"/>
          <w:szCs w:val="32"/>
        </w:rPr>
        <w:t>“องค์การแห่งการเรียนรู้”</w:t>
      </w:r>
      <w:r>
        <w:rPr>
          <w:rFonts w:cs="TH SarabunIT๙" w:ascii="TH SarabunIT๙" w:hAnsi="TH SarabunIT๙"/>
          <w:sz w:val="32"/>
          <w:szCs w:val="32"/>
        </w:rPr>
        <w:t>Learning Organization</w:t>
      </w:r>
    </w:p>
    <w:p>
      <w:pPr>
        <w:pStyle w:val="Normal"/>
        <w:spacing w:lineRule="auto" w:line="240" w:before="0" w:after="0"/>
        <w:ind w:firstLine="18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เสนอ “</w:t>
      </w:r>
      <w:r>
        <w:rPr>
          <w:rFonts w:cs="TH SarabunIT๙" w:ascii="TH SarabunIT๙" w:hAnsi="TH SarabunIT๙"/>
          <w:sz w:val="32"/>
          <w:szCs w:val="32"/>
        </w:rPr>
        <w:t>Learning Organization”</w:t>
      </w:r>
      <w:r>
        <w:rPr>
          <w:rFonts w:ascii="TH SarabunIT๙" w:hAnsi="TH SarabunIT๙" w:cs="TH SarabunIT๙"/>
          <w:sz w:val="32"/>
          <w:sz w:val="32"/>
          <w:szCs w:val="32"/>
        </w:rPr>
        <w:t>มีหลายหัวข้อที่ทุกคนยังไม่รู้จัก อยากให้ทุกคน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ลายหัวข้อมีความสำคัญ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</w:t>
      </w:r>
      <w:r>
        <w:rPr>
          <w:rFonts w:cs="TH SarabunIT๙" w:ascii="TH SarabunIT๙" w:hAnsi="TH SarabunIT๙"/>
          <w:sz w:val="32"/>
          <w:szCs w:val="32"/>
        </w:rPr>
        <w:t xml:space="preserve">Planning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งานต่อไป</w:t>
      </w:r>
    </w:p>
    <w:p>
      <w:pPr>
        <w:pStyle w:val="Normal"/>
        <w:spacing w:lineRule="auto" w:line="240" w:before="0" w:after="0"/>
        <w:ind w:firstLine="18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สรุปสาระสำคัญให้ได้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นำเสน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นาที ส่งลงพื้นที่เพื่อใช้เป็นข้อมูลในการดำเนินงาน</w:t>
      </w:r>
    </w:p>
    <w:p>
      <w:pPr>
        <w:pStyle w:val="Style19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แพทย์แผนไทย</w:t>
      </w:r>
    </w:p>
    <w:p>
      <w:pPr>
        <w:pStyle w:val="Style19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เรื่อง </w:t>
      </w:r>
      <w:r>
        <w:rPr>
          <w:rFonts w:cs="TH SarabunIT๙" w:ascii="TH SarabunIT๙" w:hAnsi="TH SarabunIT๙"/>
          <w:sz w:val="32"/>
          <w:szCs w:val="32"/>
        </w:rPr>
        <w:t xml:space="preserve">Public Private Partnership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ัฒนาระบบบริหารงานด้านสาธารณสุข</w:t>
      </w:r>
    </w:p>
    <w:p>
      <w:pPr>
        <w:pStyle w:val="Style19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ยากให้เรียนรู้ระหว่าง เรื่อง </w:t>
      </w:r>
      <w:r>
        <w:rPr>
          <w:rFonts w:cs="TH SarabunIT๙" w:ascii="TH SarabunIT๙" w:hAnsi="TH SarabunIT๙"/>
          <w:sz w:val="32"/>
          <w:szCs w:val="32"/>
        </w:rPr>
        <w:t>Public Private Partnership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บ ประชารัฐ ต่างกันอย่างไร ทั้งภาครัฐ ภาคเอกชน และประชาชน  ใช้ข้อกฎหมายต่างกันหรือไม่ เพื่อให้เรานำไปใช้ในการดำเนินงาน</w:t>
      </w:r>
    </w:p>
    <w:p>
      <w:pPr>
        <w:pStyle w:val="Style19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่วมทุนกับเอกชนของสาธารณสุขยังเห็นไม่ชัด ยกเว้นบางที่มีการสร้างอาคารจอดรถ แต่ยังไม่แน่ว่าเป็น</w:t>
      </w:r>
      <w:r>
        <w:rPr>
          <w:rFonts w:cs="TH SarabunIT๙" w:ascii="TH SarabunIT๙" w:hAnsi="TH SarabunIT๙"/>
          <w:sz w:val="32"/>
          <w:szCs w:val="32"/>
        </w:rPr>
        <w:t>BOT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 เพราะยังไม่มีกฎหมายรองรับที่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เป็น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ข้าใจโดยแท้จริงว่าเรื่องของ</w:t>
      </w:r>
      <w:r>
        <w:rPr>
          <w:rFonts w:cs="TH SarabunIT๙" w:ascii="TH SarabunIT๙" w:hAnsi="TH SarabunIT๙"/>
          <w:sz w:val="32"/>
          <w:szCs w:val="32"/>
        </w:rPr>
        <w:t>PPP</w:t>
      </w:r>
      <w:r>
        <w:rPr>
          <w:rFonts w:ascii="TH SarabunIT๙" w:hAnsi="TH SarabunIT๙" w:cs="TH SarabunIT๙"/>
          <w:sz w:val="32"/>
          <w:sz w:val="32"/>
          <w:szCs w:val="32"/>
        </w:rPr>
        <w:t>คืออะ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ของคร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หัวข้องที่ทำให้</w:t>
      </w:r>
      <w:r>
        <w:rPr>
          <w:rFonts w:cs="TH SarabunIT๙" w:ascii="TH SarabunIT๙" w:hAnsi="TH SarabunIT๙"/>
          <w:sz w:val="32"/>
          <w:szCs w:val="32"/>
        </w:rPr>
        <w:t>PPP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ง่ายขึ้น ให้ทุกคนไปศึกษาเพื่อใช้ใ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พัฒนาคุณภาพและรูปแบบบริการ</w:t>
      </w:r>
    </w:p>
    <w:p>
      <w:pPr>
        <w:pStyle w:val="Style19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รัฐกับการพัฒนาระบบงานสาธารณสุข</w:t>
      </w:r>
    </w:p>
    <w:p>
      <w:pPr>
        <w:pStyle w:val="Style19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DHS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ชารัฐหรือไม่ ถ้าตอบว่าเป็น ทำไมถึงเป็น ให้ไปหาคำตอบให้ได้</w:t>
      </w:r>
    </w:p>
    <w:p>
      <w:pPr>
        <w:pStyle w:val="Style19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รู้ในเรื่องของประชารัฐ แล้วส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ระแก้วจะต้องดำเนินการอย่างไร มีช่องทานใดที่เกิดขึ้นแล้ว</w:t>
      </w:r>
    </w:p>
    <w:p>
      <w:pPr>
        <w:pStyle w:val="Style19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Primary Cluster </w:t>
      </w:r>
      <w:r>
        <w:rPr>
          <w:rFonts w:ascii="TH SarabunIT๙" w:hAnsi="TH SarabunIT๙" w:cs="TH SarabunIT๙"/>
          <w:sz w:val="32"/>
          <w:sz w:val="32"/>
          <w:szCs w:val="32"/>
        </w:rPr>
        <w:t>ที่ชี้เป้าคือ สอ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าจะให้ประชารัฐแบบ</w:t>
      </w:r>
      <w:r>
        <w:rPr>
          <w:rFonts w:cs="TH SarabunIT๙" w:ascii="TH SarabunIT๙" w:hAnsi="TH SarabunIT๙"/>
          <w:sz w:val="32"/>
          <w:szCs w:val="32"/>
        </w:rPr>
        <w:t xml:space="preserve">Primary Cluster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ไร ต้องปรึกษากันอีกครั้ง มีการสร้างทีมเพื่อลงไปวิเคราะห์สอ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อำเภอวังสมบูรณ์  ให้เตรียมข้อมูลสอ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าจะดำเนินการอย่างไร</w:t>
      </w:r>
    </w:p>
    <w:p>
      <w:pPr>
        <w:pStyle w:val="Style19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ยากให้กลุ่มงานพัฒนาคุณภาพ นำการตั้งบริษัทประชารัฐมาเผยแพร่ให้กับเจ้าหน้าที่ได้เรียนรู้ว่าจังหวัดสระแก้วดำเนินการเกี่ยวกับเรื่องนี้อย่างไรบ้าง </w:t>
      </w:r>
    </w:p>
    <w:p>
      <w:pPr>
        <w:pStyle w:val="Style19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ใช้ประชารัฐอย่างไรในจังหวัดสระแก้วในฐานะที่เป็นสำนักงานสาธารณสุขจังหวัดสระแก้ว จะใช้ประโยชน์อย่างไร  เอื้อกับอำเภออย่าง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การลงไปที่สอ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เราจะใช้ประชารัฐในการสนับสนุน </w:t>
      </w:r>
      <w:r>
        <w:rPr>
          <w:rFonts w:cs="TH SarabunIT๙" w:ascii="TH SarabunIT๙" w:hAnsi="TH SarabunIT๙"/>
          <w:sz w:val="32"/>
          <w:szCs w:val="32"/>
        </w:rPr>
        <w:t xml:space="preserve">Primary Clust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สนับสนุนอย่างไร เพราะมีการชี้ และระบุมาที่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cs="TH SarabunIT๙" w:ascii="TH SarabunIT๙" w:hAnsi="TH SarabunIT๙"/>
          <w:sz w:val="32"/>
          <w:szCs w:val="32"/>
        </w:rPr>
        <w:t>Cluster+</w:t>
      </w:r>
      <w:r>
        <w:rPr>
          <w:rFonts w:ascii="TH SarabunIT๙" w:hAnsi="TH SarabunIT๙" w:cs="TH SarabunIT๙"/>
          <w:sz w:val="32"/>
          <w:sz w:val="32"/>
          <w:szCs w:val="32"/>
        </w:rPr>
        <w:t>สอ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ุกแห่ง ถ้ามีการประกาศขึ้นมา  เราจะเตรียมการอย่าง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ฝากกลุ่มงานคุณภาพฯเตรียมข้อมูล</w:t>
      </w:r>
    </w:p>
    <w:p>
      <w:pPr>
        <w:pStyle w:val="Style19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พัฒนายุทธศาสตร์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นิยมกระทรวงสาธารณสุข </w:t>
      </w:r>
      <w:r>
        <w:rPr>
          <w:rFonts w:cs="TH SarabunIT๙" w:ascii="TH SarabunIT๙" w:hAnsi="TH SarabunIT๙"/>
          <w:sz w:val="32"/>
          <w:szCs w:val="32"/>
        </w:rPr>
        <w:t xml:space="preserve">(MOPH) </w:t>
      </w:r>
      <w:r>
        <w:rPr>
          <w:rFonts w:ascii="TH SarabunIT๙" w:hAnsi="TH SarabunIT๙" w:cs="TH SarabunIT๙"/>
          <w:sz w:val="32"/>
          <w:sz w:val="32"/>
          <w:szCs w:val="32"/>
        </w:rPr>
        <w:t>กับการพัฒนาระบบบริหารงานสุขภาพ</w:t>
      </w:r>
    </w:p>
    <w:p>
      <w:pPr>
        <w:pStyle w:val="Style19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นิยม</w:t>
      </w:r>
      <w:r>
        <w:rPr>
          <w:rFonts w:cs="TH SarabunIT๙" w:ascii="TH SarabunIT๙" w:hAnsi="TH SarabunIT๙"/>
          <w:sz w:val="32"/>
          <w:szCs w:val="32"/>
        </w:rPr>
        <w:t xml:space="preserve">MOPH </w:t>
      </w:r>
      <w:r>
        <w:rPr>
          <w:rFonts w:ascii="TH SarabunIT๙" w:hAnsi="TH SarabunIT๙" w:cs="TH SarabunIT๙"/>
          <w:sz w:val="32"/>
          <w:sz w:val="32"/>
          <w:szCs w:val="32"/>
        </w:rPr>
        <w:t>ทำอย่างไรให้ไปถึงผู้ปฏิบัติงาน และมีการประยุกต์ใช้</w:t>
      </w:r>
      <w:r>
        <w:rPr>
          <w:rFonts w:cs="TH SarabunIT๙" w:ascii="TH SarabunIT๙" w:hAnsi="TH SarabunIT๙"/>
          <w:sz w:val="32"/>
          <w:szCs w:val="32"/>
        </w:rPr>
        <w:t>MOPH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ทรวงสาธารณสุขให้ขอบเขตมาแบบนี้ จังหวัดสระแก้วจะทำอย่าง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ฤษฎีมาแบบนี้เราจะประยุกต์ใช้อย่างไร หัวใจหลักคือถ้าทุกอย่างมาแล้วทฤษฎีดี แต่ไม่รู้จักประยุกต์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อย่างไรก็ไม่ประสบผลสำเร็จ ประยุกต์ใช้อย่างไรให้กลมกลืนกับสิ่งที่เราเป็นอยู่</w:t>
      </w:r>
    </w:p>
    <w:p>
      <w:pPr>
        <w:pStyle w:val="Style19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ะแก้วจะเดินตาม</w:t>
      </w:r>
      <w:r>
        <w:rPr>
          <w:rFonts w:cs="TH SarabunIT๙" w:ascii="TH SarabunIT๙" w:hAnsi="TH SarabunIT๙"/>
          <w:sz w:val="32"/>
          <w:szCs w:val="32"/>
        </w:rPr>
        <w:t>MOPH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 หรือจะไม่เดินตามของกระทรวงก็ได้ อาจจะมีการนำมาใช้เป็นบางตัวเท่า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ะแก้วนำ</w:t>
      </w:r>
      <w:r>
        <w:rPr>
          <w:rFonts w:cs="TH SarabunIT๙" w:ascii="TH SarabunIT๙" w:hAnsi="TH SarabunIT๙"/>
          <w:sz w:val="32"/>
          <w:szCs w:val="32"/>
        </w:rPr>
        <w:t>MOPH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ะทรวงมาปรับเป็นของสระแก้วก็ได้ ฝากให้คิดทบทวน</w:t>
      </w:r>
    </w:p>
    <w:p>
      <w:pPr>
        <w:pStyle w:val="Style19"/>
        <w:numPr>
          <w:ilvl w:val="0"/>
          <w:numId w:val="10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่ง</w:t>
      </w:r>
      <w:r>
        <w:rPr>
          <w:rFonts w:cs="TH SarabunIT๙" w:ascii="TH SarabunIT๙" w:hAnsi="TH SarabunIT๙"/>
          <w:sz w:val="32"/>
          <w:szCs w:val="32"/>
        </w:rPr>
        <w:t>MOPH</w:t>
      </w:r>
      <w:r>
        <w:rPr>
          <w:rFonts w:ascii="TH SarabunIT๙" w:hAnsi="TH SarabunIT๙" w:cs="TH SarabunIT๙"/>
          <w:sz w:val="32"/>
          <w:sz w:val="32"/>
          <w:szCs w:val="32"/>
        </w:rPr>
        <w:t>ลงในไลน์เพื่อให้ถึงผู้ปฏิบัติระดับ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9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นิติการ</w:t>
      </w:r>
    </w:p>
    <w:p>
      <w:pPr>
        <w:pStyle w:val="Style19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เรื่อง </w:t>
      </w:r>
      <w:r>
        <w:rPr>
          <w:rFonts w:cs="TH SarabunIT๙" w:ascii="TH SarabunIT๙" w:hAnsi="TH SarabunIT๙"/>
          <w:sz w:val="32"/>
          <w:szCs w:val="32"/>
        </w:rPr>
        <w:t xml:space="preserve">GRC Model (Governance Risk Management and Compliance)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ใหม่ในการบริหารเพื่อความสำเร็จ</w:t>
      </w:r>
    </w:p>
    <w:p>
      <w:pPr>
        <w:pStyle w:val="Style19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าจะเห็นความเสี่ยงในการทำงานหลายๆเรื่อง แม้กระทั่งเรื่องของนโยบาย เรื่องของกระบวนการ ถ้าหากเป็นเรื่องที่รัฐบาลสั่งเป็นนโยบายออกมาให้เราทำ แล้วเสี่ยงต่อการผิดกฎหมาย เราเป็นผู้ทำตามคำสั่ง รัฐบาลจะเป็นคนรับผิดชอบกับสิ่งที่เกิดขึ้น ให้เราระวัง ถ้าเป็นเรื่องที่เราสั่งการเอง โดยที่ไม่ได้เป็นนโยบายของรัฐบาลให้ระวัง ไว้ด้วย</w:t>
      </w:r>
    </w:p>
    <w:p>
      <w:pPr>
        <w:pStyle w:val="Style19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บริหารทั่วไป</w:t>
      </w:r>
    </w:p>
    <w:p>
      <w:pPr>
        <w:pStyle w:val="Style19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เรื่อง </w:t>
      </w:r>
      <w:r>
        <w:rPr>
          <w:rFonts w:cs="TH SarabunIT๙" w:ascii="TH SarabunIT๙" w:hAnsi="TH SarabunIT๙"/>
          <w:sz w:val="32"/>
          <w:szCs w:val="32"/>
        </w:rPr>
        <w:t xml:space="preserve">SDG (Sustainable Development Goals) </w:t>
      </w:r>
      <w:r>
        <w:rPr>
          <w:rFonts w:ascii="TH SarabunIT๙" w:hAnsi="TH SarabunIT๙" w:cs="TH SarabunIT๙"/>
          <w:sz w:val="32"/>
          <w:sz w:val="32"/>
          <w:szCs w:val="32"/>
        </w:rPr>
        <w:t>กับการบริหารองค์กร</w:t>
      </w:r>
    </w:p>
    <w:p>
      <w:pPr>
        <w:pStyle w:val="Style19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คนต้องบริหารจัดการเวลาในระยะสั้นระยะยาวได้หลายๆ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สาธารณสุขของเราจะได้รับความรู้ใหม่ๆมองได้กว้างขึ้น คนสระแก้วต้องรู้ข้อมูลภาพรวมของจังหวัดสระแก้ว</w:t>
      </w:r>
    </w:p>
    <w:p>
      <w:pPr>
        <w:pStyle w:val="Style19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ทั้ง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นี้จะเปิดมุมมองในการจัดทำแผนยุทธศาสตร์ด้านสุขภาพ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ascii="TH SarabunIT๙" w:hAnsi="TH SarabunIT๙" w:cs="TH SarabunIT๙"/>
          <w:sz w:val="32"/>
          <w:sz w:val="32"/>
          <w:szCs w:val="32"/>
        </w:rPr>
        <w:t>ปีของจังหวัดสระแก้ว มีข้อมูลในการจัดทำแผนฯ</w:t>
      </w:r>
    </w:p>
    <w:p>
      <w:pPr>
        <w:pStyle w:val="Style19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แต่ละกลุ่มงานสรุปเป็นเนื้อหา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แผ่น ส่งลงพื้นที่รับทราบเพื่อเป็นข้อมูลในการดำเนินงานด้านสุขภาพที่เป็นประโยชน์ต่อ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พื่อ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นายแพทย์สาธารณสุขจังหวัดสระแก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ควบคุมโร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เข้าที่ประชุมคณะกรมการ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บาดเจ็บทางถนนและโรคพิษสุนัขบ้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ับคำให้เข้าใจได้ง่าย  ให้เน้นคำว่าจรจัดในโรคพิษสุนัขบ้าทุกคนจะได้ตระหนัก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ฝ้าระวังอย่างไร และให้นำข้อปฏิบัติตนอย่างไรเมื่อสุนัขกั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ไข้เลือดอ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มายเลข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ข้อมูล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ย้อนหลัง ในการนำเสนอ  คิดเป็นร้อยละออกมา เพราะเขาฉกรรจ์ติดอันดับ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มาหลายสัปดาห์แล้ว  เรื่องไข้เลือดออกให้เข้าวาระกรมการจังหวัดด้วย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พัฒนาการเด็กให้นำเข้าที่ประชุมกรมการจังหวัดด้วย ผลพัฒนาการเด็กเป็นอย่างไร สำรวจในสระแก้วเจอจำนวนเท่าไหร่ ต้องรายงานผลให้ผู้ว่าราชการจังหวัดทราบเสม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ดำเนินการ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ารดำเนินงานสร้างเสริมภูมิคุ้มกันโร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มายเลข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2-4)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 </w:t>
      </w:r>
      <w:r>
        <w:rPr>
          <w:rFonts w:cs="TH SarabunIT๙" w:ascii="TH SarabunIT๙" w:hAnsi="TH SarabunIT๙"/>
          <w:sz w:val="32"/>
          <w:szCs w:val="32"/>
        </w:rPr>
        <w:t xml:space="preserve">Top Down 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นที่ประชุมคปส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ก่อนการประชุมคป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ให้พื้นที่ส่งข้อมูลผลการดำเนินงานฉีดวัคซีน เพื่อให้พื้นที่มาชี้แจง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ลงไปเยี่ยมอันดับท้ายส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ลองหินปูน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ฝากกลุ่มงาน</w:t>
      </w:r>
      <w:r>
        <w:rPr>
          <w:rFonts w:cs="TH SarabunIT๙" w:ascii="TH SarabunIT๙" w:hAnsi="TH SarabunIT๙"/>
          <w:sz w:val="32"/>
          <w:szCs w:val="32"/>
        </w:rPr>
        <w:t xml:space="preserve">Monit0r HDC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ะได้ทราบปัญหาที่เกิดขึ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ระบบและการบันทึกข้อมูลตอนนี้ค่อนข้างเป็น</w:t>
      </w:r>
      <w:r>
        <w:rPr>
          <w:rFonts w:cs="TH SarabunIT๙" w:ascii="TH SarabunIT๙" w:hAnsi="TH SarabunIT๙"/>
          <w:sz w:val="32"/>
          <w:szCs w:val="32"/>
        </w:rPr>
        <w:t xml:space="preserve">Func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ที่กระทรวงต้องตาม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พัฒนายุทธศาสตร์สาธารณสุข</w:t>
      </w:r>
    </w:p>
    <w:p>
      <w:pPr>
        <w:pStyle w:val="Normal"/>
        <w:spacing w:lineRule="auto" w:line="240" w:before="0" w:after="0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.1 </w:t>
      </w:r>
      <w:r>
        <w:rPr>
          <w:rFonts w:ascii="TH SarabunIT๙" w:hAnsi="TH SarabunIT๙" w:cs="TH SarabunIT๙"/>
          <w:sz w:val="32"/>
          <w:sz w:val="32"/>
          <w:szCs w:val="32"/>
        </w:rPr>
        <w:t>สรุปงบประมาณของสำนักงานสาธารณสุขจังหวัดสระแก้ว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มายเลข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5-11)</w:t>
      </w:r>
    </w:p>
    <w:p>
      <w:pPr>
        <w:pStyle w:val="Normal"/>
        <w:spacing w:lineRule="auto" w:line="240" w:before="0" w:after="0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NCD</w:t>
      </w:r>
      <w:r>
        <w:rPr>
          <w:rFonts w:ascii="TH SarabunIT๙" w:hAnsi="TH SarabunIT๙" w:cs="TH SarabunIT๙"/>
          <w:sz w:val="32"/>
          <w:sz w:val="32"/>
          <w:szCs w:val="32"/>
        </w:rPr>
        <w:t>ทบทวนโครงการ</w:t>
      </w:r>
      <w:r>
        <w:rPr>
          <w:rFonts w:cs="TH SarabunIT๙" w:ascii="TH SarabunIT๙" w:hAnsi="TH SarabunIT๙"/>
          <w:sz w:val="32"/>
          <w:szCs w:val="32"/>
        </w:rPr>
        <w:t>40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>บา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ทำหรือไม่ หากไม่ทำให้คืนเงิน</w:t>
      </w:r>
    </w:p>
    <w:p>
      <w:pPr>
        <w:pStyle w:val="Normal"/>
        <w:spacing w:lineRule="auto" w:line="240" w:before="0" w:after="0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กันเงินงบประมาณเอาไว้ เนื่องจากเดือนกันยายนกลุ่มงานจะถูกกระทรวงสาธารณสุขเชิญประชุมเพื่อจัดทำแผน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เฉพาะกลุ่มงานควบคุมโรคจะถูกเชิญประชุมบ่อยครั้ง ในเรื่องของเขตเศรษฐกิจพิเศษ และ</w:t>
      </w:r>
      <w:r>
        <w:rPr>
          <w:rFonts w:cs="TH SarabunIT๙" w:ascii="TH SarabunIT๙" w:hAnsi="TH SarabunIT๙"/>
          <w:sz w:val="32"/>
          <w:szCs w:val="32"/>
        </w:rPr>
        <w:t xml:space="preserve">AEC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NCD</w:t>
      </w:r>
      <w:r>
        <w:rPr>
          <w:rFonts w:ascii="TH SarabunIT๙" w:hAnsi="TH SarabunIT๙" w:cs="TH SarabunIT๙"/>
          <w:sz w:val="32"/>
          <w:sz w:val="32"/>
          <w:szCs w:val="32"/>
        </w:rPr>
        <w:t>และกลุ่มงานส่งเสริมสุขภาพจะถูกเรียกบ่อยเหมือนกัน แผน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ascii="TH SarabunIT๙" w:hAnsi="TH SarabunIT๙" w:cs="TH SarabunIT๙"/>
          <w:sz w:val="32"/>
          <w:sz w:val="32"/>
          <w:szCs w:val="32"/>
        </w:rPr>
        <w:t>ปีจะเกี่ยวกับส่งเสริมป้องกันโรคจำนวนมาก</w:t>
      </w:r>
    </w:p>
    <w:p>
      <w:pPr>
        <w:pStyle w:val="Normal"/>
        <w:spacing w:lineRule="auto" w:line="240" w:before="0" w:after="0"/>
        <w:ind w:left="360" w:firstLine="180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19-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รวจราชการจะมาดู </w:t>
      </w:r>
      <w:r>
        <w:rPr>
          <w:rFonts w:cs="TH SarabunIT๙" w:ascii="TH SarabunIT๙" w:hAnsi="TH SarabunIT๙"/>
          <w:sz w:val="32"/>
          <w:szCs w:val="32"/>
        </w:rPr>
        <w:t>Ultrasound OVCCA</w:t>
      </w:r>
    </w:p>
    <w:p>
      <w:pPr>
        <w:pStyle w:val="Normal"/>
        <w:spacing w:lineRule="auto" w:line="240" w:before="0" w:after="0"/>
        <w:ind w:left="360"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 </w:t>
      </w:r>
      <w:r>
        <w:rPr>
          <w:rFonts w:cs="TH SarabunIT๙" w:ascii="TH SarabunIT๙" w:hAnsi="TH SarabunIT๙"/>
          <w:sz w:val="32"/>
          <w:szCs w:val="32"/>
        </w:rPr>
        <w:t xml:space="preserve">Dot Meeting 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เป็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VDO Conference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พื้นที่เข้าใจและนำ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.2 </w:t>
      </w:r>
      <w:r>
        <w:rPr>
          <w:rFonts w:ascii="TH SarabunIT๙" w:hAnsi="TH SarabunIT๙" w:cs="TH SarabunIT๙"/>
          <w:sz w:val="32"/>
          <w:sz w:val="32"/>
          <w:szCs w:val="32"/>
        </w:rPr>
        <w:t>สรุปความก้าวหน้า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ของกลุ่มงานของสำนักงานสาธารณสุขจังหวัดสระแก้ว ประจำ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มายเลข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12)</w:t>
      </w:r>
    </w:p>
    <w:p>
      <w:pPr>
        <w:pStyle w:val="Normal"/>
        <w:spacing w:lineRule="auto" w:line="240" w:before="0" w:after="0"/>
        <w:ind w:left="360"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ุกกลุ่มงานกลับไปทบทวนกิจกรรมในกลุ่มงาน เหลือเท่าไหร่ ดำเนินการเสร็จสิ้นทันเวลาหรือไม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3.3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ชุมเชิงปฏิบัติ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60-</w:t>
      </w:r>
      <w:r>
        <w:rPr>
          <w:rFonts w:cs="TH SarabunIT๙" w:ascii="TH SarabunIT๙" w:hAnsi="TH SarabunIT๙"/>
          <w:sz w:val="32"/>
          <w:szCs w:val="32"/>
        </w:rPr>
        <w:t xml:space="preserve">2579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มายเลข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13)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นัดประชาพิจารณ์แผน เชิญส่วนราชการเข้าร่วม</w:t>
      </w:r>
    </w:p>
    <w:p>
      <w:pPr>
        <w:pStyle w:val="Normal"/>
        <w:spacing w:lineRule="auto" w:line="240" w:before="0" w:after="0"/>
        <w:ind w:left="72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ัดรองหัวหน้ากลุ่มงานทำ</w:t>
      </w:r>
      <w:r>
        <w:rPr>
          <w:rFonts w:cs="TH SarabunIT๙" w:ascii="TH SarabunIT๙" w:hAnsi="TH SarabunIT๙"/>
          <w:sz w:val="32"/>
          <w:szCs w:val="32"/>
        </w:rPr>
        <w:t xml:space="preserve">Focus Group </w:t>
      </w:r>
      <w:r>
        <w:rPr>
          <w:rFonts w:ascii="TH SarabunIT๙" w:hAnsi="TH SarabunIT๙" w:cs="TH SarabunIT๙"/>
          <w:sz w:val="32"/>
          <w:sz w:val="32"/>
          <w:szCs w:val="32"/>
        </w:rPr>
        <w:t>เราทำเอง จัดลำดับโรค</w:t>
      </w:r>
    </w:p>
    <w:p>
      <w:pPr>
        <w:pStyle w:val="Normal"/>
        <w:spacing w:lineRule="auto" w:line="240" w:before="0" w:after="0"/>
        <w:ind w:left="72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เห็นชัดเริ่มเป็นกรอบ </w:t>
      </w:r>
      <w:r>
        <w:rPr>
          <w:rFonts w:cs="TH SarabunIT๙" w:ascii="TH SarabunIT๙" w:hAnsi="TH SarabunIT๙"/>
          <w:sz w:val="32"/>
          <w:szCs w:val="32"/>
        </w:rPr>
        <w:t xml:space="preserve">Do No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แผน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>ปี ให้ทุกคนไปดูก่อน อยากให้ลงไปทำที่ตำบล ตำบลจะได้รู้ว่าด้านบนเป็นอย่างไร การทำประชาพิจารณ์ถ้าไม่แน่ คุมคนไม่ได้ จะไม่สามารถเดินต่อได้เลย ฉะนั้นคนคุมต้องเก่ง</w:t>
      </w:r>
    </w:p>
    <w:p>
      <w:pPr>
        <w:pStyle w:val="Normal"/>
        <w:spacing w:lineRule="auto" w:line="240" w:before="0" w:after="0"/>
        <w:ind w:left="72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โครงร่างกรอบแผน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ascii="TH SarabunIT๙" w:hAnsi="TH SarabunIT๙" w:cs="TH SarabunIT๙"/>
          <w:sz w:val="32"/>
          <w:sz w:val="32"/>
          <w:szCs w:val="32"/>
        </w:rPr>
        <w:t>ปีให้พื้นที่ได้ศึกษาเพื่อการวางแผน ถ้าส่งลงไปในพื้นที่ จะได้ทราบว่าพื้นที่ต้องการอะไร ระยะนี้ให้</w:t>
      </w:r>
      <w:r>
        <w:rPr>
          <w:rFonts w:cs="TH SarabunIT๙" w:ascii="TH SarabunIT๙" w:hAnsi="TH SarabunIT๙"/>
          <w:sz w:val="32"/>
          <w:szCs w:val="32"/>
        </w:rPr>
        <w:t>Implement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ไปในพื้นที่ก่อน </w:t>
      </w:r>
    </w:p>
    <w:p>
      <w:pPr>
        <w:pStyle w:val="Normal"/>
        <w:spacing w:lineRule="auto" w:line="240" w:before="0" w:after="0"/>
        <w:ind w:left="720" w:firstLine="1440"/>
        <w:rPr/>
      </w:pPr>
      <w:r>
        <w:rPr>
          <w:rFonts w:cs="TH SarabunIT๙" w:ascii="TH SarabunIT๙" w:hAnsi="TH SarabunIT๙"/>
          <w:sz w:val="32"/>
          <w:szCs w:val="32"/>
        </w:rPr>
        <w:t xml:space="preserve">- Process </w:t>
      </w:r>
      <w:r>
        <w:rPr>
          <w:rFonts w:ascii="TH SarabunIT๙" w:hAnsi="TH SarabunIT๙" w:cs="TH SarabunIT๙"/>
          <w:sz w:val="32"/>
          <w:sz w:val="32"/>
          <w:szCs w:val="32"/>
        </w:rPr>
        <w:t>อาจมีการเปลี่ยนแปลง ให้ไปเติมเต็มกับเลขานุการของกล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่วงนี้ให้</w:t>
      </w:r>
      <w:r>
        <w:rPr>
          <w:rFonts w:cs="TH SarabunIT๙" w:ascii="TH SarabunIT๙" w:hAnsi="TH SarabunIT๙"/>
          <w:sz w:val="32"/>
          <w:szCs w:val="32"/>
        </w:rPr>
        <w:t xml:space="preserve">Implement </w:t>
      </w:r>
      <w:r>
        <w:rPr>
          <w:rFonts w:ascii="TH SarabunIT๙" w:hAnsi="TH SarabunIT๙" w:cs="TH SarabunIT๙"/>
          <w:sz w:val="32"/>
          <w:sz w:val="32"/>
          <w:szCs w:val="32"/>
        </w:rPr>
        <w:t>ร่างแผนยุทธศาสตร์ลงในพื้นที่ไปก่อน จะได้มีมุมมองหลากหลายขึ้น</w:t>
      </w:r>
    </w:p>
    <w:p>
      <w:pPr>
        <w:pStyle w:val="Normal"/>
        <w:spacing w:lineRule="auto" w:line="240" w:before="0" w:after="0"/>
        <w:ind w:left="72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Focus Group 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ประกอบด้วย กลุ่มที่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วัยและผู้สูงอายุ กลุ่มที่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One Health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ชายแดน  และเขตเศรษฐกิจพิเศษ กลุ่มที่</w:t>
      </w:r>
      <w:r>
        <w:rPr>
          <w:rFonts w:cs="TH SarabunIT๙" w:ascii="TH SarabunIT๙" w:hAnsi="TH SarabunIT๙"/>
          <w:sz w:val="32"/>
          <w:szCs w:val="32"/>
        </w:rPr>
        <w:t>3 4</w:t>
      </w:r>
      <w:r>
        <w:rPr>
          <w:rFonts w:ascii="TH SarabunIT๙" w:hAnsi="TH SarabunIT๙" w:cs="TH SarabunIT๙"/>
          <w:sz w:val="32"/>
          <w:sz w:val="32"/>
          <w:szCs w:val="32"/>
        </w:rPr>
        <w:t>ดี และ</w:t>
      </w:r>
      <w:r>
        <w:rPr>
          <w:rFonts w:cs="TH SarabunIT๙" w:ascii="TH SarabunIT๙" w:hAnsi="TH SarabunIT๙"/>
          <w:sz w:val="32"/>
          <w:szCs w:val="32"/>
        </w:rPr>
        <w:t>To Be Number 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3.4 </w:t>
      </w:r>
      <w:r>
        <w:rPr>
          <w:rFonts w:ascii="TH SarabunIT๙" w:hAnsi="TH SarabunIT๙" w:cs="TH SarabunIT๙"/>
          <w:sz w:val="32"/>
          <w:sz w:val="32"/>
          <w:szCs w:val="32"/>
        </w:rPr>
        <w:t>ตรวจราชการกระทรวงรอบที่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ารตรวจราชการ วันที่ </w:t>
      </w:r>
      <w:r>
        <w:rPr>
          <w:rFonts w:cs="TH SarabunIT๙" w:ascii="TH SarabunIT๙" w:hAnsi="TH SarabunIT๙"/>
          <w:sz w:val="32"/>
          <w:szCs w:val="32"/>
        </w:rPr>
        <w:t xml:space="preserve">2-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ิทรรศการแพทย์แผนไทยชมให้แล้วเสร็จภายใน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ส่วนมุมพัฒนาการเด็กให้ยกเลิ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ascii="TH SarabunIT๙" w:hAnsi="TH SarabunIT๙" w:cs="TH SarabunIT๙"/>
          <w:sz w:val="32"/>
          <w:sz w:val="32"/>
          <w:szCs w:val="32"/>
        </w:rPr>
        <w:t>ให้มอบดอกไม้ให้กับ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ีเด่นระดับภาคและแพทย์แผน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ascii="TH SarabunIT๙" w:hAnsi="TH SarabunIT๙" w:cs="TH SarabunIT๙"/>
          <w:sz w:val="32"/>
          <w:sz w:val="32"/>
          <w:szCs w:val="32"/>
        </w:rPr>
        <w:t>ให้นำเสนอให้แล้วเสร็จภายในเวลา</w:t>
      </w:r>
      <w:r>
        <w:rPr>
          <w:rFonts w:cs="TH SarabunIT๙" w:ascii="TH SarabunIT๙" w:hAnsi="TH SarabunIT๙"/>
          <w:sz w:val="32"/>
          <w:szCs w:val="32"/>
        </w:rPr>
        <w:t>11.0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ประทานข้าวเที่ยงเวลา</w:t>
      </w:r>
      <w:r>
        <w:rPr>
          <w:rFonts w:cs="TH SarabunIT๙" w:ascii="TH SarabunIT๙" w:hAnsi="TH SarabunIT๙"/>
          <w:sz w:val="32"/>
          <w:szCs w:val="32"/>
        </w:rPr>
        <w:t>12.oo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อกจากสส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2.4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งพื้นที่คลองห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ได้มีเวลาในการชมสวนสมุนไพร ให้เลขาฯหารือกับท่านผู้ตรวจอีกครั้ง ในเรื่องของเวล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หมอจักรกฤษณ์ สุรการ นัดดูต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13.3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กำหนดการของแต่ละจุดภายใน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ascii="TH SarabunIT๙" w:hAnsi="TH SarabunIT๙" w:cs="TH SarabunIT๙"/>
          <w:sz w:val="32"/>
          <w:sz w:val="32"/>
          <w:szCs w:val="32"/>
        </w:rPr>
        <w:t>นี้ คำกล่าวรายงาน กล่าวเปิด จะได้ทราบรายละเอีย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อนามัยสิ่งแวดล้อม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lineRule="auto" w:line="240" w:before="12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บริหารทั่วไป</w:t>
      </w:r>
    </w:p>
    <w:p>
      <w:pPr>
        <w:pStyle w:val="Normal"/>
        <w:spacing w:lineRule="auto" w:line="240"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ิดโรงพยาบาลโคกสูง จะเปิด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</w:p>
    <w:p>
      <w:pPr>
        <w:pStyle w:val="Normal"/>
        <w:spacing w:lineRule="auto" w:line="240"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ส่งข้อมูลเข้ามาแล้ว ในส่วนของโครงสร้างพื้นฐาน ขาดบ้านพัก ได้ขออาศัยบ้านพักของส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คกสูง และ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ม่วง จะมีการทำเรื่องขอเช่าบ้าน </w:t>
      </w:r>
    </w:p>
    <w:p>
      <w:pPr>
        <w:pStyle w:val="Normal"/>
        <w:spacing w:lineRule="auto" w:line="240"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บบประปามีระบบน้ำแล้ว ระบบน้ำผิวดิน มีการเจาะบ่อบาดาลแล้ว</w:t>
      </w:r>
    </w:p>
    <w:p>
      <w:pPr>
        <w:pStyle w:val="Normal"/>
        <w:spacing w:lineRule="auto" w:line="240"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บบไฟฟ้าจะขอขยายพื้นที่ จะมีการใช้งบประมาณ</w:t>
      </w:r>
      <w:r>
        <w:rPr>
          <w:rFonts w:cs="TH SarabunIT๙" w:ascii="TH SarabunIT๙" w:hAnsi="TH SarabunIT๙"/>
          <w:sz w:val="32"/>
          <w:szCs w:val="32"/>
        </w:rPr>
        <w:t>50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บบบำบัดน้ำเสียมีแล้วแต่ยังไม่ต่อกับอาคาร ควรจะมีระบบกรองน้ำด้วย</w:t>
      </w:r>
    </w:p>
    <w:p>
      <w:pPr>
        <w:pStyle w:val="Normal"/>
        <w:spacing w:lineRule="auto" w:line="240"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นนมีแล้วแต่ยังไม่มีรั้ว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ปี</w:t>
      </w:r>
      <w:r>
        <w:rPr>
          <w:rFonts w:cs="TH SarabunIT๙" w:ascii="TH SarabunIT๙" w:hAnsi="TH SarabunIT๙"/>
          <w:sz w:val="32"/>
          <w:szCs w:val="32"/>
        </w:rPr>
        <w:t xml:space="preserve">56-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ที่เคยอยู่กับอรัญประเทศ ทางอรัญประเทศได้คืนให้กับโคกสูงแล้ว</w:t>
      </w:r>
    </w:p>
    <w:p>
      <w:pPr>
        <w:pStyle w:val="Normal"/>
        <w:spacing w:lineRule="auto" w:line="240"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บุคลากร อยากได้แพทย์หมุนเวียน พยาบาล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คน มาใหม่ยังไม่มีที่พัก  อยากได้</w:t>
      </w:r>
      <w:r>
        <w:rPr>
          <w:rFonts w:cs="TH SarabunIT๙" w:ascii="TH SarabunIT๙" w:hAnsi="TH SarabunIT๙"/>
          <w:sz w:val="32"/>
          <w:szCs w:val="32"/>
        </w:rPr>
        <w:t xml:space="preserve">uni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นตกรรม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ให้แต่ละโรงพยาบาลจัดเวรแพทย์หมุนเวียนโรงพยาบาลละ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วันที่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จะลงไปเยี่ยมโรงพยาบาลโคกสู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ถ่ายเอกสารของสำนักงานสาธารณสุขจังหวัดสระแก้ว </w:t>
      </w:r>
    </w:p>
    <w:p>
      <w:pPr>
        <w:pStyle w:val="Normal"/>
        <w:spacing w:lineRule="auto" w:line="240"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กลุ่มงานเขียนใบถ่ายเอกสารส่งให้กับทางร้านถ่ายเอกสารทุกๆครั้งที่มีการใช้บริการกับทางร้าน เพราะทุกคนจะลงในบัญชีไว้ เวลาสรุปยอดจะเป็นการสรุปย้อนหลังทำให้ค่า</w:t>
      </w:r>
      <w:r>
        <w:rPr>
          <w:rFonts w:cs="TH SarabunIT๙" w:ascii="TH SarabunIT๙" w:hAnsi="TH SarabunIT๙"/>
          <w:sz w:val="32"/>
          <w:szCs w:val="32"/>
        </w:rPr>
        <w:t>K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ขึ้น</w:t>
      </w:r>
    </w:p>
    <w:p>
      <w:pPr>
        <w:pStyle w:val="Normal"/>
        <w:spacing w:lineRule="auto" w:line="240"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แผน </w:t>
      </w:r>
      <w:r>
        <w:rPr>
          <w:rFonts w:cs="TH SarabunIT๙" w:ascii="TH SarabunIT๙" w:hAnsi="TH SarabunIT๙"/>
          <w:sz w:val="32"/>
          <w:szCs w:val="32"/>
        </w:rPr>
        <w:t xml:space="preserve">Back Offic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แก้ว ขอเชิญกลุ่มงานที่เกี่ยวข้องเข้าร่วมประชุม </w:t>
      </w:r>
    </w:p>
    <w:p>
      <w:pPr>
        <w:pStyle w:val="Normal"/>
        <w:spacing w:lineRule="auto" w:line="240"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ลื่อนออกไปก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งานทรัพยากรบุคคล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กลุ่มงานส่งรายชื่อเพื่อเข้าร่วมประชุมวิชาการเขต ที่ส่งมาแล้วมี กลุ่มงานอนามัยสิ่งแวดล้อม ยุทธศาสตร์ และทันตสาธารณสุข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วิชาการจังหวัดสระแก้ว จัดขึ้น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9-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ระแก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............    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คุ้มครองผู้บริโภคฯ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งานประกันสุขภาพ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เจ้าหน้าที่ทุกท่านร่วมกิจกรรม </w:t>
      </w:r>
      <w:r>
        <w:rPr>
          <w:rFonts w:cs="TH SarabunIT๙" w:ascii="TH SarabunIT๙" w:hAnsi="TH SarabunIT๙"/>
          <w:sz w:val="32"/>
          <w:szCs w:val="32"/>
        </w:rPr>
        <w:t xml:space="preserve">OD </w:t>
      </w:r>
      <w:r>
        <w:rPr>
          <w:rFonts w:ascii="TH SarabunIT๙" w:hAnsi="TH SarabunIT๙" w:cs="TH SarabunIT๙"/>
          <w:sz w:val="32"/>
          <w:sz w:val="32"/>
          <w:szCs w:val="32"/>
        </w:rPr>
        <w:t>ของส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ดำเนินก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  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ส่งเสริมสุขภาพ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คัดกรองพัฒนาการเด็ก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4-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ำเข้าวาระคณะกรมการจังหวัด โดยให้นำเสนอเป็นภาพรวมของจังหวัดสระแก้ว แต่ให้มีเอกสารแนบเป็นรายอำเภอ มีรายละเอียดประก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   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นิติ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ร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firstLine="165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กลุ่มงานทรัพยากรบุคคลดำเนินการเตรียมเรื่องนิติกรที่ว่าง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ตำแหน่ง ให้ดุเกณฑ์ในการคัดเลือก ส่วนใหญ่ให้รอง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คัดเลือก และนายแพทย์สาธารณสุขจังหวัดสระแก้วเป็นประธานคณะกรรม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ดำเนินก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   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1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ทันตสาธารณสุ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1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พทย์แผนไทย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…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พัฒนาคุณภาพและรูปแบบบริการ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…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บคุมโรคไม่ติดต่อ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OV CCA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ตอนนี้ให้เอกชนดำเนินงานจาก</w:t>
      </w:r>
      <w:r>
        <w:rPr>
          <w:rFonts w:cs="TH SarabunIT๙" w:ascii="TH SarabunIT๙" w:hAnsi="TH SarabunIT๙"/>
          <w:sz w:val="32"/>
          <w:szCs w:val="32"/>
        </w:rPr>
        <w:t>1000</w:t>
      </w:r>
      <w:r>
        <w:rPr>
          <w:rFonts w:ascii="TH SarabunIT๙" w:hAnsi="TH SarabunIT๙" w:cs="TH SarabunIT๙"/>
          <w:sz w:val="32"/>
          <w:sz w:val="32"/>
          <w:szCs w:val="32"/>
        </w:rPr>
        <w:t>ราย ตอนนี้ดำเนินการได้แล้ว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กว่าราย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sz w:val="32"/>
          <w:szCs w:val="32"/>
        </w:rPr>
        <w:t xml:space="preserve">Kick Off </w:t>
      </w:r>
      <w:r>
        <w:rPr>
          <w:rFonts w:ascii="TH SarabunIT๙" w:hAnsi="TH SarabunIT๙" w:cs="TH SarabunIT๙"/>
          <w:sz w:val="32"/>
          <w:sz w:val="32"/>
          <w:szCs w:val="32"/>
        </w:rPr>
        <w:t>ใช้งบประมาณของพื้นที่ โดยให้พื้นที่เขียนโครงการขึ้นมา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</w:t>
      </w:r>
      <w:r>
        <w:rPr>
          <w:rFonts w:cs="TH SarabunIT๙" w:ascii="TH SarabunIT๙" w:hAnsi="TH SarabunIT๙"/>
          <w:sz w:val="32"/>
          <w:szCs w:val="32"/>
        </w:rPr>
        <w:t xml:space="preserve">Ultra Sound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ในสัปดาห์ที่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กรกฎาคม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การรายงานกับทางผู้ตรวจไปแล้ว และท่านผู้ตรวจจะมาเยี่ยมให้กำลังใจ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นำเสนอ</w:t>
      </w:r>
      <w:r>
        <w:rPr>
          <w:rFonts w:cs="TH SarabunIT๙" w:ascii="TH SarabunIT๙" w:hAnsi="TH SarabunIT๙"/>
          <w:sz w:val="32"/>
          <w:szCs w:val="32"/>
        </w:rPr>
        <w:t xml:space="preserve">OV CC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ตรวจราชกา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ไลด์ และอีก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ไลด์มีรูปถ่ายทีมอาจารย์และรายชื่อ เป็นการขอบคุณทีมงานของท่านอาจารย์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.…………….………………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พื่อพิจารณา</w:t>
      </w:r>
    </w:p>
    <w:p>
      <w:pPr>
        <w:pStyle w:val="Normal"/>
        <w:numPr>
          <w:ilvl w:val="1"/>
          <w:numId w:val="9"/>
        </w:numPr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พัฒนาคุณภาพและรูปแบบบริการ</w:t>
      </w:r>
    </w:p>
    <w:p>
      <w:pPr>
        <w:pStyle w:val="Style19"/>
        <w:spacing w:lineRule="atLeast" w:line="20" w:before="0" w:after="0"/>
        <w:ind w:left="0" w:firstLine="14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 ที่ สธ </w:t>
      </w:r>
      <w:r>
        <w:rPr>
          <w:rFonts w:cs="TH SarabunIT๙" w:ascii="TH SarabunIT๙" w:hAnsi="TH SarabunIT๙"/>
          <w:sz w:val="32"/>
          <w:szCs w:val="32"/>
        </w:rPr>
        <w:t xml:space="preserve">0028.05/26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ความปลอดภัยและการบริหารความเสี่ยงในสถานพยาบาล สังกัดกระทรวงสาธารณสุข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พื่อป้องกันและแก้ไขปัญหาการเกิดเหตุการณ์ไม่พึงประสงค์ที่จะเกิดขึ้นกับผู้รับบริการ สร้างความเชื่อมั่น และความไว้วางใจให้ผู้รับบริการ ลดปัญหาการฟ้องร้อง ร้องเรียน ลดการบาดเจ็บ พิการ การสูญเสียชีวิต ความสูญเสียทางเศรษฐกิจและสังคม และลดค่าใช้จ่ายของรัฐในการชดเชยค่าเสียหาย รวมทั้งเสริมสร้างความสัมพันธ์ระหว่างผู้ให้บริการกับผู้รับบริการ สร้างขวัญและกำลังใจแก่บุคลากรทางการแพทย์ เสริมสร้างภาพลักษณ์ ความเชื่อมั่น และความไว้วางใจแก่ผู้รับบริการ และ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ะทรวงสาธารณสุข ได้กำหนดมาตรการในการดำเนินการที่สำค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มายเลข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14-15)</w:t>
      </w:r>
    </w:p>
    <w:p>
      <w:pPr>
        <w:pStyle w:val="Style19"/>
        <w:numPr>
          <w:ilvl w:val="0"/>
          <w:numId w:val="10"/>
        </w:numPr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รือตั้งคณะกรรมการอีกครั้ง</w:t>
      </w:r>
    </w:p>
    <w:p>
      <w:pPr>
        <w:pStyle w:val="Style19"/>
        <w:numPr>
          <w:ilvl w:val="0"/>
          <w:numId w:val="10"/>
        </w:numPr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เข้าที่ประชุมคป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พื้นที่ได้รับทราบเรื่องดังกล่า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.…………….………………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นำเข้าที่ประชุมคปสจ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ความก้าวหน้าแผนงาน โครงการ ของเครือข่ายบริการสุข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ยส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บาดเจ็บทางถนน  ไข้เลือดออก วัคซี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โร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การเด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ุขภา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ปลอดภัยและการบริหารความเสี่ยงในสถานพยาบาล สังกัดกระทรวงสาธารณส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พร้อมการตรวจ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ยส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งบลงทุ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ยส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งบประมาณที่ส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อนลงพื้นที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ยส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………………………….………………………………..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849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45" w:hanging="4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80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93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lang w:bidi="th-TH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193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H SarabunIT๙" w:hAnsi="TH SarabunIT๙" w:cs="TH SarabunIT๙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H SarabunIT๙" w:hAnsi="TH SarabunIT๙" w:cs="TH SarabunIT๙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alibri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การเยื้องเนื้อความ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m.sko.moph.go.th/content/view/?id=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40:00Z</dcterms:created>
  <dc:creator>admin</dc:creator>
  <dc:description/>
  <cp:keywords/>
  <dc:language>en-US</dc:language>
  <cp:lastModifiedBy>nascomp</cp:lastModifiedBy>
  <cp:lastPrinted>2016-07-21T10:31:00Z</cp:lastPrinted>
  <dcterms:modified xsi:type="dcterms:W3CDTF">2016-08-16T10:30:00Z</dcterms:modified>
  <cp:revision>190</cp:revision>
  <dc:subject/>
  <dc:title>ระเบียบวาระประชุม                                                                                                                                      คณะกรรมการบริหารสำนักงานสาธารณสุขจังหวัดสระแก้ว (กบห</dc:title>
</cp:coreProperties>
</file>