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49530</wp:posOffset>
            </wp:positionV>
            <wp:extent cx="521335" cy="535305"/>
            <wp:effectExtent l="0" t="0" r="0" b="0"/>
            <wp:wrapNone/>
            <wp:docPr id="1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right="-613" w:firstLine="720"/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color w:val="000000"/>
          <w:spacing w:val="-20"/>
          <w:sz w:val="58"/>
          <w:szCs w:val="58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209550</wp:posOffset>
                </wp:positionV>
                <wp:extent cx="5147945" cy="0"/>
                <wp:effectExtent l="5080" t="5080" r="508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6.5pt" to="459.9pt,16.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187325</wp:posOffset>
                </wp:positionV>
                <wp:extent cx="2562225" cy="1333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2120" cy="13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4.75pt" to="214.25pt,15.75pt" ID="Line 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6565</wp:posOffset>
                </wp:positionH>
                <wp:positionV relativeFrom="paragraph">
                  <wp:posOffset>200660</wp:posOffset>
                </wp:positionV>
                <wp:extent cx="2854325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4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5pt,15.8pt" to="460.65pt,15.8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207010</wp:posOffset>
                </wp:positionV>
                <wp:extent cx="5582285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6.3pt" to="459.9pt,16.3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มัติแต่งตั้ง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ในการ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คากลาง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ว่าราชการ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FF0000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ด้ว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สระแก้ว โดย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 xml:space="preserve"> </w:t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ะดำเนินการจัด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รายการจัดซื้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จัดจ้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จำนว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วงเง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เพื่อให้การ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และราคากลางงานจ้า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 xml:space="preserve"> 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รายการจัดซื้อ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 xml:space="preserve">จัดจ้าง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 xml:space="preserve">  </w:t>
      </w:r>
      <w:r>
        <w:rPr>
          <w:rFonts w:eastAsia="Times New Roman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ระเบียบกระทรวงการคลังว่าด้วยการจัดซื้อจัดจ้างและการบริหารพัสดุภาครัฐ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๐ ข้อ ๒๑ มติคณะรัฐมนตรีและหลักเกณฑ์ที่เกี่ยวข้อง  จึงขอแต่งตั้งให้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ในการ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และราคา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จัดจ้างต่อไป</w:t>
      </w:r>
    </w:p>
    <w:p>
      <w:pPr>
        <w:pStyle w:val="Normal"/>
        <w:spacing w:lineRule="auto" w:line="240" w:before="0" w:after="0"/>
        <w:ind w:firstLine="1462"/>
        <w:rPr>
          <w:rFonts w:ascii="TH SarabunIT๙" w:hAnsi="TH SarabunIT๙" w:eastAsia="Times New Roman" w:cs="TH SarabunIT๙"/>
          <w:color w:val="000000"/>
          <w:sz w:val="12"/>
          <w:szCs w:val="12"/>
          <w:u w:val="dotted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  <w:u w:val="dotted"/>
        </w:rPr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6"/>
          <w:szCs w:val="16"/>
        </w:rPr>
      </w:pPr>
      <w:r>
        <w:rPr>
          <w:rFonts w:eastAsia="Times New Roman" w:cs="TH SarabunIT๙" w:ascii="TH SarabunIT๙" w:hAnsi="TH SarabunIT๙"/>
          <w:color w:val="000000"/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6" w:hanging="142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color w:val="000000"/>
          <w:sz w:val="58"/>
          <w:szCs w:val="5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45</wp:posOffset>
            </wp:positionH>
            <wp:positionV relativeFrom="paragraph">
              <wp:posOffset>49530</wp:posOffset>
            </wp:positionV>
            <wp:extent cx="521335" cy="535305"/>
            <wp:effectExtent l="0" t="0" r="0" b="0"/>
            <wp:wrapNone/>
            <wp:docPr id="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color w:val="000000"/>
          <w:spacing w:val="-20"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240" w:after="0"/>
        <w:ind w:right="-613" w:hanging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</wp:posOffset>
                </wp:positionH>
                <wp:positionV relativeFrom="paragraph">
                  <wp:posOffset>247650</wp:posOffset>
                </wp:positionV>
                <wp:extent cx="5147945" cy="0"/>
                <wp:effectExtent l="5080" t="5080" r="508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19.5pt" to="459.9pt,19.5pt" ID="Line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385</wp:posOffset>
                </wp:positionH>
                <wp:positionV relativeFrom="paragraph">
                  <wp:posOffset>201295</wp:posOffset>
                </wp:positionV>
                <wp:extent cx="2560955" cy="9525"/>
                <wp:effectExtent l="5080" t="5080" r="5080" b="5080"/>
                <wp:wrapNone/>
                <wp:docPr id="8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61040" cy="9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15.85pt" to="214.15pt,16.55pt" ID="Line 3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201930</wp:posOffset>
                </wp:positionV>
                <wp:extent cx="2764155" cy="0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5.9pt" to="460.65pt,15.9pt" ID="Line 4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61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200660</wp:posOffset>
                </wp:positionV>
                <wp:extent cx="5582285" cy="0"/>
                <wp:effectExtent l="5080" t="5080" r="5080" b="5080"/>
                <wp:wrapNone/>
                <wp:docPr id="1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.8pt" to="459.9pt,15.8pt" ID="Line 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และราคากลาง</w:t>
      </w:r>
    </w:p>
    <w:p>
      <w:pPr>
        <w:pStyle w:val="Normal"/>
        <w:spacing w:lineRule="auto" w:line="240" w:before="120" w:after="0"/>
        <w:ind w:right="-613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ผู้ว่าราชการจังหวัดสระแก้ว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62"/>
        <w:jc w:val="left"/>
        <w:rPr>
          <w:rFonts w:ascii="TH SarabunIT๙" w:hAnsi="TH SarabunIT๙" w:eastAsia="Times New Roman" w:cs="TH SarabunIT๙"/>
          <w:color w:val="FF0000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ามหนังสือ ที่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ต่งตั้ง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ผิดชอบในการ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และราคากลางงาน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ายการจัดซื้อ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  ในวงเงิ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วงเงินงบประมาณ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 ให้กับ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  <w:u w:val="dotted"/>
        </w:rPr>
        <w:t>ชื่อหน่วยงา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ind w:firstLine="1462"/>
        <w:jc w:val="left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62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ัดนี้ ผู้รับผิดชอบในการจัดท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ายการจัดซื้อ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งาน  ได้พิจารณาแล้วเห็นควรให้ใช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ี่จะ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้าง ตามรายละเอียดที่แนบมาพร้อมนี้</w:t>
      </w:r>
    </w:p>
    <w:p>
      <w:pPr>
        <w:pStyle w:val="Normal"/>
        <w:spacing w:lineRule="auto" w:line="240" w:before="0" w:after="0"/>
        <w:ind w:firstLine="1462"/>
        <w:jc w:val="left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นุมัติ ให้ใช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      และราคากลา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ในการดำเนินการ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จัดซื้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จ้าง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6"/>
      </w:tblGrid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2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12"/>
          <w:szCs w:val="12"/>
        </w:rPr>
      </w:pPr>
      <w:r>
        <w:rPr>
          <w:rFonts w:eastAsia="Times New Roman"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ทำขอบเขตงาน</w:t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ผู้ว่าราชการจังหวัดสระแก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ห็นชอบ โปรดอนุมัติให้ใช้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   รายการจัดซื้อ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color w:val="FF0000"/>
          <w:sz w:val="32"/>
          <w:szCs w:val="32"/>
          <w:u w:val="dotted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FF0000"/>
          <w:sz w:val="32"/>
          <w:sz w:val="32"/>
          <w:szCs w:val="32"/>
        </w:rPr>
        <w:t>ครั้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ผู้รับผิดชอบเสนอข้างต้น เพื่อประกอบการดำเนิน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4"/>
          <w:szCs w:val="24"/>
        </w:rPr>
      </w:pPr>
      <w:r>
        <w:rPr>
          <w:rFonts w:cs="TH SarabunIT๙" w:ascii="TH SarabunIT๙" w:hAnsi="TH SarabunIT๙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ายละเอียดคุณลักษณะเฉพาะของพัสด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งานของงานที่จะซื้อหรือจ้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FF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ายการจัดซื้อ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จัดจ้าง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เป็นมา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ให้กรอกความเป็นมาของโครงการหรือมีความจำเป็นอย่างไรที่จะต้องซื้อหรือจ้าง  เช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กลุ่มงานการแพทย์แผนไทย สำนักงานสาธารณสุขจังหวัดสระแก้ว ได้จัดทำโครงการพัฒนาระบบบริการการแพทย์แผนไทยและการแพทย์ทางเลือก งานคุ้มครอง ส่งเสริมภูมิปัญญาการแพทย์แผนไทยและสมุนไพร จังหวัดสระแก้ว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แพทย์แผนไทย  ได้กำหนดจัดกิจกรรมประกวดคัดเลือกพื้นที่ต้นแบบดีเด่นด้านการแพทย์แผนไทย ระดับ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ิรินธร สำนักงานสาธารณสุขจังหวัดสระแก้ว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 w:before="0" w:after="120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ขึ้นต้นว่า “เพื่อ”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ข้อเดียวหรือหลายข้อก็ได้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จัดกิจกรรมประกวดคัดเลือกพื้นที่ต้นแบบดีเด่นด้านการแพทย์แผนไทย ระดับจังหวัด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ิรินธร สำนักงานสาธารณสุขจังหวัดสระแก้ว เป็นไป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้วยความ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จ้างทำใบประกาศนียบัตรพร้อมกรอบ เพื่อใช้ในการจัดกิจกรรมดังกล่าว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หรือบุคคลผู้มีอาชีพรับจ้างในอาชีพที่เกี่ยวข้องกับงานจ้างครั้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มระเบียบของทางราชกา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ไม่เป็นผู้ที่มีผลประโยชน์ร่วมกันกับผู้เสนอราคารายอื่น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ร่วมเป็นคู่สัญญา 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ละเอียดคุณลักษณะเฉพาะของพัสดุ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งานที่จะดำเนินการจัดจ้าง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ยกตัวอย่าง เช่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้างทำใบประกาศพร้อมกรอบ  จำนวน 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อัน รายละเอียด ดังนี้</w:t>
      </w:r>
      <w:r>
        <w:rPr>
          <w:rFonts w:cs="TH SarabunIT๙" w:ascii="TH SarabunIT๙" w:hAnsi="TH SarabunIT๙"/>
          <w:sz w:val="24"/>
          <w:szCs w:val="32"/>
        </w:rPr>
        <w:br/>
      </w:r>
      <w:r>
        <w:rPr>
          <w:rFonts w:cs="TH SarabunIT๙" w:ascii="TH SarabunIT๙" w:hAnsi="TH SarabunIT๙"/>
          <w:sz w:val="24"/>
          <w:szCs w:val="32"/>
        </w:rPr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ดพิมพ์ใบประกาศเกียรติบั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ใ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มพ์ด้วยกระดาษการ์ดสี ขนาด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รม พิมพ์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ี ตราสัญลักษณ์กระทรวง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รูปแบบสำเร็จ ขนาด </w:t>
      </w:r>
      <w:r>
        <w:rPr>
          <w:rFonts w:cs="TH SarabunIT๙" w:ascii="TH SarabunIT๙" w:hAnsi="TH SarabunIT๙"/>
          <w:sz w:val="32"/>
          <w:szCs w:val="32"/>
        </w:rPr>
        <w:t xml:space="preserve">A4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กระจก ฝาหลัง หูแขวน และขาตั้งสามารถตั้งได้ทั้งแนวตั้งและแนวนอน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ส่งมอบพัสดุ</w:t>
      </w:r>
    </w:p>
    <w:p>
      <w:pPr>
        <w:pStyle w:val="Normal"/>
        <w:spacing w:before="0" w:after="0"/>
        <w:ind w:firstLine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หรือวันที่ผู้รับจ้างได้รับใบสั่งจ้าง</w:t>
      </w:r>
    </w:p>
    <w:p>
      <w:pPr>
        <w:pStyle w:val="Normal"/>
        <w:spacing w:lineRule="auto" w:line="240" w:before="0" w:after="0"/>
        <w:ind w:firstLine="284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ในการพิจารณาคัดเลือกข้อเสนอ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เกณฑ์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ต่ำสุดที่คุณสมบัติผ่านจะได้รับการคัดเลือ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พิจารณาจากราคารวม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งบประมา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งเงินที่ได้รับจัดสร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ซึ่งเป็นราคาที่ได้มาจากการสืบราคาจากท้องตล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งานและการจ่ายเงิน </w:t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ต้องส่งมอบงานให้กับผู้ว่าจ้าง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ัดจากวันลงนามในสัญญาหรือวันที่ ผู้รับจ้างได้รับใบสั่ง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ส่งมอบ จำนว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 ให้ครบถ้วน และเมื่อตรวจรับถูกต้อง ครบถ้วน ตามระเบียบแล้ว ผู้ว่าจ้างจะจ่ายเงินให้กับผู้รับจ้างให้ครบถ้วนภายในกำหน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ว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การจัดจ้างในครั้งนี้ กำหนดค่าปรับเป็นรายวัน วันล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 xml:space="preserve">การจัดซื้อในครั้งนี้ กำหนดค่าปรับเป็นรายวันในอัตราตายตัวร้อยละ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0.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dotted"/>
        </w:rPr>
        <w:t>ของราคาพัสดุที่ยังไม่ได้รับมอ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ซื้อ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</w:p>
    <w:p>
      <w:pPr>
        <w:pStyle w:val="Normal"/>
        <w:spacing w:lineRule="auto" w:line="240" w:before="0" w:after="120"/>
        <w:ind w:firstLine="72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ำอธิบา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ระเบียบกระทรวงการคลัง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ศ</w:t>
      </w:r>
      <w:r>
        <w:rPr>
          <w:rFonts w:cs="TH SarabunIT๙" w:ascii="TH SarabunIT๙" w:hAnsi="TH SarabunIT๙"/>
          <w:color w:val="000000"/>
          <w:sz w:val="28"/>
        </w:rPr>
        <w:t xml:space="preserve">.256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้อ </w:t>
      </w:r>
      <w:r>
        <w:rPr>
          <w:rFonts w:cs="TH SarabunIT๙" w:ascii="TH SarabunIT๙" w:hAnsi="TH SarabunIT๙"/>
          <w:color w:val="000000"/>
          <w:sz w:val="28"/>
        </w:rPr>
        <w:t xml:space="preserve">16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ำหนดว่า การทำสัญญาหรือข้อตกลงเป็นหนังสือ ให้กำหนดค่าปรับเป็นรายวันในอัตราตายตัวระหว่างร้อยละ </w:t>
      </w:r>
      <w:r>
        <w:rPr>
          <w:rFonts w:cs="TH SarabunIT๙" w:ascii="TH SarabunIT๙" w:hAnsi="TH SarabunIT๙"/>
          <w:color w:val="000000"/>
          <w:sz w:val="28"/>
        </w:rPr>
        <w:t xml:space="preserve">0.01-0.2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องราคาพัสดุที่ยังไม่ได้รับมอบ เว้นแต่การจ้างซึ่งต้องการผลสำเร็จของงานทั้งหมดพร้อมกัน ให้กำหนดค่าปรับเป็นรายวันเป็นจำนวนเงินตายตัวในอัตราร้อยละ  </w:t>
      </w:r>
      <w:r>
        <w:rPr>
          <w:rFonts w:cs="TH SarabunIT๙" w:ascii="TH SarabunIT๙" w:hAnsi="TH SarabunIT๙"/>
          <w:color w:val="000000"/>
          <w:sz w:val="28"/>
        </w:rPr>
        <w:t xml:space="preserve">0.01-0.1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ของราคางานจ้างนั้น แต่จะต้องไม่ต่ำกว่าวันละ </w:t>
      </w:r>
      <w:r>
        <w:rPr>
          <w:rFonts w:cs="TH SarabunIT๙" w:ascii="TH SarabunIT๙" w:hAnsi="TH SarabunIT๙"/>
          <w:color w:val="000000"/>
          <w:sz w:val="28"/>
        </w:rPr>
        <w:t xml:space="preserve">100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บาท สำหรับงานก่อสร้างสาธารณูปโภค ที่มีผลกระทบต่อการจราจร ให้กำหนดค่าปรับเป็นรายวันในอัตราร้อยละ </w:t>
      </w:r>
      <w:r>
        <w:rPr>
          <w:rFonts w:cs="TH SarabunIT๙" w:ascii="TH SarabunIT๙" w:hAnsi="TH SarabunIT๙"/>
          <w:color w:val="000000"/>
          <w:sz w:val="28"/>
        </w:rPr>
        <w:t xml:space="preserve">0.25 </w:t>
      </w:r>
      <w:r>
        <w:rPr>
          <w:rFonts w:ascii="TH SarabunIT๙" w:hAnsi="TH SarabunIT๙" w:cs="TH SarabunIT๙"/>
          <w:color w:val="000000"/>
          <w:sz w:val="28"/>
          <w:sz w:val="28"/>
        </w:rPr>
        <w:t>ของราคางานจ้างนั้น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กำหนดระยะเวลารับประกันความชำรุดบกพร่อง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คำอธิบาย</w:t>
      </w: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.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งานก่อสร้าง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ารรับประกันความชำรุดบกพร่อง มติคณะรัฐมนตรีได้กำหนดระยะเวลาในการรับประกันความชำรุดบกพร่องของงานจ้างก่อสร้างไม่น้อยกว่า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ี เว้นแต่ งานก่อสร้างที่โดยสภาพไม่สามารถรับประกันความชำรุดบกพร่องได้ถึง </w:t>
      </w:r>
      <w:r>
        <w:rPr>
          <w:rFonts w:cs="TH SarabunIT๙" w:ascii="TH SarabunIT๙" w:hAnsi="TH SarabunIT๙"/>
          <w:color w:val="000000"/>
          <w:sz w:val="28"/>
        </w:rPr>
        <w:t xml:space="preserve">2 </w:t>
      </w:r>
      <w:r>
        <w:rPr>
          <w:rFonts w:ascii="TH SarabunIT๙" w:hAnsi="TH SarabunIT๙" w:cs="TH SarabunIT๙"/>
          <w:color w:val="000000"/>
          <w:sz w:val="28"/>
          <w:sz w:val="28"/>
        </w:rPr>
        <w:t>ปี ได้แก่ งานถนนลูกรัง ถนนดินและงานขุดหรืองานขุดลอกคูคลอง สระหรือหนอง ซึ่งเป็นงานดินที่ไม่มีคอนกรี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ัญญาซื้อขาย </w:t>
      </w:r>
      <w:r>
        <w:rPr>
          <w:rFonts w:ascii="TH SarabunIT๙" w:hAnsi="TH SarabunIT๙" w:cs="TH SarabunIT๙"/>
          <w:color w:val="000000"/>
          <w:sz w:val="28"/>
          <w:sz w:val="28"/>
        </w:rPr>
        <w:t>กวพ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กำหนดไว้ต้องรับประกันอย่างน้อย </w:t>
      </w:r>
      <w:r>
        <w:rPr>
          <w:rFonts w:cs="TH SarabunIT๙" w:ascii="TH SarabunIT๙" w:hAnsi="TH SarabunIT๙"/>
          <w:color w:val="000000"/>
          <w:sz w:val="28"/>
        </w:rPr>
        <w:t xml:space="preserve">1 </w:t>
      </w:r>
      <w:r>
        <w:rPr>
          <w:rFonts w:ascii="TH SarabunIT๙" w:hAnsi="TH SarabunIT๙" w:cs="TH SarabunIT๙"/>
          <w:color w:val="000000"/>
          <w:sz w:val="28"/>
          <w:sz w:val="28"/>
        </w:rPr>
        <w:t>ปี แต่หากพิจารณาตามลักษณะงานหรือพัสดุแล้ว ส่วนราชการจะให้รับผิดชอบมากกว่านั้นจะต้องพิจารณาความเหมาะส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เจ้าหน้าที่ผู้รับผิดชอบในการจัดทำร่างขอบเขตของงาน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รายละเอียดคุณลักษณะเฉพาะของพัสดุที่จะซื้อหรือจ้าง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alibri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Calibri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Calibri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การเยื้องเนื้อความ 2 อักขระ"/>
    <w:qFormat/>
    <w:rPr>
      <w:rFonts w:ascii="Cordia New" w:hAnsi="Cordia New" w:eastAsia="Cordia New" w:cs="Angsana New"/>
      <w:sz w:val="28"/>
    </w:rPr>
  </w:style>
  <w:style w:type="character" w:styleId="Style15">
    <w:name w:val="ข้อความบอลลูน อักขระ"/>
    <w:qFormat/>
    <w:rPr>
      <w:rFonts w:ascii="Leelawadee" w:hAnsi="Leelawadee" w:eastAsia="Calibri" w:cs="Angsana New"/>
      <w:sz w:val="18"/>
      <w:szCs w:val="22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เนื้อความ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การเยื้องเนื้อความ 2"/>
    <w:basedOn w:val="Normal"/>
    <w:qFormat/>
    <w:pPr>
      <w:spacing w:lineRule="auto" w:line="240" w:before="0" w:after="0"/>
      <w:ind w:firstLine="567"/>
      <w:jc w:val="both"/>
    </w:pPr>
    <w:rPr>
      <w:rFonts w:ascii="Cordia New" w:hAnsi="Cordia New" w:eastAsia="Cordia New" w:cs="Angsana New"/>
      <w:sz w:val="28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9:00Z</dcterms:created>
  <dc:creator>user</dc:creator>
  <dc:description/>
  <cp:keywords/>
  <dc:language>en-US</dc:language>
  <cp:lastModifiedBy>Only</cp:lastModifiedBy>
  <cp:lastPrinted>2023-12-22T15:18:00Z</cp:lastPrinted>
  <dcterms:modified xsi:type="dcterms:W3CDTF">2023-12-22T09:19:00Z</dcterms:modified>
  <cp:revision>4</cp:revision>
  <dc:subject/>
  <dc:title/>
</cp:coreProperties>
</file>