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สืบราคาวัสดุทางทันตกรรมร่วมจังหวัดสระแก้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 ) .........................................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การค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ฏิบัติในการเสนอราคาครั้งนี้ โดยยอมรับข้อกำหนดและเงื่อนไขดังกล่า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างทัน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136"/>
        <w:gridCol w:w="1134"/>
        <w:gridCol w:w="1418"/>
        <w:gridCol w:w="1701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บรรจ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บรร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at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ที่เสนอนี้รวมภาษีมูลค่าเพิ่มรวมทั้งภาษีอากรอื่น 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คัดเลือก ข้าพเจ้าขอรับรองจะปฏิบัติตามเงื่อนไขดังนี้</w:t>
      </w:r>
    </w:p>
    <w:p>
      <w:pPr>
        <w:pStyle w:val="Normal"/>
        <w:spacing w:before="100" w:after="1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สนอราคานี้จะยืนอยู่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ได้ยื่นใบเสนอราคา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ทรงสิทธิในจำนวนการจัดซื้อ ซึ่งอาจมากหรือน้อยกว่าจำนวนที่ประมาณการไว้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ะดำเนินการจัดซื้อตามอัตราการใช้จริง เป็นงวดไป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างทัน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ส่งให้โรงพยาบาลจะต้องมีอายุนับจากวันผลิต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ส่งมอบ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งื่อนไขรับแลกเปลี่ย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หมด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มีเงื่อนไขตามรายละเอียดเพิ่มเติมที่ได้กำหนดใน</w:t>
      </w:r>
      <w:r>
        <w:rPr>
          <w:rFonts w:cs="TH SarabunIT๙" w:ascii="TH SarabunIT๙" w:hAnsi="TH SarabunIT๙"/>
          <w:sz w:val="32"/>
          <w:szCs w:val="32"/>
        </w:rPr>
        <w:t>spec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วัสดุทางทันตกรร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บริษัทใดไม่ปฏิบัติตามเงื่อนไขข้างต้น หรือเกิดปัญหาด้านคุณภาพในภายหลัง โรงพยาบาลทรงไว้ซึ่งสิทธิในการยกเลิกการซื้อจากผู้จำหน่ายที่ได้รับเลื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 หลักฐานต่างๆ ที่ได้ยื่นพร้อม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นี้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ืบราคาวัสดุทางทันตกรรมร่วม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ใดๆ ในข้อ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นี้ได้ยื่นโดยบริสุทธิ์ ยุติธรรม และปราศจากกลฉ้อฉล หรือการสมรู้ร่วมคิดโดยไม่ชอบด้วยกฎหมาย กับบุคคล หรือกับผู้จำหน่ายอื่นๆ ที่ได้ยื่นเสนอราคาในคราว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00" w:after="10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)    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           </w:t>
      </w:r>
    </w:p>
    <w:p>
      <w:pPr>
        <w:pStyle w:val="Normal"/>
        <w:spacing w:before="100" w:after="10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 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 ผู้เสนอราคาต้องเป็นเจ้าของหรือผู้จัดการหรือหุ้นส่วนผู้จัดการหรือผู้รับมอบอำนาจ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3:00Z</dcterms:created>
  <dc:creator>iLLuSioN</dc:creator>
  <dc:description/>
  <cp:keywords/>
  <dc:language>en-US</dc:language>
  <cp:lastModifiedBy>user</cp:lastModifiedBy>
  <cp:lastPrinted>2019-08-01T16:09:00Z</cp:lastPrinted>
  <dcterms:modified xsi:type="dcterms:W3CDTF">2019-08-01T09:31:00Z</dcterms:modified>
  <cp:revision>9</cp:revision>
  <dc:subject/>
  <dc:title>ที่ ปน</dc:title>
</cp:coreProperties>
</file>