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                                                                                                                                  คณะกรรมการบริหาร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/2559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ิรินธร สำนักงานสาธารณสุขจังหวัดสระแก้ว</w:t>
      </w:r>
    </w:p>
    <w:p>
      <w:pPr>
        <w:pStyle w:val="Normal"/>
        <w:spacing w:before="0" w:after="0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สอบได้ที่ </w:t>
      </w:r>
      <w:r>
        <w:rPr>
          <w:rFonts w:cs="TH SarabunIT๙" w:ascii="TH SarabunIT๙" w:hAnsi="TH SarabunIT๙"/>
          <w:sz w:val="32"/>
          <w:szCs w:val="32"/>
        </w:rPr>
        <w:t xml:space="preserve">website 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hyperlink r:id="rId2">
        <w:r>
          <w:rPr>
            <w:rStyle w:val="InternetLink"/>
          </w:rPr>
          <w:t>http://team.sko.moph.go.th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……..…………………………..…........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แพทย์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Normal"/>
        <w:spacing w:lineRule="exact" w:line="3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เปิดศูนย์เรียนรู้สระแก้วเมืองแห่งความสุข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วิถีพอเพียง วันจันทร์ที่ 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19"/>
        <w:spacing w:lineRule="exact" w:line="340" w:before="0" w:after="0"/>
        <w:ind w:left="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2.2 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จังหวัดสระแก้วปี </w:t>
      </w:r>
      <w:r>
        <w:rPr>
          <w:rFonts w:cs="TH SarabunIT๙" w:ascii="TH SarabunIT๙" w:hAnsi="TH SarabunIT๙"/>
          <w:sz w:val="32"/>
          <w:szCs w:val="32"/>
        </w:rPr>
        <w:t>2560-2564</w:t>
        <w:tab/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 </w:t>
      </w:r>
      <w:r>
        <w:rPr>
          <w:rFonts w:cs="TH SarabunIT๙" w:ascii="TH SarabunIT๙" w:hAnsi="TH SarabunIT๙"/>
          <w:sz w:val="32"/>
          <w:szCs w:val="32"/>
        </w:rPr>
        <w:t xml:space="preserve">Project Idea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สระแก้ว ตามแนวทางของสำนัก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2.4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ผนด้านสุขภาพไว้ในยุทธศาสตร์จังหวัดแบบบูรณา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วบคุมโ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ฏิบัติราชการ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-8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แนวทางในการบูรณาการและเชื่อมโยงแผนพัฒนาจังหวัดและกลุ่มจังหวัดกับแผนของส่วนราชการผ่านระบบวีดิทัศน์ทางไกล </w:t>
      </w:r>
      <w:r>
        <w:rPr>
          <w:rFonts w:cs="TH SarabunIT๙" w:ascii="TH SarabunIT๙" w:hAnsi="TH SarabunIT๙"/>
          <w:sz w:val="32"/>
          <w:szCs w:val="32"/>
        </w:rPr>
        <w:t xml:space="preserve">(Video Confer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ระแก้ว 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ส่ง </w:t>
      </w:r>
      <w:r>
        <w:rPr>
          <w:rFonts w:cs="TH SarabunIT๙" w:ascii="TH SarabunIT๙" w:hAnsi="TH SarabunIT๙"/>
          <w:sz w:val="32"/>
          <w:szCs w:val="32"/>
        </w:rPr>
        <w:t xml:space="preserve">Onepage  LO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อนามัย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าชีวอนามั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……….……………………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บุคคล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ุ้มครองผู้บริโภ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ภสัชสาธารณสุข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งานกาชาด ปี </w:t>
      </w:r>
      <w:r>
        <w:rPr>
          <w:rFonts w:cs="TH SarabunIT๙" w:ascii="TH SarabunIT๙" w:hAnsi="TH SarabunIT๙"/>
          <w:sz w:val="32"/>
          <w:szCs w:val="32"/>
        </w:rPr>
        <w:t xml:space="preserve">59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9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ประกันสุขภาพ 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ุขภาพ</w:t>
      </w:r>
    </w:p>
    <w:p>
      <w:pPr>
        <w:pStyle w:val="Style19"/>
        <w:autoSpaceDE w:val="false"/>
        <w:spacing w:lineRule="exact" w:line="3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นิ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แผนไทย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แพทย์ทางเลือก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โรคไม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จิต และยาเสพติด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จัดสรรห้องทำ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้องที่ว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ห้องทันตสาธารณสุข ส่วนหน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่างชั้น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แพทย์แผน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  <w:r>
        <w:rPr>
          <w:rFonts w:cs="TH SarabunIT๙" w:ascii="TH SarabunIT๙" w:hAnsi="TH SarabunIT๙"/>
          <w:sz w:val="32"/>
          <w:szCs w:val="32"/>
        </w:rPr>
        <w:t>IEIP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หกรณ์ออมทรัพย์ฯ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 ที่เสนอขอใช้ห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ยู่ห้องเดียวกับ  พย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แคบไม่สะดวกต่อ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ห้องทำงานเดิมอยู่ชั้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บริเวณทางออกนอกอาคารฝั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ิศตะวันตก  ห้องด้านข้างเล็กไม่สะดวก มีอุปกรณ์ทางการแพทย์ที่ต้องใช้ในการให้บริการออกหน่วยทันตกรร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ใช้ห้องทันตกรรมด้านหน้าที่ยุบหน่วยบริการออก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านพาหนะ  ขอย้ายห้อง  มายังห้องทันตกรรมส่วนหน้า ชั้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น้นให้พ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ผ่อนหลับนอน  ได้เต็มที่เพื่อความปลอดภัยก่อนเดินทา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  เพื่อรองรับเอกสารวิชาการ  ค้นคว้าข้อมูล  พักผ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ล็ก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นาดรองรั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0-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 เหตุ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ื่องจากห้องประชุมเดิมที่มีอยู่ไม่เพียงพ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ทำงานพร้อม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 ของ 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กรกฤษณ์  สุรการ  ผู้อำนวยการโรงพยาบาลตาพระยา  และ 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ุม  พิริยะพรพิพัฒน์  ผู้อำนวยการโรงพยาบาลวัฒนานคร  เพื่อรองรับการมาปฏิบัติราชการที่สำนักงานสาธารณสุขจังหวัดสระแก้ว  สัปดาห์ละ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  ให้ใช้ห้องแผนไทย  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  ให้ใช้ห้องทันตกรรม  ส่วนหน้า ชั้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ยานพาห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ใช้ห้องเดิมไปพลางก่อน  และปรับปรุงห้องใหม่ให้เหมาะสมต่อการพักผ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  ให้ใช้ห้องสหกรณ์ฯ เดิม  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เล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  ให้ใช้ห้องทันตกรรม ชั้น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ทำงานของ 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กรกฤษณ์  สุรการ  และ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ุม  พิริยะพรพิพัฒน์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  ให้ใช้ห้อง </w:t>
      </w:r>
      <w:r>
        <w:rPr>
          <w:rFonts w:cs="TH SarabunIT๙" w:ascii="TH SarabunIT๙" w:hAnsi="TH SarabunIT๙"/>
          <w:sz w:val="32"/>
          <w:szCs w:val="32"/>
        </w:rPr>
        <w:t xml:space="preserve">IEIP 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ำเข้าที่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exact" w:line="3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m.sko.moph.go.th/content/view/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0:00Z</dcterms:created>
  <dc:creator>admin</dc:creator>
  <dc:description/>
  <cp:keywords/>
  <dc:language>en-US</dc:language>
  <cp:lastModifiedBy>nascomp</cp:lastModifiedBy>
  <cp:lastPrinted>2016-09-13T10:02:00Z</cp:lastPrinted>
  <dcterms:modified xsi:type="dcterms:W3CDTF">2016-09-13T03:17:00Z</dcterms:modified>
  <cp:revision>29</cp:revision>
  <dc:subject/>
  <dc:title>ระเบียบวาระ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(กบห</dc:title>
</cp:coreProperties>
</file>