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8100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/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ปฏิบัติ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ในคลินิกพิเศษนอกเวลาราชการ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ตามมติคณะกรรมการบริหารโรงพยาบาล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ในคราวการประชุมครั้งที่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/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ได้มีมติให้จัดบริการคลินิกพิเศษนอกเวลาราชการ เฉพาะโรค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หรือกรณีมีความจำเป็นที่ต้องจัดบริการเกี่ยวกับ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ให้กับผู้ป่วยหรือประชาชนในเขตรับผิดชอบของโรงพยาบาล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มอบหมายเจ้าหน้าที่ปฏิบัติงานเป็นไป  ตามหลักความเหมาะสม ความจำเป็นของงานและไม่ส่งผลกระทบต่อสถานะเงินบำรุงของโรงพยาบา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1 (1)  </w:t>
      </w:r>
      <w:r>
        <w:rPr>
          <w:rFonts w:ascii="TH SarabunIT๙" w:hAnsi="TH SarabunIT๙" w:cs="TH SarabunIT๙"/>
          <w:sz w:val="32"/>
          <w:sz w:val="32"/>
          <w:szCs w:val="32"/>
        </w:rPr>
        <w:t>ของหลักเกณฑ์ วิธีการและเงื่อนไขการจ่ายค่าตอบแทน แนบท้ายข้อบังคับกระทรวงสาธารณสุขว่าด้วยการจ่ายเงินค่าตอบแทนเจ้าหน้าที่ที่ปฏิบัติงานให้กับหน่วยบริการ ในสังกัดกระทรวง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หัวหน้าหน่วยบริการ จึงมีคำสั่งมอบหมายให้เจ้าหน้าที่ในสังกัดตามตารางแนบท้ายต่อไปนี้ ให้ปฏิบัติงานในคลินิกพิเศษนอกเวลา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ผู้ที่ได้รับมอบหมายมีหน้าที่ 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ตรวจรักษาหรือสนับสนุนการให้บริการในคลินิกพิเศษ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 เวลา และสถานที่    ที่กำหนดในคำสั่งอย่างเคร่งครั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มาปฏิบัติงานและกลับ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ุกคร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าวที่มี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เมื่อเสร็จสิ้น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เหตุการณ์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ระหว่าง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ขึ้นปฏิบัติงานทำบันทึกเหตุการณ์และรายงานด่วน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ตามลำดับช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กำหนดการปฏิบัติงานให้ผู้เกี่ยวข้อง ตรวจสอบความถูกต้อง รวบรวมเอกสารหลักฐานการปฏิบัติงาน และจัดทำเอกสารหลักฐานตามแบบที่กำหนด ส่งให้ผู้มีหน้าที่เพื่อดำเนินการขออนุมัติเบิกจ่ายค่าตอบแทนให้แก่เจ้าหน้าที่ที่ปฏิบัติงานตามหลักเกณฑ์ ฯ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7.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ๆ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บริการ</w:t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6:00Z</dcterms:created>
  <dc:creator>jpornthap</dc:creator>
  <dc:description/>
  <cp:keywords/>
  <dc:language>en-US</dc:language>
  <cp:lastModifiedBy>pichitchai cherdchou</cp:lastModifiedBy>
  <cp:lastPrinted>2018-03-13T09:04:00Z</cp:lastPrinted>
  <dcterms:modified xsi:type="dcterms:W3CDTF">2024-09-27T03:46:00Z</dcterms:modified>
  <cp:revision>26</cp:revision>
  <dc:subject/>
  <dc:title>คำสั่งโรงพยาบาลตาพระยา</dc:title>
</cp:coreProperties>
</file>