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มาตรการป้องกันการทุจริต การเรียกรับสินบน และแก้ไขการกระทำผิดวินัยของบุคลากรในสังกั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สำนักงานสาธารณสุขจังหวัดสระแก้ว 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มาตรการป้องกันการทุจริตในกระบวนการเบิกจ่ายยาตามสิทธิสวัสดิการการรักษาพยาบาลข้าราชการ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 ให้กระทรวงสาธารณสุขเป็นหน่วยงานหลักร่วมกับกระทรวงการคลังและหน่วยงานที่เกี่ยวข้องพิจารณาดำเนินการในส่วนที่เกี่ยวข้อง เพื่อป้องกันการทุจริตในกระบวนการเบิกจ่ายค่ารักษาพยาบาลของผู้ใช้สิทธิข้าราชการ นอกจากนี้ สำนักงานปลัดกระทรวงสาธารณสุขยังได้กำหนดมาตรการสำคัญเร่งด่วนเชิงรุก         ในการป้องกันการทุจริต การบริหารงานที่โปร่งใส และการแก้ไขปัญหาการกระทำผิดวินัยของเจ้าหน้าที่รัฐ     ที่เป็นปัญหาสำคัญและพบบ่อย ซึ่งประกอบด้วย มาตรการการใช้รถราชการ  มาตรการการเบิกค่าตอบแทน  มาตรการการจัดทำโครงการฝึกอบรม ศึกษาดูงาน ประชุม และสัมมนา และมาตรการการจัดหาพัสดุ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 หน่วยบริ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ตลอดจนบุคลากรในสังกัดสำนักงานสาธารณสุขจังหวัดสระแก้ว ถือปฏิบัติตามมาตรการป้องกันทุจริตข้างต้นโดยเคร่งครัดและเพื่อเป็นการป้องกันการทุจริตประพฤติ      มิชอบและป้องกันการกระทำผิดวินัย สำนักงานสาธารณสุขจังหวัดสระแก้วจึงกำหนดแนวทางปฏิบัติ          ตามมาตรการป้องกันการทุจริตและแก้ไขการกระทำผิดวินัยของบุคลากรในสังกัด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ทุจริตในกระบวนการเบิกจ่ายยาตามสิทธิสวัสดิการ              การรักษาพยาบาลข้าราชการ กำหนดให้หน่วยงานและหน่วยบริการในสังกัดต้องส่งเสริมและควบคุมการใช้ยาอย่างสมเหตุสมผล จัดให้มีระบบควบคุมภายในและระบบตรวจสอบภายในในระดับหน่วยบริการ เช่น ระบบตรวจสอบสิทธิบุคคล ระบบตรวจสอบการใช้สิทธิ ทั้งนี้ เพื่อเป็นการป้องกันการทุจริตในการสวมสิทธิ        การช็อบปิ้งยา การเวียนใช้สิทธิ หรือการจ่ายยาโดยมิได้มีอาการเจ็บป่วยจริง  เป็น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รถราชการ  กำหนดให้การใช้รถยนต์ราชการของหน่วยงานและหน่วยบริการในสังกัดจะต้องถือปฏิบัติตามระเบียบสำนักนายกรัฐมนตรีว่าด้วยรถยนต์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3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ระเบียบสำนักงานปลัดกระทรวงสาธารณสุขว่าด้วยหลักเกณฑ์การใช้ การเก็บรักษา      การซ่อมบำรุงรถส่วนกลางและรถรับ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มีการจัดทำเอกสารครบถ้วนตามที่ระเบียบกำหนด เช่น บันทึกการใช้รถ แบบคำขอใช้รถ เป็นต้น มีระบบควบคุมการเบิกจ่ายน้ำมันเชื้อเพลิง ระบบควบคุมการบำรุงรักษา ระบบควบคุมมิให้เจ้าหน้าที่นำรถราชการไปใช้ในการส่วนตัว เช่น การใช้รถราชการไปและกลับระหว่างที่ทำงานกับบ้านพัก การนำรถราชการไปจอดในที่อื่นโดยไม่ได้รับอนุญาต หรือการใช้รถราชการไปในกิจการหรือภารกิจที่มิใช่ราชก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เบิกค่าตอบแทน  กำหนดให้การเบิกค่าตอบแทนของเจ้าหน้าที่           ที่ปฏิบัติงานให้หน่วยงานหรือหน่วยบริการในสังกัดกระทรวงสาธารณสุข ต้องถือปฏิบัติตามหลักเกณฑ์ วิธีการ และเงื่อนไขการจ่ายเงินค่าตอบแทนแนบท้ายข้อบังคับ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หลักเกณฑ์ วิธีการ และเงื่อนไขการจ่ายเงินค่าตอบแทน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 วิธีการ และเงื่อนไขการจ่ายเงินค่าตอบแทน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เกณฑ์ วิธีการ และเงื่อนไขการจ่ายเงินค่าตอบแทนแนบท้ายข้อบังคับกระทรว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ว่าด้วยการจ่ายเงินค่าตอบแทนเจ้าหน้าที่ที่ปฏิบัติงานให้กับหน่วยบริการ 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หรือการเบิกค่าตอบแทนการปฏิบัติงานนอกเวลาราชการทั่วไปตามระเบียบกระทรวงการคลังว่าด้วยการเบิกจ่ายเงินตอบแทนการปฏิบัติงานนอกเวล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การเบิกค่าตอบแทนไม่ว่าในกรณี ใด ๆ นอกจากจะต้องพิจารณาให้เป็นไปตามหลักเกณฑ์ที่เกี่ยวข้องโดยเคร่งครัดแล้ว  จะต้องมีการควบคุมให้มีการปฏิบัติงานจริง การควบคุมระยะเวลาการปฏิบัติงานนอกเวลาที่เหมาะสมกับภาระงาน มีระบบควบคุมการแลกเปลี่ยนเวรหรือการเรียกเวรเสริมให้ถูกต้อง เหมาะสม เพื่อป้องกันมิให้มีการเบิกจ่ายค่าตอบแทนอันเป็นเท็จหรือทุจริตในการเบิกค่าตอบแทนหรือไม่เหมาะสมกับประโยชน์ที่ทางราชการจะได้รับ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จัดทำโครงการฝึกอบรม ศึกษาดูงาน ประชุม และสัมมนา รวมถึงการเบิกค่าใช้จ่ายในการเดินทางไปราชการ กำหนดให้การดำเนินการและการเบิกจ่ายเงินต้องถือปฏิบัติตามระเบียบกระทรวงการคลังว่าด้วยการเบิกค่าใช้จ่ายในการฝึกอบรม การจัดงาน และการประชุมระหว่างประเทศ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หรือระเบียบกระทรวงการคลังว่าด้วยการเบิกค่าใช้จ่ายในการเดินทาง       ไป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แล้วแต่กรณี โดยในการควบคุมการเบิกจ่ายให้คำนึงถึงข้อเท็จจริงและความเหมาะสม เป็นไปด้วยความประหยัดและเป็นประโยชน์ต่อราชการ โดยพาะอย่างยิ่งจะต้อง             มีการอบรม ศึกษาดูงาน ประชุม สัมมนา และเดินทางไปราชการจริง ทั้งนี้ เพื่อมิให้เกิดการเบิกจ่ายเงิน        อันเป็นเท็จหรือทุจริตในการเบิกจ่ายเงิ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จัดหาพัสดุ กำหนดให้ในการจัดหาพัสดุต้องถือปฏิบัติ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มติ หนังสือเวียนที่เกี่ยวข้องโดยเคร่งครัด  โดยคำนึงถึงความคุ้มค่าและเกิดประโยชน์สูงสุด ในการจัดหาพัสดุจะต้องมีระบบควบคุมป้องกันมิให้เจ้าหน้าที่ที่เกี่ยวข้องอาศัยโอกาสที่มีอำนาจหน้าที่ไปแสวงหาประโยชน์ให้กับตนเองหรือผู้อื่นไม่ว่าโดยทางตรงหรือทางอ้อม หรือระบบควบคุมการจัดซื้อจัดจ้างให้ถูกต้องเป็นจริง มีความโปร่งใส เพื่อเป็นการป้องกันการทุจริตในกระบวนการจัดหาพัสดุและป้องกันมิให้เกิดผลประโยชน์ทับซ้อนในกระบวนการจัดหาพัสดุ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กำกับดูแลเจ้าหน้าที่ที่เกี่ยวข้องกับการจัดหาพัสดุมิให้เรียก รับ ยอมจะรับทรัพย์สินหรือประโยชน์อื่นใดสำหรับตนเองหรือผู้อื่น จากผู้ขาย ผู้รับจ้าง  คู่สัญญาของหน่วยงานหรือผู้มีส่วนเกี่ยวข้อง  ไม่ว่าจะโดยทางตรงหรือทางอ้อม เพื่อกระทำการหรือไม่กระทำการและไม่ว่าการนั้นจะชอบหรือมิชอบ      ด้วยหน้าที่ก็ตา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ตามมาตรการ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และหน่วยบริการ        ในสังกัดทุกแห่งจัดให้มีระบบควบคุมภายในและการบริหารความเสี่ยงอย่างต่อเนื่อง โดยแจ้งให้เจ้าหน้าที่     ในสังกัดทราบและถือปฏิบัติอย่างทั่วถึ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หากพบว่ามีการฝ่าฝืนมาตรการตาม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ถึงข้อ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เจ้าหน้าที่ที่มีส่วนเกี่ยวข้องในการกระทำผิดจะต้องถูกดำเนินการทางวินัย อาญา และความรับผิดทางละเมิด แล้วแต่กรณี โดยให้ผู้บังคับบัญชารายงานตามลำดับชั้น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หาก</w:t>
      </w:r>
      <w:r>
        <w:rPr>
          <w:rFonts w:ascii="TH SarabunIT๙" w:hAnsi="TH SarabunIT๙" w:cs="TH SarabunIT๙"/>
          <w:szCs w:val="32"/>
        </w:rPr>
        <w:t>ผู้บังคับบัญชา</w:t>
      </w:r>
      <w:r>
        <w:rPr>
          <w:rFonts w:ascii="TH SarabunIT๙" w:hAnsi="TH SarabunIT๙" w:cs="TH SarabunIT๙"/>
          <w:szCs w:val="32"/>
        </w:rPr>
        <w:t xml:space="preserve">รายใดพบเห็นการกระทำของเจ้าหน้าที่ซึ่งฝ่าฝืนมาตรการตามข้อ </w:t>
      </w:r>
      <w:r>
        <w:rPr>
          <w:rFonts w:cs="TH SarabunIT๙" w:ascii="TH SarabunIT๙" w:hAnsi="TH SarabunIT๙"/>
          <w:szCs w:val="32"/>
        </w:rPr>
        <w:t xml:space="preserve">1        </w:t>
      </w:r>
      <w:r>
        <w:rPr>
          <w:rFonts w:ascii="TH SarabunIT๙" w:hAnsi="TH SarabunIT๙" w:cs="TH SarabunIT๙"/>
          <w:szCs w:val="32"/>
        </w:rPr>
        <w:t xml:space="preserve">ถึงข้อ </w:t>
      </w:r>
      <w:r>
        <w:rPr>
          <w:rFonts w:cs="TH SarabunIT๙" w:ascii="TH SarabunIT๙" w:hAnsi="TH SarabunIT๙"/>
          <w:szCs w:val="32"/>
        </w:rPr>
        <w:t>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Cs w:val="32"/>
        </w:rPr>
        <w:t>ละเลยไม่</w:t>
      </w:r>
      <w:r>
        <w:rPr>
          <w:rFonts w:ascii="TH SarabunIT๙" w:hAnsi="TH SarabunIT๙" w:cs="TH SarabunIT๙"/>
          <w:szCs w:val="32"/>
        </w:rPr>
        <w:t>รายงาน จะ</w:t>
      </w:r>
      <w:r>
        <w:rPr>
          <w:rFonts w:ascii="TH SarabunIT๙" w:hAnsi="TH SarabunIT๙" w:cs="TH SarabunIT๙"/>
          <w:szCs w:val="32"/>
        </w:rPr>
        <w:t>ถือว่าผู้</w:t>
      </w:r>
      <w:r>
        <w:rPr>
          <w:rFonts w:ascii="TH SarabunIT๙" w:hAnsi="TH SarabunIT๙" w:cs="TH SarabunIT๙"/>
          <w:szCs w:val="32"/>
        </w:rPr>
        <w:t>บังคับบัญชา</w:t>
      </w:r>
      <w:r>
        <w:rPr>
          <w:rFonts w:ascii="TH SarabunIT๙" w:hAnsi="TH SarabunIT๙" w:cs="TH SarabunIT๙"/>
          <w:szCs w:val="32"/>
        </w:rPr>
        <w:t>นั้นกระทำผิดวินัย</w:t>
      </w:r>
      <w:r>
        <w:rPr>
          <w:rFonts w:ascii="TH SarabunIT๙" w:hAnsi="TH SarabunIT๙" w:cs="TH SarabunIT๙"/>
          <w:szCs w:val="32"/>
        </w:rPr>
        <w:t>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จึงประกาศมาเพื่อทราบและถือปฏิบัติโดยเคร่งครัด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ประกาศ ณ 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มกราคม  พ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 2562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18-12-21T03:21:00Z</cp:lastPrinted>
  <dcterms:modified xsi:type="dcterms:W3CDTF">2018-12-25T23:01:00Z</dcterms:modified>
  <cp:revision>63</cp:revision>
  <dc:subject/>
  <dc:title>คำสั่งโรงพยาบาลตาพระยา</dc:title>
</cp:coreProperties>
</file>