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bookmarkStart w:id="0" w:name="_Hlk35950342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ความรู้ และ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bookmarkStart w:id="1" w:name="_Hlk36454992"/>
      <w:r>
        <w:rPr>
          <w:rFonts w:cs="TH SarabunPSK" w:ascii="TH SarabunPSK" w:hAnsi="TH SarabunPSK"/>
          <w:b/>
          <w:bCs/>
          <w:sz w:val="32"/>
          <w:szCs w:val="32"/>
        </w:rPr>
        <w:t xml:space="preserve">Face Shield </w:t>
      </w:r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โรคติดต่ออันต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COVID-19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2" w:name="_Hlk35950342"/>
      <w:bookmarkStart w:id="3" w:name="_Hlk35950342"/>
      <w:bookmarkEnd w:id="3"/>
    </w:p>
    <w:p>
      <w:pPr>
        <w:pStyle w:val="Normal"/>
        <w:ind w:right="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bookmarkStart w:id="4" w:name="_Hlk35953263"/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ส่งเสริมความรู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และจัดทำ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Face Shield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งกันโรคติดต่ออันตราย </w:t>
      </w:r>
      <w:r>
        <w:rPr>
          <w:rFonts w:cs="TH SarabunPSK" w:ascii="TH SarabunPSK" w:hAnsi="TH SarabunPSK"/>
          <w:sz w:val="32"/>
          <w:szCs w:val="32"/>
          <w:u w:val="dotted"/>
        </w:rPr>
        <w:t>(COVID-19)</w:t>
      </w:r>
      <w:bookmarkEnd w:id="4"/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่วยบริการ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ถานบริการ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่วยงานสาธารณสุข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ูนย์ฯ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ร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ลุ่มประชาชน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ส่งเสริมความรู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และจัดทำ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Face Shield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งกันโรคติดต่ออันตราย </w:t>
      </w:r>
      <w:r>
        <w:rPr>
          <w:rFonts w:cs="TH SarabunPSK" w:ascii="TH SarabunPSK" w:hAnsi="TH SarabunPSK"/>
          <w:sz w:val="32"/>
          <w:szCs w:val="32"/>
          <w:u w:val="dotted"/>
        </w:rPr>
        <w:t>(COVID-1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-xxxx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xxxxxx-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รายละเอียด ดังนี้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ฯ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นการณ์การแพร่ระบาดของไวรัสโคโร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VID-19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โรคติดต่ออันตรายได้ขย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งกว้างกระจายอยู่ทั่วประเทศไทย ดังนั้นเพื่อให้ประชาชนในพื้นที่มีการดูแลป้องกันสุขภาพของตนเอง ในการป้องกันการติดเชื้อไวรัสโคนา จึงขอเสน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ส่งเสริมความรู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และจัดทำ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Face Shield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งกันโรคติดต่ออันตราย </w:t>
      </w:r>
      <w:r>
        <w:rPr>
          <w:rFonts w:cs="TH SarabunPSK" w:ascii="TH SarabunPSK" w:hAnsi="TH SarabunPSK"/>
          <w:sz w:val="32"/>
          <w:szCs w:val="32"/>
          <w:u w:val="dotted"/>
        </w:rPr>
        <w:t>(COVID-1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การสนับสนุนงบประมาณจาก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วามรู้ในการป้องกันตนเองจากโรคติดต่อไวรัสโคโร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ถ่ายทอดวิธีการทำอุปกรณ์ป้องกันตนเองจากโรคติดต่อไวรัสโคโร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ติดต่อไวรัสโคโรนา </w:t>
      </w:r>
      <w:r>
        <w:rPr>
          <w:rFonts w:ascii="TH SarabunPSK" w:hAnsi="TH SarabunPSK" w:cs="TH SarabunPSK"/>
          <w:sz w:val="32"/>
          <w:sz w:val="32"/>
          <w:szCs w:val="32"/>
        </w:rPr>
        <w:t>และวิธี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ตามแนวทางของกรมควบคุมโ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อุปกรณ์ป้องกันการติดเชื้อไวรัสโคโรนาสำหรับบุคคลที่มีความเสี่ยง และจำเป็นต้องได้รับการป้องกันเป็นพิเศษ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สถานที่เว้นระยะตามแนวทางของกรมควบคุมโ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ให้ประธานกองทุน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>-xxxx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ามสถานการณ์ของแนวทางการควบคุมโร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ื้นที่รับผิดชอบของกองทุน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xxxx-    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 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ผู้ปฏิบัติงานในกิจกรรม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อัตราของ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xxxx-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น้ำมันเชื้อเพล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xxxx-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ในการทำอุปกรณ์ เช่น </w:t>
      </w:r>
      <w:r>
        <w:rPr>
          <w:rFonts w:ascii="TH SarabunPSK" w:hAnsi="TH SarabunPSK" w:cs="TH SarabunPSK"/>
          <w:sz w:val="32"/>
          <w:sz w:val="32"/>
          <w:szCs w:val="32"/>
        </w:rPr>
        <w:t>ฟองน้ำ ยางยืด แผ่นพลาสติก มีดคัตเตอร์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ไกร ไม้บรรทัด </w:t>
      </w:r>
      <w:r>
        <w:rPr>
          <w:rFonts w:ascii="TH SarabunPSK" w:hAnsi="TH SarabunPSK" w:cs="TH SarabunPSK"/>
          <w:sz w:val="32"/>
          <w:sz w:val="32"/>
          <w:szCs w:val="32"/>
        </w:rPr>
        <w:t>กระดา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xxxx-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สื่อประชาสัมพันธ์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ที่ใช้ใน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xxxx-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เกี่ยวข้องกับ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xxxx-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ู้ในการป้องกันตนเองจากโรคติดต่อไวรัสโคโรนาตามแนวทางกรมควบคุมโ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ในการจัดทำอุปกรณ์ป้องกันตนเองจากโรคติดต่อไวรัสโคโร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้อมูลลงโปรแกรมกองทุนฯ เมื่อได้รับอนุมัติแล้ว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สามารถลงรายการ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สำหรับใช้ในการจำแนกประเภทเท่านั้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-144" w:hanging="432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  <w:t>8.1</w:t>
        <w:tab/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กิจกรรม </w:t>
      </w:r>
      <w:bookmarkStart w:id="5" w:name="_Hlk527462404"/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  <w:bookmarkEnd w:id="5"/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1.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3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ๆ ที่ไม่ใช่หน่วยงานสาธารณสุข เช่น โรงเรีย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) 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 หรือ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ind w:right="-71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ป้องกันโรคขององค์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ind w:right="-5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ารจัดบริการสาธารณสุขของ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sz w:val="32"/>
          <w:szCs w:val="32"/>
        </w:rPr>
        <w:t>)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5)]</w:t>
      </w:r>
    </w:p>
    <w:p>
      <w:pPr>
        <w:pStyle w:val="Normal"/>
        <w:ind w:left="709" w:right="-28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(4)]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09" w:hanging="42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8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right="-352" w:hanging="241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2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left="3398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การประชุมคณะกรรมการ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 2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ตามแบบ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53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right="8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 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ที่ได้รับงบประมาณสนับสนุนจากกองทุนหลักประกัน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มื่อเสร็จสิ้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ตามวัตถุประสงค์</w:t>
      </w:r>
    </w:p>
    <w:p>
      <w:pPr>
        <w:pStyle w:val="Normal"/>
        <w:ind w:left="9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รลุตามวัตถุประสงค์ 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การอนุม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เบิกจ่ายจริ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หลือส่งคืนกองทุ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8:00Z</dcterms:created>
  <dc:creator>asus</dc:creator>
  <dc:description/>
  <cp:keywords/>
  <dc:language>en-US</dc:language>
  <cp:lastModifiedBy>NHSO 097</cp:lastModifiedBy>
  <cp:lastPrinted>2014-09-01T19:44:00Z</cp:lastPrinted>
  <dcterms:modified xsi:type="dcterms:W3CDTF">2020-03-30T03:03:00Z</dcterms:modified>
  <cp:revision>56</cp:revision>
  <dc:subject/>
  <dc:title/>
</cp:coreProperties>
</file>