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จัดการกองทุนหลักประกันสุขภาพคนต่างด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รงงา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ระ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-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รินธ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สาธารณสุขจังหวัดสระแก้ว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รั้งที่แล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พิจารณา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จัดตั้งคณะทำงานย่อยเพื่อดำเนินการ จัดทำแนวทางการจัดสรรการเงิน </w:t>
      </w:r>
      <w:r>
        <w:rPr>
          <w:rFonts w:cs="TH SarabunIT๙" w:ascii="TH SarabunIT๙" w:hAnsi="TH SarabunIT๙"/>
          <w:sz w:val="32"/>
          <w:szCs w:val="32"/>
        </w:rPr>
        <w:t>IP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P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ืนให้กับ 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จัดประชุมคณะทำงานย่อย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จัดตั้ง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นวทางบริหารจัดการแรงงานต่างด้าวและคนต่างด้าว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จัดประชุมคณะทำงานย่อย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านการณ์การเงินกองทุนต่างด้าวจังหวัดสระแก้ว ปี </w:t>
      </w:r>
      <w:r>
        <w:rPr>
          <w:rFonts w:cs="TH SarabunIT๙" w:ascii="TH SarabunIT๙" w:hAnsi="TH SarabunIT๙"/>
          <w:sz w:val="32"/>
          <w:szCs w:val="32"/>
        </w:rPr>
        <w:t xml:space="preserve">2557-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ยอดเงิ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16,179,8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ดังนี้                                              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เงินประเภทผู้ป่วยในและส่งต่อกองทุนต่างด้าวฯ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  จำนวน </w:t>
      </w:r>
      <w:r>
        <w:rPr>
          <w:rFonts w:cs="TH SarabunIT๙" w:ascii="TH SarabunIT๙" w:hAnsi="TH SarabunIT๙"/>
          <w:sz w:val="32"/>
          <w:szCs w:val="32"/>
        </w:rPr>
        <w:t xml:space="preserve">7,180,0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ืนให้กับ โรงพยาบาล ทุกแห่งโดยมีโรงพยาบาลที่ส่งเงินเข้ากองทุนฯจังหวัด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านคร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น้ำเย็น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ด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ฉกรรจ์ เท่านั้น จึงเสนอแนวทางการจัดสรรเงินคืน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&amp;E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P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,999,834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ช้ตามที่หน่วยงานเสนอขอใช้  ผ่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อนุมัติของคณะกรรมการกองทุนต่างด้าวระดับจังหวัด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008,3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ะมีเงินคง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5,991,504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 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76"/>
        <w:gridCol w:w="2127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ี่อนุมัต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ควบคุมโรควัณโรคแรงงานต่างชาติบริเวณตลาดโรงเกลือ อำเภออรัญประเทศ  จังหวัดสระแก้ว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ควบคุมโรคติดต่อ 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,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และควบคุมโรควัณโรคในเรือนจำ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,4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ขอปรับปรุงระบบคอมพิวเตอร์ในการบริหารจัดการแรงงานต่างด้าว สำนักงานสาธารณสุขจังหวัดสระแก้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สระแก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8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ี่อนุมัต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พัฒนาศักยภาพคณะทำงานพัฒนาคุณภาพชีวิต แรงงานต่างด้าว อำเภอเขาฉกรรจ์ จังหวัดสระแก้ว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ป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คลากรด้านการแพทย์และการสาธารณสุข ในการดำเนินงานชดเชยค่าบริการทางการแพทย์ของต่างด้าว  ให้มีประสิทธิภาพ  ครบถ้วน ทัน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ประกันสุขภาพ สำนักงานสาธารณสุขจังหวัดสระแก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8,3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อัตราค่าบริการของหน่วยบริการ จังหวัดสระแก้ว เนื่องจาก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แก้วมี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ปรับอัตราค่าบริการของหน่วยบริการในสังกัด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่มเข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ร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และยังไม่ได้มีการกำหนดอัตราค่าบริการในกลุ่มแรงงานต่างด้าว จึงเสนอแนวทางการการกำหนดอัตราค่าบริการของหน่วยบริการ จังหวัดสระแก้ว ให้เป็นแนวทางเดียวกันทั้งจังหวัดโดยใช้ประกาศจังหวัดสระแก้ว โดยเริ่มใช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61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ขายบัตรประกันสุขภาพ ที่ศูนย์ </w:t>
      </w:r>
      <w:r>
        <w:rPr>
          <w:rFonts w:cs="TH SarabunIT๙" w:ascii="TH SarabunIT๙" w:hAnsi="TH SarabunIT๙"/>
          <w:sz w:val="32"/>
          <w:szCs w:val="32"/>
        </w:rPr>
        <w:t xml:space="preserve">OSS </w:t>
      </w:r>
      <w:r>
        <w:rPr>
          <w:rFonts w:ascii="TH SarabunIT๙" w:hAnsi="TH SarabunIT๙" w:cs="TH SarabunIT๙"/>
          <w:sz w:val="32"/>
          <w:sz w:val="32"/>
          <w:szCs w:val="32"/>
        </w:rPr>
        <w:t>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ลุ่มงานประกันสุขภาพ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ร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 เสนอข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>M&amp;E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P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ซื้อรถเอกซ์เรย์เคลื่อนที่  เพื่อให้บริการ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ุขภาพแรงงานต่างด้า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ราคา </w:t>
      </w:r>
      <w:r>
        <w:rPr>
          <w:rFonts w:cs="TH SarabunIT๙" w:ascii="TH SarabunIT๙" w:hAnsi="TH SarabunIT๙"/>
          <w:sz w:val="32"/>
          <w:szCs w:val="32"/>
        </w:rPr>
        <w:t xml:space="preserve">3,68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..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 เสนอข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>M&amp;E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P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จัดทำศูนย์บริการสุขภาพชาวต่า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8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59:00Z</dcterms:created>
  <dc:creator>ACER</dc:creator>
  <dc:description/>
  <cp:keywords/>
  <dc:language>en-US</dc:language>
  <cp:lastModifiedBy>User</cp:lastModifiedBy>
  <cp:lastPrinted>2018-08-14T15:41:00Z</cp:lastPrinted>
  <dcterms:modified xsi:type="dcterms:W3CDTF">2018-08-21T03:56:00Z</dcterms:modified>
  <cp:revision>12</cp:revision>
  <dc:subject/>
  <dc:title/>
</cp:coreProperties>
</file>