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/>
          <w:sz w:val="28"/>
          <w:lang w:val="en-US" w:eastAsia="en-US"/>
        </w:rPr>
      </w:pPr>
      <w:r>
        <w:rPr>
          <w:rFonts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1575</wp:posOffset>
            </wp:positionH>
            <wp:positionV relativeFrom="paragraph">
              <wp:posOffset>-274320</wp:posOffset>
            </wp:positionV>
            <wp:extent cx="974090" cy="10801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691" w:leader="none"/>
          <w:tab w:val="left" w:pos="856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1" w:leader="none"/>
          <w:tab w:val="left" w:pos="856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  ……</w:t>
      </w:r>
      <w:r>
        <w:rPr>
          <w:rFonts w:cs="TH SarabunIT๙" w:ascii="TH SarabunIT๙" w:hAnsi="TH SarabunIT๙"/>
          <w:b/>
          <w:bCs/>
          <w:sz w:val="32"/>
          <w:szCs w:val="32"/>
        </w:rPr>
        <w:t>. / 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TW"/>
        </w:rPr>
        <w:t xml:space="preserve">    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TW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TW"/>
        </w:rPr>
        <w:t>เรื่อง  มอบหมายให้เจ้าหน้าที่ปฏิบัติง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TW"/>
        </w:rPr>
        <w:t>ตรวจวินิจฉัย ตรวจยืนยันตัวอย่างสิ่งส่งตรวจ จากผู้ป่วย ผู้สัมผัส และผู้มีประวัติเสี่ยงต่อการติดเชื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วรัสโคโรนา </w:t>
      </w:r>
      <w:r>
        <w:rPr>
          <w:rFonts w:cs="TH SarabunIT๙" w:ascii="TH SarabunIT๙" w:hAnsi="TH SarabunIT๙"/>
          <w:b/>
          <w:bCs/>
          <w:sz w:val="32"/>
          <w:szCs w:val="32"/>
        </w:rPr>
        <w:t>2019 (</w:t>
      </w:r>
      <w:r>
        <w:rPr>
          <w:rFonts w:cs="TH SarabunIT๙" w:ascii="TH SarabunIT๙" w:hAnsi="TH SarabunIT๙"/>
          <w:b/>
          <w:bCs/>
          <w:sz w:val="32"/>
          <w:szCs w:val="32"/>
        </w:rPr>
        <w:t>Covid -19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TW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วิธีการต่างๆ ทางห้องปฏิบัติการ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TW"/>
        </w:rPr>
        <w:t xml:space="preserve">   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TW"/>
        </w:rPr>
        <w:t>…………………………………………………………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TW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กี่ยวกับการตรวจวินิจฉัยและการตรวจยืนยันตัวอย่า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>สิ่งส่งตรวจ     จากผู้ป่วย ผู้สัมผัส และผู้มีประวัติเสี่ยงต่อการติดเช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รัสโคโรน่า </w:t>
      </w:r>
      <w:r>
        <w:rPr>
          <w:rFonts w:cs="TH SarabunIT๙" w:ascii="TH SarabunIT๙" w:hAnsi="TH SarabunIT๙"/>
          <w:sz w:val="32"/>
          <w:szCs w:val="32"/>
        </w:rPr>
        <w:t>2019 (</w:t>
      </w:r>
      <w:r>
        <w:rPr>
          <w:rFonts w:cs="TH SarabunIT๙" w:ascii="TH SarabunIT๙" w:hAnsi="TH SarabunIT๙"/>
          <w:sz w:val="32"/>
          <w:szCs w:val="32"/>
        </w:rPr>
        <w:t>Covid -1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ต่างๆ    ทางห้องปฏิบัติการ การสรุปรายงานผลการตรวจวินิจฉัย ผลการตรวจยืนยันทางห้องปฏิบัติการ การวิเคราะห์ผลการตรวจเพื่อเป็นข้อมูลสนับสนุนนโยบายการบริหารจัดการห้องปฏิบัติการของประเทศ ตลอดจนการปฏิบัติงานสนับสนุนการรับตัวอย่างและการตรวจสอบคุณภาพตัวอย่างสิ่งส่งตรวจและการปฏิบัติการอื่นใด      ที่เกี่ยวข้อง เป็นไป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อาศัยอำนาจตามคำสั่งกระทรวงสาธารณสุข ที่ </w:t>
      </w:r>
      <w:r>
        <w:rPr>
          <w:rFonts w:cs="TH SarabunIT๙" w:ascii="TH SarabunIT๙" w:hAnsi="TH SarabunIT๙"/>
          <w:sz w:val="32"/>
          <w:szCs w:val="32"/>
        </w:rPr>
        <w:t xml:space="preserve">897/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อบหมายให้ข้าราชการเป็นผู้บังคับบัญชา ประกอบหนังสือกรมบัญชีกลาง ด่วนที่สุด ที่ กค </w:t>
      </w:r>
      <w:r>
        <w:rPr>
          <w:rFonts w:cs="TH SarabunIT๙" w:ascii="TH SarabunIT๙" w:hAnsi="TH SarabunIT๙"/>
          <w:sz w:val="32"/>
          <w:szCs w:val="32"/>
        </w:rPr>
        <w:t xml:space="preserve">0402.5/010816 /0108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การเบิกจ่ายเงินค่าใช้จ่ายในการเฝ้าระวัง สอบสวน ป้องกัน ควบคุมและรักษาผู้ป่วยโรคปอดอักเสบจากเชื้อไวรัสโควิด</w:t>
      </w:r>
      <w:r>
        <w:rPr>
          <w:rFonts w:cs="TH SarabunIT๙" w:ascii="TH SarabunIT๙" w:hAnsi="TH SarabunIT๙"/>
          <w:sz w:val="32"/>
          <w:szCs w:val="32"/>
        </w:rPr>
        <w:t>-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cs="TH SarabunIT๙" w:ascii="TH SarabunIT๙" w:hAnsi="TH SarabunIT๙"/>
          <w:sz w:val="32"/>
          <w:szCs w:val="32"/>
        </w:rPr>
        <w:t>Covid -1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นังสือกระทรวงสาธารณสุข ด่วนที่สุด ที่ สธ </w:t>
      </w:r>
      <w:r>
        <w:rPr>
          <w:rFonts w:cs="TH SarabunIT๙" w:ascii="TH SarabunIT๙" w:hAnsi="TH SarabunIT๙"/>
          <w:color w:val="FF0000"/>
          <w:sz w:val="32"/>
          <w:szCs w:val="32"/>
        </w:rPr>
        <w:t>0206.09.7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FF0000"/>
          <w:sz w:val="32"/>
          <w:szCs w:val="32"/>
        </w:rPr>
        <w:t>66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color w:val="FF0000"/>
          <w:sz w:val="32"/>
          <w:szCs w:val="32"/>
        </w:rPr>
        <w:t>256</w:t>
      </w:r>
      <w:r>
        <w:rPr>
          <w:rFonts w:cs="TH SarabunIT๙" w:ascii="TH SarabunIT๙" w:hAnsi="TH SarabunIT๙"/>
          <w:color w:val="FF0000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 หลักเกณฑ์การเบิกจ่ายค่าตอบแทนเสี่ยงภัยของเจ้าหน้าที่ที่ปฏิบัติงาน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  <w:lang w:eastAsia="zh-TW"/>
        </w:rPr>
        <w:t xml:space="preserve">ในการเฝ้าระวัง สอบสวน ป้องกัน ควบคุมและรักษาผู้ป่วยโรคติดเชื้อไวรัสโคโรนา </w:t>
      </w:r>
      <w:r>
        <w:rPr>
          <w:rFonts w:eastAsia="Cordia New" w:cs="TH SarabunIT๙" w:ascii="TH SarabunIT๙" w:hAnsi="TH SarabunIT๙"/>
          <w:color w:val="FF0000"/>
          <w:sz w:val="32"/>
          <w:szCs w:val="32"/>
          <w:lang w:eastAsia="zh-TW"/>
        </w:rPr>
        <w:t xml:space="preserve">2019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Covid -19</w:t>
      </w:r>
      <w:r>
        <w:rPr>
          <w:rFonts w:cs="TH SarabunIT๙" w:ascii="TH SarabunIT๙" w:hAnsi="TH SarabunIT๙"/>
          <w:color w:val="FF0000"/>
          <w:sz w:val="32"/>
          <w:szCs w:val="32"/>
        </w:rPr>
        <w:t>) 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ฉบับปรับปรุง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ำสั่งดังนี้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ปฏิบัติง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 xml:space="preserve">ตรวจวินิจฉัย ตรวจยืนยันตัวอย่างสิ่งส่งตรวจ </w:t>
      </w:r>
      <w:r>
        <w:rPr>
          <w:rFonts w:ascii="TH SarabunIT๙" w:hAnsi="TH SarabunIT๙" w:cs="TH SarabunIT๙"/>
          <w:sz w:val="32"/>
          <w:sz w:val="32"/>
          <w:szCs w:val="32"/>
        </w:rPr>
        <w:t>ตามลักษณะงานที่กำหนดไว้ในหลักเกณฑ์การเบิกจ่ายเงินค่าใช้จ่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TW"/>
        </w:rPr>
        <w:t xml:space="preserve">ในการเฝ้าระวัง สอบสวน ป้องกัน ควบคุมและรักษาผู้ป่วยโรคติดเชื้อไวรัส โคโรนา </w:t>
      </w:r>
      <w:r>
        <w:rPr>
          <w:rFonts w:eastAsia="Cordia New" w:cs="TH SarabunIT๙" w:ascii="TH SarabunIT๙" w:hAnsi="TH SarabunIT๙"/>
          <w:sz w:val="32"/>
          <w:szCs w:val="32"/>
          <w:lang w:eastAsia="zh-TW"/>
        </w:rPr>
        <w:t xml:space="preserve">2019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vid -1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bookmarkStart w:id="0" w:name="_Hlk63930152"/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ฉบับปรับปรุง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End w:id="0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้าที่อื่น ๆ ที่ได้รับมอบหมาย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ามบัญชีรายชื่อและตารางเวลาการปฏิบัติงานแนบท้ายคำสั่งนี้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ที่ได้รับมอบหมายให้ปฏิบัติงานในลักษณะนี้ ตั้งแต่เดือ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ุลาคม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มา  มีสิทธิได้รับค่าตอบแทนเสี่ยงภัยตามหลักเกณฑ์ดังกล่าวข้างต้น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ที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ลักษณะเป็นเวรหรือเป็นผลัด ๆ     โดยแต่ละเวรหรือผลัดต้อ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กรณีที่ปฏิบัติงานไม่เต็มผลัดให้ได้รับค่าตอบแทนเสี่ยงภัยลดลง  ตามสัดส่วน  โดยให้คิดเป็นรายชั่วโมง  เศษของชั่วโมงถ้าไม่ถึงครึ่งชั่วโมงให้ตัดทิ้ง ถ้าถึงครึ่งชั่วโมงให้ปัดเศษ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ขึ้น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เกี่ยวข้องจัดทำเอกสารสำคัญเพื่อประกอบการเบิกจ่าย ดังนี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ให้ปฏิบัติงานตรวจวินิจฉัยทางห้องปฏิบัติ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ารบันทึกเวลาเวลาปฏิบัติงานประจำ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เบิกจ่ายเงินค่าตอบแทนสอบสวนโ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ขออนุมัติเบิกค่าตอบ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การเบิกจ่ายให้เจ้าหน้าที่ผู้รับผิดชอบรวบรวมหลักฐานการเบิกจ่าย  ตรวจสอบความถูกต้อง เพื่อการส่งเบิกจ่ายเงิน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วัน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......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           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Angsana New" w:hAnsi="Angsana New" w:eastAsia="SimSun;宋体" w:cs="Angsana New"/>
      <w:sz w:val="28"/>
      <w:szCs w:val="28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26:00Z</dcterms:created>
  <dc:creator>jpornthap</dc:creator>
  <dc:description/>
  <cp:keywords/>
  <dc:language>en-US</dc:language>
  <cp:lastModifiedBy>user</cp:lastModifiedBy>
  <cp:lastPrinted>2020-03-20T11:55:00Z</cp:lastPrinted>
  <dcterms:modified xsi:type="dcterms:W3CDTF">2021-02-11T04:17:00Z</dcterms:modified>
  <cp:revision>48</cp:revision>
  <dc:subject/>
  <dc:title>คำสั่งโรงพยาบาลตาพระยา</dc:title>
</cp:coreProperties>
</file>