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ฝ้าระวัง สอบสวน ณ ด่านควบคุมโรค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28"/>
          <w:lang w:eastAsia="zh-TW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28"/>
          <w:lang w:eastAsia="zh-TW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lang w:eastAsia="zh-TW"/>
        </w:rPr>
        <w:t>ใช้เฉพาะกรณีด่านผ่อนปรน ด่านธรรมชาติชายแดนประเทศไทย ที่จัดตั้งขึ้นตามคำสั่งของผู้ว่าราชการจังหวัด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lang w:eastAsia="zh-TW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ฝ้าระวังและสอบสวนโรค ณ ด่านควบคุมโ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มีการตรวจคัดกรองผู้เดินทางมาจากต่างประเทศในกลุ่มเสี่ยงที่มีการระบาดของโรคติดเชื้อไวรัส       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เดินทางเพื่อติดตาม เฝ้าระวังผู้เดินทางที่มาจากประเทศเสี่ยงถึงที่พักในประเทศไทย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ังสือกระทรวงสาธารณสุข ด่วนที่สุด ที่ สธ </w:t>
      </w:r>
      <w:r>
        <w:rPr>
          <w:rFonts w:cs="TH SarabunIT๙" w:ascii="TH SarabunIT๙" w:hAnsi="TH SarabunIT๙"/>
          <w:color w:val="FF0000"/>
          <w:sz w:val="32"/>
          <w:szCs w:val="32"/>
        </w:rPr>
        <w:t>0206.09.7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Covid -19</w:t>
      </w:r>
      <w:r>
        <w:rPr>
          <w:rFonts w:cs="TH SarabunIT๙" w:ascii="TH SarabunIT๙" w:hAnsi="TH SarabunIT๙"/>
          <w:color w:val="FF0000"/>
          <w:sz w:val="32"/>
          <w:szCs w:val="32"/>
        </w:rPr>
        <w:t>)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เฝ้าระวัง สอบสวน ณ ด่านควบคุมโรค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ุล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 ณ ด่านควบคุมโรค ให้มีหนังสืออนุมัติไปราชการตามวันเวลา       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จัดทำเอกสารสำคัญเพื่อประกอบการเบิกจ่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งานตรวจคัดกรอง ณ ด่านควบคุมโรค หรือด่านผ่อนปรน 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อนุมัติตัวบุคคลให้มาปฏิบัติงานกรณีเป็นเจ้าหน้าที่นอกสังกัด</w:t>
      </w:r>
    </w:p>
    <w:p>
      <w:pPr>
        <w:pStyle w:val="Normal"/>
        <w:tabs>
          <w:tab w:val="clear" w:pos="720"/>
          <w:tab w:val="left" w:pos="1418" w:leader="none"/>
        </w:tabs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ควบคุม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กำหนดใน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1-02-11T04:18:00Z</dcterms:modified>
  <cp:revision>49</cp:revision>
  <dc:subject/>
  <dc:title>คำสั่งโรงพยาบาลตาพระยา</dc:title>
</cp:coreProperties>
</file>