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spacing w:before="0" w:after="0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ดำเนินงานด้านสาธารณสุขของจังหวัดสระแก้ว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สำนักงานสาธารณสุขจังหวัดสระแก้ว 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7/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hyperlink r:id="rId2">
        <w:r>
          <w:rPr>
            <w:rStyle w:val="InternetLink"/>
          </w:rPr>
          <w:t>http://team.sko.moph.go.th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 </w:t>
      </w:r>
      <w:r>
        <w:rPr>
          <w:rFonts w:ascii="TH SarabunIT๙" w:hAnsi="TH SarabunIT๙" w:cs="TH SarabunIT๙"/>
          <w:sz w:val="32"/>
          <w:sz w:val="32"/>
          <w:szCs w:val="32"/>
        </w:rPr>
        <w:t>“องค์การแห่งการเรียนรู้”</w:t>
      </w:r>
      <w:r>
        <w:rPr>
          <w:rFonts w:cs="TH SarabunIT๙" w:ascii="TH SarabunIT๙" w:hAnsi="TH SarabunIT๙"/>
          <w:sz w:val="32"/>
          <w:szCs w:val="32"/>
        </w:rPr>
        <w:t>Learning Organization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ทรัพยากรบุคคล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 xml:space="preserve">Health in all policy 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บริหารงานสาธารณสุข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กันสุขภาพ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>One Health Concept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ติดต่อ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 xml:space="preserve">Modern Management The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บริหารองค์กร 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สุขภาพ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>Situation or Contingency Approach : Time Management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คุ้มครองผู้บริโภค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ความพร้อมเป็นผู้นำด้านสุขภาพในประชาคมอาเซียน </w:t>
      </w:r>
      <w:r>
        <w:rPr>
          <w:rFonts w:cs="TH SarabunIT๙" w:ascii="TH SarabunIT๙" w:hAnsi="TH SarabunIT๙"/>
          <w:sz w:val="32"/>
          <w:szCs w:val="32"/>
        </w:rPr>
        <w:t>(AC)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ทันตสาธารณสุข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ตรวจสอบการทำ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ป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ป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ไม่ติดต่อ</w:t>
      </w:r>
    </w:p>
    <w:p>
      <w:pPr>
        <w:pStyle w:val="Style19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ะบบสารสนเทศเพื่อการพัฒนาและบริหารจัดการหน่วยงานทุกระดับ</w:t>
      </w:r>
    </w:p>
    <w:p>
      <w:pPr>
        <w:pStyle w:val="Style19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วบคุมโ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ด้านสุขภาพ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9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1-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ด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กวด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ดาว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ดาว 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าว ได้แก่ 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น้ำเย็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งสมบู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ดาว 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 ได้แก่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ฉกรรจ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4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าน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5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พระยา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ดาว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าว ได้แก่  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รัญ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กสู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เบิกจ่ายเงิน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3-9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ก้าวหน้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งาน ประจ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ารดำเนินกิจกรร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11-12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……….……………………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ทรัพยากรบุคคล 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4.6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การคัดเลือกเพื่อบรรจุบุคคลเข้ารับราชการ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(7,54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คน รอบ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) 63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ตำแหน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4.6.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ชี้แจงความก้าวหน้ากองทุนสำรองเลี้ยงชีพพนักงาน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ฯ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exact" w:line="3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Style19"/>
        <w:autoSpaceDE w:val="false"/>
        <w:spacing w:lineRule="exact" w:line="3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นิ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แผนไทย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numPr>
          <w:ilvl w:val="1"/>
          <w:numId w:val="4"/>
        </w:numPr>
        <w:spacing w:lineRule="exact" w:line="3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Style19"/>
        <w:spacing w:lineRule="exact" w:line="3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>5.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ิจารณาขอจ้างลูกจ้างชั่วคราวรายเดือน เพื่อทดแทนผู้ที่ลาออกและขอจ้างใหม่ จำนวน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numPr>
          <w:ilvl w:val="1"/>
          <w:numId w:val="1"/>
        </w:numPr>
        <w:spacing w:lineRule="exact" w:line="34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นักวิชาการสาธารณสุข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 พยส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 w:before="0" w:after="0"/>
        <w:ind w:left="177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นักวิชาการคอมพิวเตอร์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 พยส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 w:before="0" w:after="0"/>
        <w:ind w:left="170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นักจัดการงานทั่วไป     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บริหารทั่วไป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 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ะแก้ว  มีความประสงค์ข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้าย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 ค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40" w:before="0" w:after="0"/>
        <w:ind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งสาวชุติพร โดษะนันทน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ทรัพยากรบุคคลปฏิบัติการ กลุ่มงานบริหารทรัพยากรบุคคล 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ะแก้ว ขอย้ายไปที่ ฝ่ายการเจ้าหน้าที่ กลุ่มอำนวยการ ร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า 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นครศรีอยุธยา ด้วยเหตุผลเพื่อย้ายไปใกล้ภูมิลำเน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40" w:before="0" w:after="0"/>
        <w:ind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งจรินทร์ญา คล้ายปักษี ตำแหน่งเภสัชกรชำนาญ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เภสัชกรรมคลินิ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เทคนิคบริการ ร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งน้ำเย็น 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ะแก้ว ขอย้ายมาที่ กลุ่มงานคุ้มครองผู้บริโภค 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ะแก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ำเข้าที่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exact" w:line="3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4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8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.sko.moph.go.th/content/view/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0:00Z</dcterms:created>
  <dc:creator>admin</dc:creator>
  <dc:description/>
  <cp:keywords/>
  <dc:language>en-US</dc:language>
  <cp:lastModifiedBy>nascomp</cp:lastModifiedBy>
  <cp:lastPrinted>2016-08-30T14:45:00Z</cp:lastPrinted>
  <dcterms:modified xsi:type="dcterms:W3CDTF">2016-08-30T07:46:00Z</dcterms:modified>
  <cp:revision>14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