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คำขอรับเงินเพิ่มพิเศษสำหรับแพทย์  ทันตแพทย์  และเภสัชกร  ที่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นหน่วยบริการหรือหน่วยงานในสังกัดกระทรวงสาธารณสุขโดยไม่ทำเวชปฏิบัติส่วน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ละหรือปฏิบัติงานในโรงพยาบาลเอกช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4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</w:t>
      </w:r>
    </w:p>
    <w:p>
      <w:pPr>
        <w:pStyle w:val="TextBodyInden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 xml:space="preserve">....................................................... </w:t>
      </w:r>
    </w:p>
    <w:p>
      <w:pPr>
        <w:pStyle w:val="TextBodyInden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ียน  ประธานคณะกรรมการบริหารหน่วยบริการหรือหน่วยงาน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ปี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………………………………</w:t>
      </w:r>
      <w:r>
        <w:rPr>
          <w:rFonts w:ascii="Angsana New" w:hAnsi="Angsana New" w:cs="Angsana New"/>
        </w:rPr>
        <w:t>ระดับ…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อายุราชการ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ปี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cs="Angsana New"/>
        </w:rPr>
        <w:t>มีภูมิลำเนาอยู่บ้านเลขที่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สถานที่ปฏิบัติงาน</w:t>
      </w:r>
      <w:r>
        <w:rPr>
          <w:rFonts w:cs="Angsana New" w:ascii="Angsana New" w:hAnsi="Angsana New"/>
        </w:rPr>
        <w:t>.........…………………………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cs="Angsana New"/>
        </w:rPr>
        <w:t>สังกัดกอง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กรม</w:t>
      </w:r>
      <w:r>
        <w:rPr>
          <w:rFonts w:cs="Angsana New" w:ascii="Angsana New" w:hAnsi="Angsana New"/>
        </w:rPr>
        <w:t>...............................………………….</w:t>
      </w:r>
      <w:r>
        <w:rPr>
          <w:rFonts w:ascii="Angsana New" w:hAnsi="Angsana New" w:cs="Angsana New"/>
        </w:rPr>
        <w:t>โทรศัพท์………………</w:t>
      </w:r>
      <w:r>
        <w:rPr>
          <w:rFonts w:cs="Angsana New" w:ascii="Angsana New" w:hAnsi="Angsana New"/>
        </w:rPr>
        <w:t>..………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จะขอรับเงินเพิ่มพิเศษสำหรับแพทย์  ทันตแพทย์  และเภสัชกรที่ปฏิบัติงานในหน่วยบริการ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หน่วยงานในสังกัดกระทรวงสาธารณสุข             โดยไม่ได้ทำเวชปฏิบัติส่วนตัวและหรือปฏิบัติงานใน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พยาบาลเอกชน  เป็นเงินเดือนละ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................) </w:t>
      </w:r>
      <w:r>
        <w:rPr>
          <w:rFonts w:ascii="Angsana New" w:hAnsi="Angsana New" w:cs="Angsana New"/>
        </w:rPr>
        <w:t xml:space="preserve">นับตั้งแต่วันที่           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  ข้าพเจ้าขอให้คำรับรองว่า    ข้าพเจ้าจะตั้งใจปฏิบัติงานหรือได้ปฏิบัติงานมาแล้วด้วยความ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ียสละซึ่งพร้อมที่จะรับการประเมินตลอดเวลา และข้าพเจ้าพร้อมจะปฏิบัติงานอื่นเพิ่มเติมจากงาน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จำ  ดังนี้</w:t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</w:rPr>
        <w:tab/>
        <w:t>(1)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ได้รับทราบหลักเกณฑ์การจ่ายเงินเพิ่มพิเศษสำหรับแพทย์    ทันตแพทย์  และเภสัชกร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ฏิบัติงานในหน่วยบริการหรือหน่วยงานในสังกัดกระทรวงสาธารณสุข   โดยไม่ทำเวชปฏิบัติส่วนตัวและ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ปฏิบัติงานในโรงพยาบาลเอกชน  ตามหลักเกณฑ์ที่กระทรวงสาธารณสุขกำหนด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โปรดพิจารณาอนุมัติจ่ายเงินเพิ่มพิเศษดังกล่าวให้แก่ข้าพเจ้าต่อไป     พร้อมกับ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คำขอนี้  ข้าพเจ้าได้แนบหลักฐ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ฐานการแจ้งเลิกการทำเวชปฏิบัติส่วนตัวและหรือการปฏิบัติงานในโรงพยาบาล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 xml:space="preserve">เอกช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0" w:hanging="0"/>
        <w:rPr/>
      </w:pPr>
      <w:r>
        <w:rPr>
          <w:rFonts w:cs="Angsana New" w:ascii="Angsana New" w:hAnsi="Angsana New"/>
        </w:rPr>
        <w:tab/>
        <w:tab/>
        <w:tab/>
        <w:t xml:space="preserve">                   </w:t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ห็นของคณะกรรมการบริหารหน่วยบริการหรือหน่วย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ตรวจสอบคุณสมบัติ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     )  </w:t>
      </w:r>
      <w:r>
        <w:rPr>
          <w:rFonts w:ascii="Angsana New" w:hAnsi="Angsana New" w:cs="Angsana New"/>
        </w:rPr>
        <w:t>ครบถ้ว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 (          )  </w:t>
      </w:r>
      <w:r>
        <w:rPr>
          <w:rFonts w:ascii="Angsana New" w:hAnsi="Angsana New" w:cs="Angsana New"/>
        </w:rPr>
        <w:t>ไม่ครบถ้วน   เพราะ</w:t>
      </w:r>
      <w:r>
        <w:rPr>
          <w:rFonts w:cs="Angsana New" w:ascii="Angsana New" w:hAnsi="Angsana New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……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ประเมินความเหมาะสม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     )  </w:t>
      </w:r>
      <w:r>
        <w:rPr>
          <w:rFonts w:ascii="Angsana New" w:hAnsi="Angsana New" w:cs="Angsana New"/>
        </w:rPr>
        <w:t>เหมาะสม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ม่เหมาะสม  เพราะ</w:t>
      </w:r>
      <w:r>
        <w:rPr>
          <w:rFonts w:cs="Angsana New" w:ascii="Angsana New" w:hAnsi="Angsana New"/>
        </w:rPr>
        <w:t>.............................................................................................….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…….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)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</w:t>
      </w:r>
      <w:r>
        <w:rPr>
          <w:rFonts w:ascii="Angsana New" w:hAnsi="Angsana New" w:cs="Angsana New"/>
        </w:rPr>
        <w:t>ประธานคณะกรรมการบริหารหน่วยบริการหรือหน่วยงา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ังสือสัญญาการรับเงินเพิ่มพิเศษสำหรับแพทย์  ทันตแพทย์  และเภสัชก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ปฏิบัติงานในหน่วยบริการหรือหน่วยงานสังกัดกระทรวงสาธารณ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ดยไม่ทำเวชปฏิบัติส่วนตัวและหรือปฏิบัติงานในโรงพยาบาลเอกช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4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  </w:t>
      </w:r>
      <w:r>
        <w:rPr>
          <w:rFonts w:ascii="Angsana New" w:hAnsi="Angsana New" w:cs="Angsana New"/>
        </w:rPr>
        <w:t>เขียนที่………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ฉบับนี้ทำขึ้นไว้เพื่อเป็นหลักฐานแสดงว่า</w:t>
      </w:r>
    </w:p>
    <w:p>
      <w:pPr>
        <w:pStyle w:val="Normal"/>
        <w:jc w:val="both"/>
        <w:rPr/>
      </w:pPr>
      <w:r>
        <w:rPr/>
        <w:tab/>
      </w:r>
      <w:r>
        <w:rPr>
          <w:rFonts w:ascii="Angsana New" w:hAnsi="Angsana New" w:cs="Angsana New"/>
        </w:rPr>
        <w:t>ข้าพเจ้าชื่อ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 w:cs="Angsana New"/>
        </w:rPr>
        <w:t>ระดับ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>เงินเดือน</w:t>
      </w:r>
      <w:r>
        <w:rPr>
          <w:rFonts w:cs="Angsana New" w:ascii="Angsana New" w:hAnsi="Angsana New"/>
        </w:rPr>
        <w:t xml:space="preserve">........................................... .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งานที่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>สังกัดกอง</w:t>
      </w:r>
      <w:r>
        <w:rPr>
          <w:rFonts w:cs="Angsana New" w:ascii="Angsana New" w:hAnsi="Angsana New"/>
        </w:rPr>
        <w:t>.......................................………………………………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ม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 w:cs="Angsana New"/>
        </w:rPr>
        <w:t>เกิดเมื่อวันที่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………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บ้านเลข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รหัสไปรษณีย์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ชื่อบิดา</w:t>
      </w:r>
      <w:r>
        <w:rPr>
          <w:rFonts w:cs="Angsana New" w:ascii="Angsana New" w:hAnsi="Angsana New"/>
        </w:rPr>
        <w:t>...............…..................................</w:t>
      </w:r>
      <w:r>
        <w:rPr>
          <w:rFonts w:ascii="Angsana New" w:hAnsi="Angsana New" w:cs="Angsana New"/>
        </w:rPr>
        <w:t>ชื่อมารดา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สามี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ภรรยา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ascii="Angsana New" w:hAnsi="Angsana New" w:cs="Angsana New"/>
        </w:rPr>
        <w:t>ได้รับอนุมัติให้มีสิทธิได้รับเงินเพิ่มพิเศษ  เป็น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ละ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(...................................................) </w:t>
      </w:r>
      <w:r>
        <w:rPr>
          <w:rFonts w:ascii="Angsana New" w:hAnsi="Angsana New" w:cs="Angsana New"/>
        </w:rPr>
        <w:t>นับตั้งแต่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ถึง                วันที่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โดยระหว่างเวลาที่ข้าพเจ้าได้รับเงินเพิ่มพิเศษดังกล่าว    ข้าพเจ้าซึ่งในสัญญานี้เรียกว่า        “ผู้ให้สัญญา”  ฝ่ายหนึ่ง  ขอให้สัญญาไว้แก่กรม</w:t>
      </w:r>
      <w:r>
        <w:rPr>
          <w:rFonts w:cs="Angsana New" w:ascii="Angsana New" w:hAnsi="Angsana New"/>
        </w:rPr>
        <w:t>....……….................................................</w:t>
      </w:r>
      <w:r>
        <w:rPr>
          <w:rFonts w:ascii="Angsana New" w:hAnsi="Angsana New" w:cs="Angsana New"/>
        </w:rPr>
        <w:t>ซึ่งในสัญญานี้เรียกว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“ผู้รับสัญญา”อีกฝ่ายหนึ่ง  ดังมีข้อความ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ผู้ให้สัญญาได้ทราบและเข้าใจหลักเกณฑ์การเบิกจ่าย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งินเพิ่มพิเศษสำหรับแพทย์    ทันตแพทย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เภสัชกร   ที่ปฏิบัติงานในหน่วยบริการสังกัดกระทรวงสาธารณสุข      โดยไม่ทำเวชปฏิบัติส่วนตัวและ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งานในโรงพยาบาลเอกชน    ตามที่กระทรวงสาธารณสุขได้กำหนดไว้แล้วขณะทำสัญญานี้  ผู้ให้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ผูกพันและจะปฏิบัติตามหลักเกณฑ์ดังกล่าว  ทั้งที่มีอยู่และที่จะมีขึ้นในภายหน้าโดยเคร่งคร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ในระหว่างที่สัญญามีผลบังคับใช้อยู่และผู้ให้สัญญาจะได้รับเงินเพิ่มพิเศษหรือไม่ก็ต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ให้สัญญาจะไม่ทำเวชปฏิบัติส่วนตัวและหรือปฏิบัติงานในโรงพยาบาลเอกชน  ไม่ว่าจะเป็นการตรว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ษา  การรับปรึกษา  การแปรผล  การตรวจวินิจฉัย  การให้บริการทางทันตกรรม  การจ่ายยา  การผลิตย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การให้บริการทางการแพทย์และการสาธารณสุขใด  ๆ  ซึ่งมีความหมายในทำนองเดีย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ผู้ให้สัญญาจะไม่ประพฤติผิดจริยธรรมแห่งวิชาชีพ        จนถูกลงโทษให้พักใช้หรือเพิกถ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อนุญาตประกอบวิชาชีพหรือใบอนุญาตประกอบโรคศิลปะตลอดจนระยะเวลาที่ผู้ให้สัญญายังมีข้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กพันตามสัญญา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ผู้ให้สัญญาจะต้องเป็นผู้ที่ไม่อยู่ในระหว่างการลาศึกษา        การลาฝึกอบรมหรือดูงานหรื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าประเภทอื่นตามความประสงค์ของตน       ซึ่งการลาดังกล่าวทำให้เหลือวันปฏิบัติงานด้านนั้น ๆ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้อยกว่า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ทำการในเดือนนั้น  เว้นแต่การลาอุปสมบท  การลาไปประกอบพิธีฮัจย์  หรือการลาคลอดบุต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ณีตามวรรคหนึ่งหากมีวันปฏิบัติงานด้านนั้น ๆ ถึง   </w:t>
      </w:r>
      <w:r>
        <w:rPr>
          <w:rFonts w:cs="Angsana New" w:ascii="Angsana New" w:hAnsi="Angsana New"/>
        </w:rPr>
        <w:t xml:space="preserve">15   </w:t>
      </w:r>
      <w:r>
        <w:rPr>
          <w:rFonts w:ascii="Angsana New" w:hAnsi="Angsana New" w:cs="Angsana New"/>
        </w:rPr>
        <w:t>วันทำการ     ให้ได้รับเงินเพิ่มพิเศษเต็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ถ้าผู้ให้สัญญาไม่ปฏิบัติหรือปฏิบัติฝ่าฝืนสัญญานี้   ผู้ให้สัญญาจะไม่มีสิทธิรับเงินเพิ่มพิเศษ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ดือนนั้นทั้งเดื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ณีที่ผู้ให้สัญญาถูกพักใช้หรือเพิกถอนใบอนุญาตประกอบวิชาชีพ  หรือใบประกอบโรคศิลปะ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ถือว่าเป็นอันหมดสิทธิได้รับเงินเพิ่มพิเศษในเดือนที่ถูกพักใช้หรือเพิกถอนใบอนุญาตแล้วแต่กรณ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ผู้ให้สัญญาจะบอกเลิกสัญญาโดยไม่ได้รับความยินยอมเป็นลายลักษณ์อักษรจากผู้รั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มิได้  การแจ้งของดรับเงินเพิ่มพิเศษเป็นครั้งคราวในระหว่างสัญญามีผลบังคับใช้อยู่จะกระทำมิ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อกเลิกสัญญาตามวรรคหนึ่ง  ผู้ให้สัญญาจะต้องแจ้งให้ผู้รับสัญญาทราบ     โดยยื่นหนังสื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่านคณะกรรมการพิจารณาการเบิกจ่ายเงินเพิ่มพิเศษล่วงหน้าไม่น้อยกว่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  ก่อนถึงวันเลิกรับเงิ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่มพิเศษ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ถ้าผู้ให้สัญญาซึ่งรับเงินเพิ่มพิเศษแล้ว  ปรากฏว่าเป็นผู้ประพฤติผิดสัญญาในข้อหนึ่งข้อใ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ัญญานี้  ผู้ให้สัญญาจะต้องคืนเงินเพิ่มพิเศษให้แก่ผู้รับสัญญาตามที่ได้รับจากทางราชการ      รวมทั้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จ่ายเงินเป็นเบี้ยปรับให้แก่ผู้รับสัญญาอีกสองเท่าของเงินที่ผู้ให้สัญญาจะต้องชดใช้คืน  บวกกับดอ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บี้ยร้อยละ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ต่อปี  ของเงินที่ได้รับทั้งหมดนับแต่วันที่ผิดสัญญ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ประโยชน์ในการคำนวณค่าปรับตามวรรคหนึ่ง    เมื่อผู้ให้สัญญามีสิทธิได้รับเงินเพิ่มพิเศษ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สัญญาแล้ว  แต่ไม่รับเงินนั้นด้วยเหตุใด  ๆ  ให้ถือว่าผู้ให้สัญญาได้รับเงินเพิ่มพิเศษนั้นแล้วตั้งแต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มีสิทธิ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ผู้ให้สัญญาจะต้องนำเงินไปชำระแก่ผู้รับสัญญา  ณ  ที่ทำการของผู้รับสัญญา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แต่วันที่ได้รับแจ้งให้ทราบถึงยอดเงินที่ต้องชำระ  และผู้ให้สัญญายอมให้ผู้รับสัญญารับหรือหักเอาเงิ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ำเหน็จบำนาญ  หรือเงินอื่นใดที่ผู้ให้สัญญามีสิทธิได้รับจากทางราชการ  เพื่อเอาชดใช้เงินที่ผู้ให้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รับผิดชอบตามสัญญานี้  และยอมให้บังคับเอาจากทรัพย์สินอื่น  ๆ  ของผู้ให้สัญญาได้อีก    หากผู้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ไม่ชำระภายในกำหนดหรือชำระให้แต่ไม่ครบ     ทั้งนี้จะโดยความยินยอมของผู้รับสัญญาหรือไม่ก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  และผู้ให้สัญญายอมให้คิดดอกเบี้ยร้อยละ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ต่อปีของเงินที่ยังไม่ได้ชำระอีก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ผู้รับสัญญาสงวนไว้ซึ่งสิทธิที่จะจ่ายหรืองดจ่ายเงินเพิ่มพิเศษตามสัญญานี้ได้     โดยไม่ต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ิกสัญญานี้  เมื่อผู้ให้สัญญาประพฤติหรือปฏิบัติผิดสัญญา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ผู้ให้สัญญายอมให้ผู้รับสัญญาฟ้องร้องบังคับชำระหนี้ได้ทันที  โดยมิต้องบอกกล่าวก่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สัญญาฉบับนี้ทำขึ้นสองฉบับมีข้อความตรงกัน  ผู้ให้สัญญาและผู้รับสัญญา  ถือไว้คนละหนึ่งฉบับ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ให้สัญญาได้อ่านและเข้าใจข้อความในสัญญานี้โดยตลอด  เห็นว่าถูกต้องตรงตามความ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กประการแล้ว  จึงได้ลงลายมือชื่อไว้เป็นหลักฐานสำคัญต่อหน้า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ผู้ให้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(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ผู้รับ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(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(.......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(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ยินยอมในกรณีผู้ให้สัญญาเป็นผู้มีคู่สมรส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ชื่อ</w:t>
      </w:r>
      <w:r>
        <w:rPr>
          <w:rFonts w:cs="Angsana New" w:ascii="Angsana New" w:hAnsi="Angsana New"/>
        </w:rPr>
        <w:t>..............................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อยู่บ้านเลขที่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รหัสไปรษณีย์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เป็นสามี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ภรรยาของผู้ให้สัญญา  ยอมผูกพันตนตามสัญญานี้และยินยอมในการที่ภรรย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าม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ทำสัญญานี้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ลงลายมือชื่อต่อหน้าพยานไว้เป็นหลักฐา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ascii="Angsana New" w:hAnsi="Angsana New" w:cs="Angsana New"/>
        </w:rPr>
        <w:t>ผู้ยินยอ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 xml:space="preserve">               (..............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                        (...............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 xml:space="preserve">              (........................................................)</w:t>
      </w:r>
    </w:p>
    <w:sectPr>
      <w:type w:val="nextPage"/>
      <w:pgSz w:w="11906" w:h="16838"/>
      <w:pgMar w:left="1418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4320" w:hanging="0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7:00Z</dcterms:created>
  <dc:creator>device</dc:creator>
  <dc:description/>
  <dc:language>en-US</dc:language>
  <cp:lastModifiedBy>DELL</cp:lastModifiedBy>
  <cp:lastPrinted>2012-12-07T11:54:00Z</cp:lastPrinted>
  <dcterms:modified xsi:type="dcterms:W3CDTF">2018-08-01T08:17:00Z</dcterms:modified>
  <cp:revision>2</cp:revision>
  <dc:subject/>
  <dc:title>แบบคำขอรับเงินเพิ่มพิเศษสำหรับแพทย์  ทันตแพทย์  และเภสัชกร  ที่ปฏิบัติงาน</dc:title>
</cp:coreProperties>
</file>