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ิดตามเฝ้าระวังผู้ที่เดินทางมาจากพื้นที่อื่น </w:t>
      </w:r>
      <w:r>
        <w:rPr>
          <w:rFonts w:cs="TH SarabunPSK" w:ascii="TH SarabunPSK" w:hAnsi="TH SarabunPSK"/>
          <w:b/>
          <w:bCs/>
          <w:sz w:val="32"/>
          <w:szCs w:val="32"/>
        </w:rPr>
        <w:t>(COVID-19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ติดตามเฝ้าระวังผู้ที่เดินทางมาจากพื้นที่อื่น </w:t>
      </w:r>
      <w:r>
        <w:rPr>
          <w:rFonts w:cs="TH SarabunPSK" w:ascii="TH SarabunPSK" w:hAnsi="TH SarabunPSK"/>
          <w:sz w:val="32"/>
          <w:szCs w:val="32"/>
          <w:u w:val="dotted"/>
        </w:rPr>
        <w:t>(COVID-19)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น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ฯ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ติดตามเฝ้าระวังผู้ที่เดินทางมาจากพื้นที่อื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ีประชาชนจำนวนมากได้เดินทางภูมิลำเนาอันเนื่องมาจากการประกาศปิดกรุงเทพมหานครและปริมณฑลในบางจุด ส่งผลให้การเฝ้าระวังโรคติดต่ออันตราย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bookmarkStart w:id="0" w:name="_Hlk35944174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VID-19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ขยายพื้นที่ออกไปในวงกว้าง ดังนั้น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ถึงสภาวะอันตรายที่จะเกิดกับ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จึง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ามเฝ้าระวังผู้ที่เดินทางมาจากพื้นที่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ับสนุนจากงบประมาณกองทุนฯ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ทะเบียนบุคคลที่เดินทางมาจากต่างพื้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ัดกรองค้นหาบุคคลที่เดินทางมาจากต่า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ติดต่อแพร่ระบาดโดยติดตาม เฝ้าระวัง ตามแนวทางของกรมควบคุมโ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ู้ใหญ่บ้านทุกหมู่บ้านทำการสำรวจและจัดทำทะเบียนบุคคลที่เดินทางมาจากต่างพื้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สาธารณสุขดำเนินการคัดกรอง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ีมลงพื้นที่เพื่อติดตามและเฝ้าระวังในรายที่ตรวจพบว่ามีภาวะเสี่ยงตามแนวทางของกรมควบคุม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ในการดูแลตนเองจากสภาวะการแพร่ระบาดของ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ทุกสัปดาห์ให้ประธานกองทุ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-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ของแนวทางการควบคุมโ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ในการคัดก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สื่อประชาสัมพันธ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โครงการ เช่น แบบทะเบียน แบบคัดกรอง เป็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ะเบียนจำนวนบุคคลที่เดินทางมาจากต่างพื้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คัดกรองค้นหาบุคคลที่เดินทางมาจากต่า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การติดต่อแพร่ระบาดโดยติดตาม เฝ้าระวัง ตามแนวทางของกรมควบคุม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1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1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4:00Z</dcterms:created>
  <dc:creator>asus</dc:creator>
  <dc:description/>
  <cp:keywords/>
  <dc:language>en-US</dc:language>
  <cp:lastModifiedBy>Jirayu Yunan</cp:lastModifiedBy>
  <cp:lastPrinted>2014-09-01T19:44:00Z</cp:lastPrinted>
  <dcterms:modified xsi:type="dcterms:W3CDTF">2020-03-24T05:34:00Z</dcterms:modified>
  <cp:revision>29</cp:revision>
  <dc:subject/>
  <dc:title/>
</cp:coreProperties>
</file>