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พัฒนาชุมชนเข้มแข็งด้านสิ่งแวดล้อ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Active Community)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คำอธิบาย</w:t>
      </w:r>
      <w:r>
        <w:rPr>
          <w:b/>
          <w:bCs/>
          <w:color w:val="000000"/>
          <w:sz w:val="32"/>
          <w:szCs w:val="32"/>
          <w:u w:val="single"/>
        </w:rPr>
        <w:t>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การพัฒนาชุมชนเข้มแข็งในการจัดการอนามัยสิ่งแวดล้อมชุมชน อาศัยหลักการชุมชนเข้มแข็งด้วยกระบวนการงานสาธารณสุขมูลฐาน ๓ก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รรม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ำลังคน กองทุน กิจกรรม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และ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๑ข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้อมูล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และ ๓ส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สร้างความร่วมมือ สื่อสาร สู่การพัฒนาที่ยั่งยืน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 xml:space="preserve">โดยการดำเนินงาน </w:t>
      </w:r>
      <w:r>
        <w:rPr>
          <w:i/>
          <w:i/>
          <w:iCs/>
          <w:color w:val="000000"/>
          <w:sz w:val="32"/>
          <w:sz w:val="32"/>
          <w:szCs w:val="32"/>
        </w:rPr>
        <w:t xml:space="preserve">การพัฒนาชุมชนเข้มแข็งด้านสิ่งแวดล้อม </w:t>
      </w:r>
      <w:r>
        <w:rPr>
          <w:color w:val="000000"/>
          <w:sz w:val="32"/>
          <w:sz w:val="32"/>
          <w:szCs w:val="32"/>
        </w:rPr>
        <w:t xml:space="preserve">นั้นต้องมีความร่วมมือของประชาชนและภาคีเครือข่าย ในการดำเนินงานจึงจะประสบความสำเร็จอย่างต่อเนื่อง ผลการพัฒนามีดังนี้ 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left"/>
        <w:rPr/>
      </w:pPr>
      <w:r>
        <w:rPr>
          <w:b/>
          <w:b/>
          <w:bCs/>
          <w:color w:val="000000"/>
          <w:sz w:val="36"/>
          <w:sz w:val="36"/>
          <w:szCs w:val="36"/>
        </w:rPr>
        <w:t>๑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การประเมินตามหลักเกณฑ์ ชุมชนเข้มเข็งด้านสิ่งแวดล้อม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lef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</w:rPr>
        <w:t>ชื่อชุมชน</w:t>
      </w:r>
      <w:r>
        <w:rPr>
          <w:color w:val="000000"/>
          <w:sz w:val="32"/>
          <w:szCs w:val="32"/>
        </w:rPr>
        <w:t>....................................................................</w:t>
      </w:r>
      <w:r>
        <w:rPr>
          <w:b/>
          <w:b/>
          <w:bCs/>
          <w:color w:val="000000"/>
          <w:sz w:val="32"/>
          <w:sz w:val="32"/>
          <w:szCs w:val="32"/>
        </w:rPr>
        <w:t>หมู่ที่</w:t>
      </w:r>
      <w:r>
        <w:rPr>
          <w:color w:val="000000"/>
          <w:sz w:val="32"/>
          <w:szCs w:val="32"/>
        </w:rPr>
        <w:t>.......................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ตำบล</w:t>
      </w:r>
      <w:r>
        <w:rPr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/>
        <w:jc w:val="left"/>
        <w:rPr>
          <w:color w:val="000000"/>
          <w:sz w:val="32"/>
          <w:szCs w:val="32"/>
        </w:rPr>
      </w:pPr>
      <w:r>
        <w:rPr>
          <w:rFonts w:eastAsia="TH SarabunPSK"/>
          <w:b/>
          <w:bCs/>
          <w:color w:val="000000"/>
          <w:sz w:val="32"/>
          <w:szCs w:val="32"/>
        </w:rPr>
        <w:t xml:space="preserve">     </w:t>
      </w:r>
      <w:r>
        <w:rPr>
          <w:b/>
          <w:b/>
          <w:bCs/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Cs w:val="32"/>
        </w:rPr>
        <w:t>...........................................................</w:t>
      </w:r>
      <w:r>
        <w:rPr>
          <w:b/>
          <w:b/>
          <w:bCs/>
          <w:color w:val="000000"/>
          <w:sz w:val="32"/>
          <w:sz w:val="32"/>
          <w:szCs w:val="32"/>
        </w:rPr>
        <w:t>จังหวัด</w:t>
      </w:r>
      <w:r>
        <w:rPr>
          <w:color w:val="000000"/>
          <w:sz w:val="32"/>
          <w:szCs w:val="32"/>
        </w:rPr>
        <w:t>...............................................</w:t>
      </w:r>
      <w:r>
        <w:rPr>
          <w:b/>
          <w:b/>
          <w:bCs/>
          <w:color w:val="000000"/>
          <w:sz w:val="32"/>
          <w:sz w:val="32"/>
          <w:szCs w:val="32"/>
        </w:rPr>
        <w:t>ศูนย์อนามัยที่</w:t>
      </w:r>
      <w:r>
        <w:rPr>
          <w:color w:val="000000"/>
          <w:sz w:val="32"/>
          <w:szCs w:val="32"/>
        </w:rPr>
        <w:t>.......................................................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09"/>
        <w:gridCol w:w="720"/>
        <w:gridCol w:w="720"/>
        <w:gridCol w:w="2309"/>
      </w:tblGrid>
      <w:tr>
        <w:trPr>
          <w:tblHeader w:val="true"/>
          <w:trHeight w:val="3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การ</w:t>
            </w:r>
          </w:p>
        </w:tc>
        <w:tc>
          <w:tcPr>
            <w:tcW w:w="9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ณฑ์การ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ประเมิน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เสนอแนะ</w:t>
            </w:r>
          </w:p>
        </w:tc>
      </w:tr>
      <w:tr>
        <w:trPr>
          <w:tblHeader w:val="true"/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ไม่มี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ดับชุมชนมีความพร้อม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รรมการ</w:t>
            </w:r>
            <w:r>
              <w:rPr>
                <w:rFonts w:ascii="TH SarabunPSK" w:hAnsi="TH SarabunPSK" w:cs="TH SarabunPSK"/>
              </w:rPr>
              <w:t>หมู่บ้าน หรือกรรมการในชุมชนที่กำหนดบทบาท</w:t>
            </w:r>
            <w:r>
              <w:rPr>
                <w:rFonts w:ascii="TH SarabunPSK" w:hAnsi="TH SarabunPSK" w:cs="TH SarabunPSK"/>
              </w:rPr>
              <w:t>หน้าที่</w:t>
            </w:r>
            <w:r>
              <w:rPr>
                <w:rFonts w:ascii="TH SarabunPSK" w:hAnsi="TH SarabunPSK" w:cs="TH SarabunPSK"/>
              </w:rPr>
              <w:t xml:space="preserve">ในการทำงานอย่างชัดเจ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แกนนำชุมชน หรือ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อย่างน้อย ๑ ค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มู่บ้าน ที่สนับสนุนงานอนามัยสิ่งแวดล้อม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องทุน</w:t>
            </w:r>
            <w:r>
              <w:rPr>
                <w:rFonts w:ascii="TH SarabunPSK" w:hAnsi="TH SarabunPSK" w:cs="TH SarabunPSK"/>
              </w:rPr>
              <w:t>หมู่บ้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รือกองทุนระดับตำบล 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ใช้ในการทำกิจกรรม</w:t>
            </w:r>
            <w:r>
              <w:rPr>
                <w:rFonts w:ascii="TH SarabunPSK" w:hAnsi="TH SarabunPSK" w:cs="TH SarabunPSK"/>
              </w:rPr>
              <w:t xml:space="preserve">การมีส่วนร่วมของคนในชุมชน </w:t>
            </w:r>
            <w:r>
              <w:rPr>
                <w:rFonts w:ascii="TH SarabunPSK" w:hAnsi="TH SarabunPSK" w:cs="TH SarabunPSK"/>
              </w:rPr>
              <w:t>โดยอาจได้รับ</w:t>
            </w:r>
            <w:r>
              <w:rPr>
                <w:rFonts w:ascii="TH SarabunPSK" w:hAnsi="TH SarabunPSK" w:cs="TH SarabunPSK"/>
              </w:rPr>
              <w:t>การสนับสนุนจาก</w:t>
            </w:r>
            <w:r>
              <w:rPr>
                <w:rFonts w:ascii="TH SarabunPSK" w:hAnsi="TH SarabunPSK" w:cs="TH SarabunPSK"/>
              </w:rPr>
              <w:t xml:space="preserve">ประชาชนในชุมชน </w:t>
            </w:r>
            <w:r>
              <w:rPr>
                <w:rFonts w:ascii="TH SarabunPSK" w:hAnsi="TH SarabunPSK" w:cs="TH SarabunPSK"/>
              </w:rPr>
              <w:t>ภาคีเครือข่าย</w:t>
            </w:r>
            <w:r>
              <w:rPr>
                <w:rFonts w:ascii="TH SarabunPSK" w:hAnsi="TH SarabunPSK" w:cs="TH SarabunPSK"/>
              </w:rPr>
              <w:t>ภายใน หรือภายนอก</w:t>
            </w:r>
            <w:r>
              <w:rPr>
                <w:rFonts w:ascii="TH SarabunPSK" w:hAnsi="TH SarabunPSK" w:cs="TH SarabunPSK"/>
              </w:rPr>
              <w:t>พื้นที่</w:t>
            </w:r>
            <w:r>
              <w:rPr>
                <w:rFonts w:ascii="TH SarabunPSK" w:hAnsi="TH SarabunPSK" w:cs="TH SarabunPSK"/>
              </w:rPr>
              <w:t>ก็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ความสำเร็จ หรือรูปแบบการจัดการสิ่งแวดล้อมที่ดี หรือนวัตกรรมชุมชน จากพื้นที่อื่นๆ มา</w:t>
            </w:r>
            <w:r>
              <w:rPr>
                <w:rFonts w:ascii="TH SarabunPSK" w:hAnsi="TH SarabunPSK" w:cs="TH SarabunPSK"/>
              </w:rPr>
              <w:t xml:space="preserve">ใช้ในเป็นแนวทางในการจัดการสิ่งแวดล้อมในชุมชนตนเองได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ข้อมูล</w:t>
            </w:r>
            <w:r>
              <w:rPr>
                <w:rFonts w:ascii="TH SarabunPSK" w:hAnsi="TH SarabunPSK" w:cs="TH SarabunPSK"/>
              </w:rPr>
              <w:t>ด้าน</w:t>
            </w:r>
            <w:r>
              <w:rPr>
                <w:rFonts w:ascii="TH SarabunPSK" w:hAnsi="TH SarabunPSK" w:cs="TH SarabunPSK"/>
              </w:rPr>
              <w:t>สุขภาพ</w:t>
            </w:r>
            <w:r>
              <w:rPr>
                <w:rFonts w:ascii="TH SarabunPSK" w:hAnsi="TH SarabunPSK" w:cs="TH SarabunPSK"/>
              </w:rPr>
              <w:t>จากการรวบรวมโด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สต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ข้อมูลด้าน</w:t>
            </w:r>
            <w:r>
              <w:rPr>
                <w:rFonts w:ascii="TH SarabunPSK" w:hAnsi="TH SarabunPSK" w:cs="TH SarabunPSK"/>
              </w:rPr>
              <w:t>สิ่งแวดล้อม</w:t>
            </w:r>
            <w:r>
              <w:rPr>
                <w:rFonts w:ascii="TH SarabunPSK" w:hAnsi="TH SarabunPSK" w:cs="TH SarabunPSK"/>
              </w:rPr>
              <w:t>ในชุมชน ที่มาจากการ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มีส่วนร่วมของคนในชุมชน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หรือองค์กรปกครองส่วนท้องถิ่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ารประชุมหมู่บ้าน หรือประชุมอื่นใดในระดับตำบล ที่มีการพูดคุย ชี้แจง ทำความเข้าใจ และติดตามความก้าวหน้าในการส่งเสริมสุขภาพ และสิ่งแวดล้อมของชุมชน อย่างน้อยปีละ ๒ ครั้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องท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ื่อสารให้ประชาชน เข้าถึง เข้าใจ และรับ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สิ่งแวดล้อมและสุขภาพที่มีความหลากหลาย เข้าถึงง่าย และเหมาะสมตามบริบทของแต่ละชุมช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ดับชุมชนมีความเข้มแข็ง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val="en-GB"/>
              </w:rPr>
              <w:t>๘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กนนำชุมชน</w:t>
            </w:r>
            <w:r>
              <w:rPr>
                <w:rFonts w:ascii="TH SarabunPSK" w:hAnsi="TH SarabunPSK" w:cs="TH SarabunPSK"/>
              </w:rPr>
              <w:t xml:space="preserve"> หรือ </w:t>
            </w:r>
            <w:r>
              <w:rPr>
                <w:rFonts w:ascii="TH SarabunPSK" w:hAnsi="TH SarabunPSK" w:cs="TH SarabunPSK"/>
              </w:rPr>
              <w:t>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ได้รับ</w:t>
            </w:r>
            <w:r>
              <w:rPr>
                <w:rFonts w:ascii="TH SarabunPSK" w:hAnsi="TH SarabunPSK" w:cs="TH SarabunPSK"/>
              </w:rPr>
              <w:t>การ</w:t>
            </w:r>
            <w:r>
              <w:rPr>
                <w:rFonts w:ascii="TH SarabunPSK" w:hAnsi="TH SarabunPSK" w:cs="TH SarabunPSK"/>
              </w:rPr>
              <w:t>ส่งเสริมความรู้ทั้งด้านสุขภาพและสิ่งแวดล้อม สามารถสร้างกระบวนการมีส่วนร่วมของประชาชนในชุมชนตนเองให้ร่วมคิดร่วมทำกิจกรรมด้านสิ่งแวดล้อมร่วมกันได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-799465</wp:posOffset>
                      </wp:positionV>
                      <wp:extent cx="520700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๒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3.45pt;mso-wrap-distance-left:9.05pt;mso-wrap-distance-right:9.05pt;mso-wrap-distance-top:0pt;mso-wrap-distance-bottom:0pt;margin-top:-62.95pt;mso-position-vertical-relative:text;margin-left:26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ชุมชนมีการสร้างกระบวนการมีส่วนร่วมของประชาชนในชุมชน โดยเข้ามามีบทบาทในการคิด วิเคราะห์ ค้นห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จัดลำดับความสำคัญของ</w:t>
            </w:r>
            <w:r>
              <w:rPr>
                <w:rFonts w:ascii="TH SarabunPSK" w:hAnsi="TH SarabunPSK" w:cs="TH SarabunPSK"/>
              </w:rPr>
              <w:t>ปัญหา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ความเสี่ยง</w:t>
            </w:r>
            <w:r>
              <w:rPr>
                <w:rFonts w:ascii="TH SarabunPSK" w:hAnsi="TH SarabunPSK" w:cs="TH SarabunPSK"/>
              </w:rPr>
              <w:t>สิ่งแวดล้อมและสุขภาพใน</w:t>
            </w:r>
            <w:r>
              <w:rPr>
                <w:rFonts w:ascii="TH SarabunPSK" w:hAnsi="TH SarabunPSK" w:cs="TH SarabunPSK"/>
              </w:rPr>
              <w:t>ชุมชน</w:t>
            </w:r>
            <w:r>
              <w:rPr>
                <w:rFonts w:ascii="TH SarabunPSK" w:hAnsi="TH SarabunPSK" w:cs="TH SarabunPSK"/>
              </w:rPr>
              <w:t xml:space="preserve">ตนเองได้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ีกิจกรรม รูปแบบ และแนวทางการจัดการปัญหาและความเสี่ยงสิ่งแวดล้อมที่ชัดเจน สอดคล้องกับความต้องการของประชาชนในชุมชนตามบริบทของพื้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ดับชุมช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เข้มแข็งอย่างยั่งยืน</w:t>
            </w:r>
          </w:p>
        </w:tc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มีนวัตกรรมชุมชนด้านอนามัยสิ่งแวดล้อม อาจเป็นนวัตกรรมต้นแบบ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นวัตกรรมผลิตภัณฑ์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วัตกรรมกระบวนการ  ที่เกิดจากความต้องการของคนในชุมชน ในการช่วยกันกำจัด ลด หรือจัดการปัญหาความเสี่ยงสิ่งแวดล้อมของชุมชน ที่เหมาะสมกับบริบทพื้น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๒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ความเสี่ยงสิ่งแวดล้อมในชุมชนที่สำคัญคือ</w:t>
      </w:r>
      <w:r>
        <w:rPr>
          <w:color w:val="000000"/>
          <w:sz w:val="36"/>
          <w:szCs w:val="36"/>
        </w:rPr>
        <w:t xml:space="preserve">: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ตอบได้มากกว่า ๑ ข้อ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  <w:gridCol w:w="1560"/>
        <w:gridCol w:w="1559"/>
        <w:gridCol w:w="2268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ปัญหาหรือความเสี่ยงสิ่งแวดล้อมที่พ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เสี่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ไม่เสี่ย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ปัญหาการจัดการขยะประเภทต่าง ๆ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ได้แก่ ขยะทั่วไป ขยะอันตราย และขยะติดเชื้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การจัดสภาพที่พักอาศัยของคนในชุมชนไม่สะอาด ไม่เหมาะสมกับกลุ่มวัยต่าง 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เรื่องสุขาภิบาลส้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เรื่องการจัดการสิ่งปฏิกู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สุขาภิบาลอาหาร อาหารปลอดภั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คุณภาพน้ำดื่ม น้ำใช้ ของ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การสุขาภิบาลในพื้นที่เขตเศรษฐกิจพิเศษ หรือชุมชนแออั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ด้านพฤติกรรมอนามัยสิ่งแวดล้อมใน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มลพิษอากาศ ฝุ่นละออง หมอกควัน สารเคมีระเห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-546100</wp:posOffset>
                      </wp:positionV>
                      <wp:extent cx="520700" cy="297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  <w:r>
                                    <w:rPr/>
                                    <w:t>๓</w:t>
                                  </w:r>
                                  <w:r>
                                    <w:rPr/>
                                    <w:t>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pt;height:23.45pt;mso-wrap-distance-left:9.05pt;mso-wrap-distance-right:9.05pt;mso-wrap-distance-top:0pt;mso-wrap-distance-bottom:0pt;margin-top:-43pt;mso-position-vertical-relative:text;margin-left:30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๓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๐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ปัญหาสาธารณภัย หรือภัยธรรมชาติ อาทิ น้ำท่วม ภัยแล้ง ดินถล่ม พ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ปัญหาการจัดสภาพแวดล้อมสำหรับผู้สูงอาย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 xml:space="preserve">อื่น ๆ อาทิ น้ำเสีย การปนเปื้อนสารเคมีในดิน </w:t>
            </w: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color w:val="000000"/>
                <w:sz w:val="32"/>
                <w:szCs w:val="32"/>
              </w:rPr>
              <w:t>)......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๓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กิจกรรมหรือรูปแบบการจัดการความเสี่ยงสิ่งแวดล้อมของชุมชน</w:t>
      </w:r>
      <w:r>
        <w:rPr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Cs/>
          <w:color w:val="000000"/>
          <w:sz w:val="36"/>
          <w:szCs w:val="36"/>
        </w:rPr>
        <w:t xml:space="preserve">Intervention)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มีดังนี้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ตอบได้มากกว่า ๑ ข้อ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ารประชุมหมู่บ้านเพื่อวิเคราะห์ปัญหาหรือความเสี่ยงสิ่งแวดล้อม และจัดทำแผนการดำเนินการในระดับชุมชน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ิจกรรมสำหรับการจัดการปัญหาหรือความเสี่ยงสิ่งแวดล้อม เป็นรูปธร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ารมีการแจ้งข่าวสารสำหรับประชาชน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มีกระบวนการเฝ้าระวังความเสี่ยงสิ่งแวดล้อมในชุมชน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ารติดตาม ประเมินผลการทำกิจกรรมของคนในชุมชน และมีการสรุปผลการดำเนินงานให้ประชาชนทราบร่วมกัน</w:t>
      </w:r>
    </w:p>
    <w:p>
      <w:pPr>
        <w:pStyle w:val="Defaul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๔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>นวัตกรรมชุมชน</w:t>
      </w:r>
      <w:r>
        <w:rPr>
          <w:b/>
          <w:bCs/>
          <w:color w:val="000000"/>
          <w:sz w:val="36"/>
          <w:szCs w:val="36"/>
        </w:rPr>
        <w:t xml:space="preserve">:    (    </w:t>
      </w:r>
      <w:r>
        <w:rPr>
          <w:b/>
          <w:bCs/>
          <w:color w:val="000000"/>
          <w:sz w:val="36"/>
          <w:szCs w:val="36"/>
        </w:rPr>
        <w:t xml:space="preserve">)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ยังไม่มีนวัตกรรมชุมชน   </w:t>
      </w:r>
      <w:r>
        <w:rPr>
          <w:b/>
          <w:bCs/>
          <w:color w:val="000000"/>
          <w:sz w:val="36"/>
          <w:szCs w:val="36"/>
        </w:rPr>
        <w:t xml:space="preserve">(    )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มีนวัตกรรมชุมชน ได้แก่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ตอบได้มากกว่า ๑ ข้อ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    )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นวัตกรรมผลิตภัณฑ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 ไซดักยุง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ไม่จับกันล้มผู้สูงอาย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 xml:space="preserve">แปรรูปขยะเป็นสินค้า 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    )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นวัตกรรมกระบวนการ เช่น ธนาคารขย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ทอดผ้าป่าขยะ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ชุมชนเกษตรอินทรีย์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งานศพปลอดพวงหรีด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    )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นวัตกรรมต้นแบบ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 ต้นแบบบ้านสะอาด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ต้นแบบชุมชนสะอาด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ต้นแบบสิ่งแวดล้อมสำหรับผู้สูงอายุ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ต้นแบบชุมชนอาหารปลอดภัย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ะบุชื่อนวัตกรรม</w:t>
      </w:r>
      <w:r>
        <w:rPr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>๕</w:t>
      </w:r>
      <w:r>
        <w:rPr>
          <w:b/>
          <w:bCs/>
          <w:color w:val="000000"/>
          <w:sz w:val="36"/>
          <w:szCs w:val="36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</w:rPr>
        <w:t xml:space="preserve">การสร้างคุณค่านวัตกรรมชุมชน มีดังนี้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b/>
          <w:bCs/>
          <w:color w:val="000000"/>
          <w:sz w:val="36"/>
          <w:sz w:val="36"/>
          <w:szCs w:val="36"/>
        </w:rPr>
        <w:t>ตอบได้มากกว่า ๑ ข้อ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ระบวนการแลกเปลี่ยนเรียนรู้นวัตกรรมชุมชน ระหว่างคนในชุมชน หรือ ต่างชุมชน หรือต่างตำบล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ารเผยแพร่ประชาสัมพันธ์นวัตกรรมชุมชน ผ่านสื่อประชาสัมพันธ์รูปแบบต่าง ๆ ตามบริบทของพื้นที่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โรงเรียนนวัตกรรม ที่มีการรับการศึกษาดูงาน และจัดกระบวนการให้มีผู้ดูแลกระบวนการเรียนรู้ของผู้ที่มาศึกษาดูงาน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    ) 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มีการประกวด เชิดชูเกียรติ หรือมอบรางวัลให้กับนวัตกรรมชุมชน</w:t>
      </w:r>
    </w:p>
    <w:p>
      <w:pPr>
        <w:pStyle w:val="Default"/>
        <w:rPr>
          <w:b/>
          <w:b/>
          <w:bCs/>
          <w:color w:val="000000"/>
          <w:sz w:val="36"/>
          <w:szCs w:val="36"/>
          <w:u w:val="single"/>
          <w:lang w:val="en-US" w:eastAsia="en-US"/>
        </w:rPr>
      </w:pP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5020</wp:posOffset>
                </wp:positionH>
                <wp:positionV relativeFrom="paragraph">
                  <wp:posOffset>-95885</wp:posOffset>
                </wp:positionV>
                <wp:extent cx="52070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3.45pt;mso-wrap-distance-left:9.05pt;mso-wrap-distance-right:9.05pt;mso-wrap-distance-top:0pt;mso-wrap-distance-bottom:0pt;margin-top:-7.55pt;mso-position-vertical-relative:text;margin-left:3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๔</w:t>
                      </w: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๕</w:t>
      </w:r>
      <w:r>
        <w:rPr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b/>
          <w:b/>
          <w:bCs/>
          <w:color w:val="000000"/>
          <w:sz w:val="36"/>
          <w:sz w:val="36"/>
          <w:szCs w:val="36"/>
          <w:u w:val="single"/>
        </w:rPr>
        <w:t>ข้อเสนอแนะเพื่อการพัฒนา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b/>
          <w:b/>
          <w:bCs/>
          <w:color w:val="000000"/>
          <w:sz w:val="36"/>
          <w:sz w:val="36"/>
          <w:szCs w:val="36"/>
          <w:u w:val="single"/>
        </w:rPr>
        <w:t>วิธีการประเมินผลการพัฒนาชุมชนเข้มแข็งด้านอนามัยสิ่งแวดล้อม</w:t>
      </w:r>
      <w:r>
        <w:rPr>
          <w:color w:val="000000"/>
          <w:sz w:val="36"/>
          <w:szCs w:val="36"/>
        </w:rPr>
        <w:t xml:space="preserve">: </w:t>
      </w:r>
    </w:p>
    <w:p>
      <w:pPr>
        <w:pStyle w:val="Default"/>
        <w:spacing w:lineRule="auto" w:line="276"/>
        <w:rPr/>
      </w:pPr>
      <w:r>
        <w:rPr>
          <w:color w:val="000000"/>
          <w:sz w:val="32"/>
          <w:sz w:val="32"/>
          <w:szCs w:val="32"/>
        </w:rPr>
        <w:t>การวัดผลชุมชนเข้มแข็ง ใช้กระบวนการวิเคราะห์ชุมชนตามหลักค่ากลาง โดยต้องดำเนินการ 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ั้นตอนดังนี้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๑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ระดับชุมชนมีความพร้อ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ชุมชนดำเนินกิจกรรมในขั้นการเตรียมความพร้อม ผ่านตามข้อ ๑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๗ แต่ยังไม่ดำเนินการในข้อ ๘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 xml:space="preserve">๑๑ </w:t>
      </w:r>
    </w:p>
    <w:p>
      <w:pPr>
        <w:pStyle w:val="Default"/>
        <w:spacing w:lineRule="auto" w:line="276"/>
        <w:ind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ระดับชุมชนมีความเข้มแข็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spacing w:lineRule="auto" w:line="27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 xml:space="preserve">ชุมชนดำเนินกิจกรรมในขั้นการเตรียมความพร้อมและขั้นชุมชนเข้มแข็ง ผ่านตามข้อ ๑ 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</w:t>
      </w:r>
    </w:p>
    <w:p>
      <w:pPr>
        <w:pStyle w:val="Default"/>
        <w:spacing w:lineRule="auto" w:line="276"/>
        <w:rPr>
          <w:b/>
          <w:b/>
          <w:bCs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ระดับความเข้มแข็งอย่างยั่งยืน</w: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ชุมชนที่ดำเนินกิจกรรม ผ่านทุกขั้นตอน ตามข้อ ๑ </w:t>
      </w:r>
      <w:r>
        <w:rPr>
          <w:color w:val="000000"/>
          <w:sz w:val="32"/>
          <w:szCs w:val="32"/>
        </w:rPr>
        <w:t xml:space="preserve">- </w:t>
      </w:r>
      <w:r>
        <w:rPr>
          <w:color w:val="000000"/>
          <w:sz w:val="32"/>
          <w:sz w:val="32"/>
          <w:szCs w:val="32"/>
        </w:rPr>
        <w:t>๑๐ และมีนวัตกรรมชุมชนด้านหนึ่งด้านใดตามบริบทของพื้นที่ ตามข้อ ๑๑</w: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</wp:posOffset>
                </wp:positionH>
                <wp:positionV relativeFrom="paragraph">
                  <wp:posOffset>147320</wp:posOffset>
                </wp:positionV>
                <wp:extent cx="9354820" cy="2961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สรุป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ลการประเมินชุมชน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ุมชนมีความพร้อมในการพัฒ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ุมชนมีความเข้มแข็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ด้านอนามัย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(    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ุมชนมีความเข้มแข็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ด้านอนามัยสิ่งแวดล้อ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อย่างยั่งย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6.6pt;height:233.2pt;mso-wrap-distance-left:9.05pt;mso-wrap-distance-right:9.05pt;mso-wrap-distance-top:0pt;mso-wrap-distance-bottom:0pt;margin-top:11.6pt;mso-position-vertical-relative:text;margin-left: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สรุป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ลการประเมินชุมชน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ุมชนมีความพร้อมในการพัฒน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ุมชนมีความเข้มแข็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ด้านอนามัย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(    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ุมชนมีความเข้มแข็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ด้านอนามัยสิ่งแวดล้อ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อย่างยั่งยื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735</wp:posOffset>
                </wp:positionH>
                <wp:positionV relativeFrom="paragraph">
                  <wp:posOffset>147320</wp:posOffset>
                </wp:positionV>
                <wp:extent cx="3498850" cy="29616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    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pt;height:233.2pt;mso-wrap-distance-left:9.05pt;mso-wrap-distance-right:9.05pt;mso-wrap-distance-top:0pt;mso-wrap-distance-bottom:0pt;margin-top:11.6pt;mso-position-vertical-relative:text;margin-left:4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     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992" w:right="1134" w:gutter="0" w:header="0" w:top="709" w:footer="0" w:bottom="993"/>
          <w:pgNumType w:fmt="decimal"/>
          <w:formProt w:val="false"/>
          <w:textDirection w:val="lrTb"/>
          <w:docGrid w:type="default" w:linePitch="435" w:charSpace="0"/>
        </w:sectPr>
        <w:pStyle w:val="Default"/>
        <w:spacing w:lineRule="auto" w:line="276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00:00Z</dcterms:created>
  <dc:creator>ENV</dc:creator>
  <dc:description/>
  <dc:language>en-US</dc:language>
  <cp:lastModifiedBy>DELL</cp:lastModifiedBy>
  <cp:lastPrinted>2017-10-04T12:34:00Z</cp:lastPrinted>
  <dcterms:modified xsi:type="dcterms:W3CDTF">2018-02-27T04:01:00Z</dcterms:modified>
  <cp:revision>3</cp:revision>
  <dc:subject/>
  <dc:title/>
</cp:coreProperties>
</file>