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ห้คะแน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บริการหลักประกันสุขภาพและการจัดการความขัดแย้งในหน่วยบริการ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ารสุ่ม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ระแก้ว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61"/>
        <w:gridCol w:w="964"/>
        <w:gridCol w:w="1457"/>
        <w:gridCol w:w="1417"/>
        <w:gridCol w:w="1843"/>
        <w:gridCol w:w="1389"/>
        <w:gridCol w:w="1098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stomer feedback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ระกันคุณภาพ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Quality Service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และข้อเสนอแน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ฉกรรจ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กสู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ยสุรสิงหนา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สมบูรณ์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 สถานที่และอุปกรณ์     ในการให้บริการ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บริการให้คำปรึกษา แนะนำบริการ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ชื่อศูนย์บริการหลักประกันสุขภาพพร้อมรายละเอียดบริการมองเห็นชัดเจนเพื่อประชาสัมพันธ์ให้ผู้รับบริการทราบ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ประชาสัมพันธ์บอกทางไปศูนย์บริการหลักประกันสุขภาพ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ุปกรณ์สำนักงา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อุปกรณ์ที่สามารถเชื่อมต่อกับ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terne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ข้าถึ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Websit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ตรวจสอบสิทธิได้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Real time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และสื่อประชาสัมพันธ์ และเอกสารกฎระเบียบที่เกี่ยวข้องเป็นปัจจุบัน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รับเรื่องร้องเรียน มีห้องที่เป็นสัดส่วน มีความเป็นส่วนตัวและสิ่งอำนวยความสะดวกตามบริบทพื้นที่ของหน่วยบริกา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ยการบังคับบัญชาที่ชัดเจ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เจ้าหน้าที่รับผิดชอบอย่างชัดเจ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ด้านหลักประกันสุขภาพผ่านการอบรม และมีทักษะในการเจรจาไกล่เกลี่ยและมีคุณสมบัติตามที่กำหนด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จัดการเรื่องร้องเรียน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ทักษะในการวิเคราะห์ข้อมูลเรื่องร้องเรียน เพื่อนำไปใช้ป้องกันไม่ให้เกิดซ้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126"/>
        <w:gridCol w:w="957"/>
        <w:gridCol w:w="1649"/>
        <w:gridCol w:w="1417"/>
        <w:gridCol w:w="1843"/>
        <w:gridCol w:w="1417"/>
        <w:gridCol w:w="1070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stomer feedback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ระกันคุณภาพ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Quality Service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และข้อเสนอแน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สุรสิงหน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สมบูรณ์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ดำเนินงานแก้ไข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และกระบวน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ระบวนการที่ทำให้ประชาชนและผู้ให้บริการรับรู้สิทธิหน้าที่ และการเข้าถึงบริการตา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ประกันสุขภาพแห่งชาติ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45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บริการในการตรวจสอบสิทธิ การลงทะเบียนสิทธิและการจัดบริการให้ประชาชนเข้าถึงบริการตา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ประกันสุขภาพแห่งชาติ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45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ับฟังความคิดเห็นและข้อเสนอแนะจากหลายช่องทาง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พเมินความพึงพอใจศูนย์บริการหลักประกันสุขภาพในหน่วยบริการ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โยบายและแนวทางการปฏิบัติของ 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อบสนองต่อ               ระบบหลักประกันสุขภาพ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ระบวนการในการสร้างวัฒนธรรมองค์กรและทัศนคติบวกให้กับบุคลากรต่อระบบรับเรื่องร้องเรียน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Flow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่มือแนวทางการรับเรื่องร้อ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41, 57, 59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งานรับเรื่องร้องเรียน ดังนี้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และบันทึกเรื่องร้องเรียนตามโปรแกรมหรือแบบฟอร์มที่กำหนด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กลับผู้ร้องว่าได้รับเรื่องไว้แล้ว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ำการ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ข้อมูล ข้อเท็จจริงและหลักฐา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บรวมพยานหลักฐานและพิจารณาเรื่องร้องเรียนโดยใช้กระบวนการสันติวิธี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ปัญหาและให้ความช่วยเหลือต่างๆเพื่อให้ผู้ถูกละเมิดสิทธิ ได้รับบริการสาธารณสุขตามสิทธ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994"/>
        <w:gridCol w:w="1169"/>
        <w:gridCol w:w="1680"/>
        <w:gridCol w:w="1430"/>
        <w:gridCol w:w="1843"/>
        <w:gridCol w:w="1417"/>
        <w:gridCol w:w="1070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stomer feedback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ระกันคุณภาพ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Quality Service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และข้อเสนอแน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สุรสิงหน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สมบูรณ์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แก้ไขปัญหาให้แล้วเสร็จในเวลาที่กำหนด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แจ้งผลการดำเนินงานแก่ผู้ร้องเรียนและผู้เกี่ยวข้อง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เรื่องร้องเรียนตามมาต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57, 5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ม่สามารถประสานแก้ไขปัญหาได้  ให้ส่งต่อหน่วยงานที่เกี่ยวข้อง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รับเรื่องมาต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4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ประสานส่งต่อถึงสำนักงานสาธารณสุขจังหวัด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ำการนับตั้งแต่วันที่ได้รับคำร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หน่วยบริการใน กท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สำนักงานหลักประกันสุขภาพแห่งชาติ 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ุงเทพมหาน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ณะกรรมการจัดการเรื่องร้องเรียนพิจารณาแก้ไขปัญหาเรื่องร้องเรียนที่มีความซับซ้อน   และดำเนินการแก้ไขปัญหาโดยใช้กระบวนการสันติ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ประกอบของคณะกรรมการฯ ให้พิจารณาตามความเหมาะสมของพื้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เมินความพึงพอใจของผู้รับบริการจต่อการจัดการ            เรื่องร้องเรีย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ะบบการทำงานที่เชื่อมโยงกับระบบริหารความเสี่ยงหรือระบบคุณภาพ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ข้อมูลมาทบทวนและพัฒนาระบบบริการเพื่อแก้ไขและป้องกันการเกิดซ้ำ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ายงานข้อร้องเรียนเสนอผู้บริหารเพื่อนำไปปรับปรุงระบบบริการอย่างน้อยทุกไตรมาส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stomer feedback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ระกันคุณภาพ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Quality Service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และข้อเสนอแน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สุรสิงหน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สมบูรณ์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ระบบข้อมู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เก็บข้อมูลที่เกี่ยวข้อง เช่น โปรแ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Data Center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ร้องเรียนของ สป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โปรแกรมบริหารจัดการความเสี่ยงและข้อร้องเรียนของ ส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สามารถสืบค้นได้ง่ายและสามารถเชื่อมโยงกับหน่วยงานต่างๆได้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าตรการการเข้าถึงข้อมูลตามลำดับชั้นความลับ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ระบบเผยแพร่ข้อมูลบริการให้กับประชาชนและหน่วยงานที่เกี่ยวข้อง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ข้อมูลเรื่องร้องเรียนมาสรุป วิเคราะห์และจัดทำรายงา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ะบบข้อมูลการรายงานในระดับจังหวัด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ายงานและวิเคราะห์ข้อมูลตามระบบบริหารความเสี่ยงและระบบคุณภาพ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่งต่อข้อมูลกับระบบต่างๆของหน่วยงาน เพื่อให้ได้ใช้ประโยชน์ข้อมู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ร้างการมีส่วนร่วมและการพัฒนางานเชิงรุ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รู้และแนวทางปฏิบัติแก่เจ้าหน้าที่ในการคุ้มครองสิทธิตา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ประกันสุขภาพแห่งชาติ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4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มีการเปลี่ยนแปลง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และให้ข้อมูลสิทธิหลักประกันสุขภาพแห่งชาติ หน้าที่ของประชาชนในการเข้ารับบริการตามช่องทางต่างๆ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และให้ข้อมูลสิทธิหลักประกันสุขภาพแห่งชาติและหน้าที่ของประชาชนในการเข้ารับบริการร่วมกับภาคีเครือข่า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stomer feedback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ระกันคุณภาพ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Quality Service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และข้อเสนอแน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สุรสิงหน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สมบูรณ์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ในการแก้ไขปัญหาร่วมกันระหว่างศูนย์ประสานงานหลักประกันสุขภาพประชาชน หน่วยรับเรื่องร้องเรียนอิสระฯตา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50(5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ศูนย์บริการหลักประกันสุขภาพในหน่วยบริการ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ลไกการมีส่วนร่วมของทุกภาคส่วนเพื่อให้ประชาชนสามารถคุ้มครองและพิทักษ์สิทธิตนเองได้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คืนข้อมูลและมีนวัตกรรมการพัฒนาให้กับภาคีเครือข่าย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ลไกสนับสนุนการเรียนรู้และการนำข้อมูลมาแลกเปลี่ยนภายในโรงพยาบาลและระดับจังหวัด เพื่อกำหนดมาตรการพัฒนนาคุณภาพบริ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ฉกรรจ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รเพิ่ม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มีความรู้ด้านหลักประกันสุขภาพ ผ่านการอบรมและมีทักษะในการเจรจาไกล่เกลี่ยและมีคุณสมบัติตามที่กำหนด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ความพึงพอใจศูนย์บริการหลักประกันสุขภาพในหน่วยบริการ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เก็บข้อมูลที่เกี่ยวข้อง เช่น ในโปรแกรม </w:t>
      </w:r>
      <w:r>
        <w:rPr>
          <w:rFonts w:cs="TH SarabunPSK" w:ascii="TH SarabunPSK" w:hAnsi="TH SarabunPSK"/>
          <w:sz w:val="32"/>
          <w:szCs w:val="32"/>
        </w:rPr>
        <w:t>Data Cen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ร้องเรียน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โปรแกรมการบริหารจัดการความเสี่ยงและข้อร้องเรียนของ 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คืนข้อมูล และมีนวัตกรรมการพัฒนาให้กับภาคีเครือข่าย  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ก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รเพิ่ม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บริการ ให้คำปรึกษา แนะนำบริการ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้ายชื่อศูนย์บริการหลักประกันสุขภาพพร้อมรายละเอียดบริการมองเห็นชัดเจนเพื่อประชาสัมพันธ์ให้ผู้รับบริการทราบ 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้ายประชาสัมพันธ์บอกทางไปศูนย์บริการหลักประกันสุขภาพ 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ุปกรณ์สำนัก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ุปกรณ์ที่สามารถเชื่อมต่อกับระบบ </w:t>
      </w:r>
      <w:r>
        <w:rPr>
          <w:rFonts w:cs="TH SarabunPSK" w:ascii="TH SarabunPSK" w:hAnsi="TH SarabunPSK"/>
          <w:sz w:val="32"/>
          <w:szCs w:val="32"/>
        </w:rPr>
        <w:t>Intern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สิทธิได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eal time   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มีความรู้ด้านหลักประกันสุขภาพ ผ่านการอบรมและมีทักษะในการเจรจาไกล่เกลี่ยและมีคุณสมบัติตามที่กำหนด   </w:t>
      </w: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ความพึงพอใจศูนย์บริการหลักประกันสุขภาพในหน่วยบริการ  </w:t>
      </w:r>
      <w:r>
        <w:rPr>
          <w:rFonts w:cs="TH SarabunPSK" w:ascii="TH SarabunPSK" w:hAnsi="TH SarabunPSK"/>
          <w:sz w:val="32"/>
          <w:szCs w:val="32"/>
        </w:rPr>
        <w:t>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ระบวนการในการสร้างวัฒนธรรมองค์กรและทัศนคติบวกให้กับบุคลากรต่อระบบรับเรื่องร้องเรียน  </w:t>
      </w:r>
      <w:r>
        <w:rPr>
          <w:rFonts w:cs="TH SarabunPSK" w:ascii="TH SarabunPSK" w:hAnsi="TH SarabunPSK"/>
          <w:sz w:val="32"/>
          <w:szCs w:val="32"/>
        </w:rPr>
        <w:t>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ข้อมูลมาทบทวนและพัฒนาระบบบริการเพื่อแก้ไขและป้องกันปัญหาเกิดซ้ำ  </w:t>
      </w:r>
      <w:r>
        <w:rPr>
          <w:rFonts w:cs="TH SarabunPSK" w:ascii="TH SarabunPSK" w:hAnsi="TH SarabunPSK"/>
          <w:sz w:val="32"/>
          <w:szCs w:val="32"/>
        </w:rPr>
        <w:t>1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รายงานข้อร้องเรียนเสนอผู้บริหาร       เพื่อนำไปปรับปรุงระบบบริการอย่างน้อยทุกไตรมาส   </w:t>
      </w:r>
      <w:r>
        <w:rPr>
          <w:rFonts w:cs="TH SarabunPSK" w:ascii="TH SarabunPSK" w:hAnsi="TH SarabunPSK"/>
          <w:sz w:val="32"/>
          <w:szCs w:val="32"/>
        </w:rPr>
        <w:t>1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คืนข้อมูล และมีนวัตกรรมการพัฒนาให้กับภาคีเครือข่าย   </w:t>
      </w:r>
      <w:r>
        <w:rPr>
          <w:rFonts w:cs="TH SarabunPSK" w:ascii="TH SarabunPSK" w:hAnsi="TH SarabunPSK"/>
          <w:sz w:val="32"/>
          <w:szCs w:val="32"/>
        </w:rPr>
        <w:t>1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ลไกสนับสนุนการเรียนรู้และการนำข้อมูลมาแลกเปลี่ยนภายในโรงพยาบาลและระดับจังหวัดเพื่อกำหนดมาตรการพัฒนาคุณภาพบริการ 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ยสุรสิงหน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วรเพิ่ม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มีความรู้ด้านหลักประกันสุขภาพ ผ่านการอบรมและมีทักษะในการเจรจาไกล่เกลี่ยและมีคุณสมบัติตามที่กำหนด          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มีทักษะในการวิเคราะห์ข้อมูลเรื่องร้องเรียน เพื่อนำไปใช้ป้องกันปัญหาไม่ให้เกิดซ้ำ 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รับฟังความคิดเห็นและข้อเสนอแนะจากหลายช่องทาง                   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ความพึงพอใจของผู้รับบริการต่อการจัดการเรื่องร้องเรียน  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เก็บข้อมูลที่เกี่ยวข้อง เช่น โปรแกรม </w:t>
      </w:r>
      <w:r>
        <w:rPr>
          <w:rFonts w:cs="TH SarabunPSK" w:ascii="TH SarabunPSK" w:hAnsi="TH SarabunPSK"/>
          <w:sz w:val="32"/>
          <w:szCs w:val="32"/>
        </w:rPr>
        <w:t>Data Cen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ร้องเรียน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โปรแกรมการบริหารจัดการความเสี่ยงและข้อร้องเรียนของ 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รเพิ่ม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้ายชื่อศูนย์บริการหลักประกันสุขภาพพร้อมรายละเอียดบริการมองเห็นชัดเจนเพื่อประชาสัมพันธ์ให้ผู้รับบริการทราบ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้ายประชาสัมพันธ์บอกทางไปศูนย์บริการหลักประกันสุขภาพ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มีความรู้ด้านหลักประกันสุขภาพ ผ่านการอบรมและมีทักษะในการเจรจาไกล่เกลี่ยและมีคุณสมบัติตามที่กำหนด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รับฟังความคิดเห็นและข้อเสนอแนะจากหลายช่องทาง 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ความพึงพอใจศูนย์บริการหลักประกันสุขภาพในหน่วยบริการ และประเมินความพึงพอใจของผู้รับบริการต่อการจัดการเรื่องร้องเรียน  </w:t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การทำงานที่เชื่อมโยงในระบบบริหารความเสี่ยงหรือระบบคุณภาพ   </w:t>
      </w: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ข้อมูลมาทบทวนและพัฒนาระบบบริการเพื่อแก้ไขและป้องกันปัญหาเกิดซ้ำ   </w:t>
      </w:r>
      <w:r>
        <w:rPr>
          <w:rFonts w:cs="TH SarabunPSK" w:ascii="TH SarabunPSK" w:hAnsi="TH SarabunPSK"/>
          <w:sz w:val="32"/>
          <w:szCs w:val="32"/>
        </w:rPr>
        <w:t>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เก็บข้อมูลที่เกี่ยวข้อง เช่น โปรแ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ata Cen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ร้องเรียน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โปรแกรมการบริหารจัดการความเสี่ยงและข้อร้องเรียนของ 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 </w:t>
      </w:r>
      <w:r>
        <w:rPr>
          <w:rFonts w:cs="TH SarabunPSK" w:ascii="TH SarabunPSK" w:hAnsi="TH SarabunPSK"/>
          <w:sz w:val="32"/>
          <w:szCs w:val="32"/>
        </w:rPr>
        <w:t>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ามารถสืบค้นได้ง่ายและสามารถเชื่อมโยงกับหน่วยงานต่าง ๆ  </w:t>
      </w:r>
      <w:r>
        <w:rPr>
          <w:rFonts w:cs="TH SarabunPSK" w:ascii="TH SarabunPSK" w:hAnsi="TH SarabunPSK"/>
          <w:sz w:val="32"/>
          <w:szCs w:val="32"/>
        </w:rPr>
        <w:t>1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ระบบเผยแพร่ข้อมูลบริการให้กับประชาชนและหน่วยงานที่เกี่ยวข้อง  </w:t>
      </w:r>
      <w:r>
        <w:rPr>
          <w:rFonts w:cs="TH SarabunPSK" w:ascii="TH SarabunPSK" w:hAnsi="TH SarabunPSK"/>
          <w:sz w:val="32"/>
          <w:szCs w:val="32"/>
        </w:rPr>
        <w:t>1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ข้อมูลเรื่องร้องเรียนมาสรุป วิเคราะห์และจัดทำรายงาน  </w:t>
      </w:r>
      <w:r>
        <w:rPr>
          <w:rFonts w:cs="TH SarabunPSK" w:ascii="TH SarabunPSK" w:hAnsi="TH SarabunPSK"/>
          <w:sz w:val="32"/>
          <w:szCs w:val="32"/>
        </w:rPr>
        <w:t>1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่งต่อข้อมูลกับระบบต่าง ๆ ของหน่วยงานเพื่อให้ได้ใช้ประโยชน์ข้อมูล  </w:t>
      </w:r>
      <w:r>
        <w:rPr>
          <w:rFonts w:cs="TH SarabunPSK" w:ascii="TH SarabunPSK" w:hAnsi="TH SarabunPSK"/>
          <w:sz w:val="32"/>
          <w:szCs w:val="32"/>
        </w:rPr>
        <w:t>1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ในการแก้ไขปัญหาร่วมกันระหว่างศูนย์ประสานงานหลักประกันสุขภาพประชาชน หน่วยรับเรื่องร้องเรียนตามมาตรา </w:t>
      </w:r>
      <w:r>
        <w:rPr>
          <w:rFonts w:cs="TH SarabunPSK" w:ascii="TH SarabunPSK" w:hAnsi="TH SarabunPSK"/>
          <w:sz w:val="32"/>
          <w:szCs w:val="32"/>
        </w:rPr>
        <w:t xml:space="preserve">50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บริการหลักประกันสุขภาพในหน่วยบริการ  </w:t>
      </w:r>
      <w:r>
        <w:rPr>
          <w:rFonts w:cs="TH SarabunPSK" w:ascii="TH SarabunPSK" w:hAnsi="TH SarabunPSK"/>
          <w:sz w:val="32"/>
          <w:szCs w:val="32"/>
        </w:rPr>
        <w:t>1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ลไกการมีส่วนร่วมของทุกภาคส่วนเพื่อให้ประชาชนสามารถคุ้มครองและพิทักษ์สิทธิตนเองได้   </w:t>
      </w:r>
      <w:r>
        <w:rPr>
          <w:rFonts w:cs="TH SarabunPSK" w:ascii="TH SarabunPSK" w:hAnsi="TH SarabunPSK"/>
          <w:sz w:val="32"/>
          <w:szCs w:val="32"/>
        </w:rPr>
        <w:t>1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คืนข้อมูล และมีนวัตกรรมการพัฒนาให้กับภาคีเครือข่าย  </w:t>
      </w:r>
      <w:r>
        <w:rPr>
          <w:rFonts w:cs="TH SarabunPSK" w:ascii="TH SarabunPSK" w:hAnsi="TH SarabunPSK"/>
          <w:sz w:val="32"/>
          <w:szCs w:val="32"/>
        </w:rPr>
        <w:t>1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ลไกสนับสนุนการเรียนรู้และการนำข้อมูลมาแลกเปลี่ยนภายในโรงพยาบาลและระดับจังหวัดเพื่อกำหนดมาตรการพัฒนาคุณภาพ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1:00Z</dcterms:created>
  <dc:creator>Sirisak Puakwatana</dc:creator>
  <dc:description/>
  <cp:keywords/>
  <dc:language>en-US</dc:language>
  <cp:lastModifiedBy>User</cp:lastModifiedBy>
  <cp:lastPrinted>2019-05-27T10:30:00Z</cp:lastPrinted>
  <dcterms:modified xsi:type="dcterms:W3CDTF">2019-05-27T03:30:00Z</dcterms:modified>
  <cp:revision>3</cp:revision>
  <dc:subject/>
  <dc:title/>
</cp:coreProperties>
</file>