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จัดการกองทุนหลักประกันสุขภาพคนต่างด้าวและแรงงานต่างด้าว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รินธ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สาธารณสุขจังหวัดสระแก้ว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Heading2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ตัญญุต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เพ็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แพทย์สาธารณสุขจังหวัดสร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วด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ตติวัฒนา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มเด็จพระยุราช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ษฎ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งพน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อรัญ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ุม  </w:t>
      </w:r>
      <w:r>
        <w:rPr>
          <w:rFonts w:ascii="TH SarabunIT๙" w:hAnsi="TH SarabunIT๙" w:cs="TH SarabunIT๙"/>
          <w:sz w:val="32"/>
          <w:sz w:val="32"/>
          <w:szCs w:val="32"/>
        </w:rPr>
        <w:t>พิริยะพรพิ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วัฒนาน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ศ์ชู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ขาฉกรรจ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ิลาภ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ฤษฏ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ิศสกุล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โคก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ญชิ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อรัญ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็ชร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คลองห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ห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สสุ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 ร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าภรณ์  อ่อนน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ัญ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ฬารัตน์  สุดเสน่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นนหมากม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ทอง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ติดต่อ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ามจ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บัติ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อองจันทร์  คำภิร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สุขภาพ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127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พรรณ  หาญชิงช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ัวหน้ากลุ่มงานประกันสุขภาพ สส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ภรณ์  ตะบุ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 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มพ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ีรนันท์  ปะติสุ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สูง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ไลลักษณ์  แซ่ป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เวชสถิติ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สูง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รพิมล  คำน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บุญเพ็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ัช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วพ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ฉกรรจ์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  บุญร่ว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Normal"/>
        <w:numPr>
          <w:ilvl w:val="0"/>
          <w:numId w:val="2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ภาภรณ์  คำแส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แจ้งให้ที่ประชุมทรา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มี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ับรองรายงานการประชุมครั้งที่แล้ว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สืบเน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เพื่อพิจารณ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ติดต่อ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นำเสนอ 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โครงการป้องกันควบคุมโรควัณโรคแรงงานต่างชาติบริเวณตลาดโรงเกลือ อำเภออรัญประเทศ  จังหวัดสระแก้ว ปีงบประมาณ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ดำเนินการเอ็กซเรย์ปอดแรงงานต่างชาติ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น  พบผลผิดปกติ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น  ที่ต้องได้รับการตรวจยืนยันด้วยการส่งตรวจเสมหะ ซึ่งจะต้องดำเนินการต่อดังนี้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อนุมัติโอนเงินค่าเอกซเรย์ให้โรงพยาบาลอรัญประเทศ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 เป็นเงิ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,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่าตรวจเสมหะ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ๆ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เป็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4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่ายารักษาวัณโรค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เป็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6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่าเอกซเรย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ๆ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เป็นเงิ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อนุมัติดำเนินการ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นำเสนอ ข้อมูลผู้ต้องขังที่ไม่มีหมายเลขบัตรประชาชนที่อยู่ในเรือนจำจังหวัดสระแก้ว ซึ่งโรงพยาบาลสมเด็จพระยุพราชสระแก้วเป็นผู้ดูแ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มีจำนวนทั้งสิ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5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น  ซึ่งจะดำเนินการขอสนับสนุนงบประมาณ ในการจัดทำโครงการป้องกันและควบคุมโรควัณโรคในเรือนจำ ปี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วมเป็นเงินทั้งสิ้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73,7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ให้นำเข้าคณะกรรมการย่อยเพื่อพิจารณากลั่นกรองก่อนนำเข้าที่ประชุม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กองทุนหลักประกันสุขภาพคนต่างด้าวและแรงงานต่างด้าว จังหวัดสระแก้ว และให้ดูอัตราการจ่ายค่า </w:t>
      </w:r>
      <w:r>
        <w:rPr>
          <w:rFonts w:cs="TH SarabunIT๙" w:ascii="TH SarabunIT๙" w:hAnsi="TH SarabunIT๙"/>
          <w:sz w:val="32"/>
          <w:szCs w:val="32"/>
        </w:rPr>
        <w:t xml:space="preserve">x-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ตรวจเสมหะ ตามเกณฑ์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ทั่วไป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  นำเสนอ แผน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คอมพิวเตอร์ในการบริหารจัดการแรงงานต่างด้าว สำนักงานสาธารณสุขจังหวัดสระแก้ว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อนุมัติในหลักการ ส่วนในปี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นุมัติให้ดำเนินการจัดซื้อโดยกลุ่มงานประกันสุขภาพ  และ ปี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นำแผนเข้าที่ประชุมคณะกรรมการฯอีกครั้ง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ราบ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สำนักงานสาธารณสุขจังหวัดสระแก้ว ที่ </w:t>
      </w:r>
      <w:r>
        <w:rPr>
          <w:rFonts w:cs="TH SarabunIT๙" w:ascii="TH SarabunIT๙" w:hAnsi="TH SarabunIT๙"/>
          <w:sz w:val="32"/>
          <w:szCs w:val="32"/>
        </w:rPr>
        <w:t xml:space="preserve">26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จัดการกองทุนหลักประกันสุขภาพคนต่างด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รงงานต่างด้าว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4.2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 xml:space="preserve">ข้อมูล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Adj.RW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 xml:space="preserve">ปี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>2558-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พร้อมให้นำเข้าคณะกรรมการย่อยเพื่อพิจารณาเรื่องการคื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IP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งเหลือ  โดย จะขอกันเงินคงเหลือไว้เป็นเงินบริหารจัดการระดับจังหวั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CF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ัดส่วนในการคืนการกันเงิน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เพื่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ิจารณา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นวทางการบริหารจัดการกองทุนเงินประกันสุขภาพแรงงานต่างด้าวหลบหนีเข้าเมือง กรณีเงินกันสำนักงานสาธารณสุขจังหวัดสระแก้ว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ให้นำเข้าคณะกรรมการย่อยเพื่อ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ิดรูปแบบในการกันเงินให้เหมาะสม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/5.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ใช้งบกองทุ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 xml:space="preserve">5.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ใช้งบกองทุนเงินประกันสุขภาพแรงงานต่างด้าวหลบหนีเข้าเมือง</w:t>
      </w:r>
    </w:p>
    <w:p>
      <w:pPr>
        <w:pStyle w:val="Normal"/>
        <w:ind w:firstLine="1134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2.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รงพยาบาลเขาฉกรรจ์ร่วมกับสำนักงานสาธารณสุขอำเภอเขาฉกรรจ์เสนอโครงการอบรมพัฒนาศักยภาพคณะทำงานพัฒนาคุณภาพชีวิต แรงงานต่างด้าว อำเภอเขาฉกรรจ์ จังหวัดสระแก้ว ปี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1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ดำเนินการ</w:t>
      </w:r>
    </w:p>
    <w:p>
      <w:pPr>
        <w:pStyle w:val="Normal"/>
        <w:ind w:firstLine="1134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5.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งน้ำเย็น  เสนอขอใช้งบกองทุน เพื่อพัฒนาระบบการจัดบริการสุขภาพประชากรต่างชา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พร้อมให้นำเข้าคณะกรรมการย่อยเพื่อพิจารณา กลั่น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เข้าที่ประชุมครั้งต่อไป</w:t>
      </w:r>
    </w:p>
    <w:p>
      <w:pPr>
        <w:pStyle w:val="Normal"/>
        <w:ind w:firstLine="1134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>5.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 เสนอขอใช้งบกองทุน  เพื่อพัฒนาบุคคลากรด้านการแพทย์และการสาธารณสุข ในการดำเนินงานชดเชยค่าบริการทางการแพทย์ของต่างด้าว  ให้มีประสิทธิภาพ  ครบถ้วน ทันเวลา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นุมัติในหลักการ และให้ปรับสถานที่จัดประชุมให้จัดในจังหวัด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นายอภิรัต กตัญญุตานนท์ นายแพทย์สาธารณสุขจังหวัดสระแก้ว ประธาน ให้ตั้งคณะกรรมการย่อย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ชุ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พิจารณากลั่นกรองแผนงาน  โครงการที่เสนอขอใช้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พิจารณากำหนดแนวทางบริหารจัดการแรงงานต่างด้าวและคนต่างด้าว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</w:rPr>
        <w:t xml:space="preserve">16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ภรณ์    ตะบุ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Heading5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พรรณ  หาญชิง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ประกันสุขภาพ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1.8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cs="Cordia New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8"/>
    </w:rPr>
  </w:style>
  <w:style w:type="paragraph" w:styleId="Footer">
    <w:name w:val="Footer"/>
    <w:basedOn w:val="Normal"/>
    <w:pPr/>
    <w:rPr>
      <w:rFonts w:cs="Angsana New"/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iLLuSioN</dc:creator>
  <dc:description/>
  <cp:keywords/>
  <dc:language>en-US</dc:language>
  <cp:lastModifiedBy>User</cp:lastModifiedBy>
  <cp:lastPrinted>2018-08-14T10:57:00Z</cp:lastPrinted>
  <dcterms:modified xsi:type="dcterms:W3CDTF">2018-08-14T07:29:00Z</dcterms:modified>
  <cp:revision>3</cp:revision>
  <dc:subject/>
  <dc:title>รายงานการประชุม</dc:title>
</cp:coreProperties>
</file>