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-3810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pt;mso-wrap-distance-left:9.05pt;mso-wrap-distance-right:9.05pt;mso-wrap-distance-top:0pt;mso-wrap-distance-bottom:0pt;margin-top:-0.3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แสดงความประสงค์และสมัครเข้ารับการคัดเลือก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ูกจ้างชั่วคราวรายเดื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บำรุ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รายได้สถาน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สู่ตำแหน่งพนักงาน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ขอแสดงความ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ครเข้ารับการคัดเลือกเข้าสู่ตำแหน่งพนักงานกระทรวงสาธารณสุข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นายแพทย์สาธารณสุขจังหวัดสระแก้ว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สำนักงานปลัด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pacing w:val="-6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แสดงความประสงค์และสมัครเข้ารับการคัดเลือกเข้าสู่ตำแหน่งพนักงาน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ขอแสดงความประสงค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สมัครเข้ารับการคัดเลือก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สู่ตำแหน่งพนักงาน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เหตุผลค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(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และสถานีอนามัยเฉลิมพระเกียรติในสังก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ทยาลัยในสังกัดสถาบันพระบรมราชชนก</w:t>
      </w:r>
    </w:p>
    <w:sectPr>
      <w:type w:val="nextPage"/>
      <w:pgSz w:w="12240" w:h="15840"/>
      <w:pgMar w:left="1701" w:right="113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4:00Z</dcterms:created>
  <dc:creator>superman</dc:creator>
  <dc:description/>
  <cp:keywords/>
  <dc:language>en-US</dc:language>
  <cp:lastModifiedBy>DELL</cp:lastModifiedBy>
  <cp:lastPrinted>2018-10-04T14:10:00Z</cp:lastPrinted>
  <dcterms:modified xsi:type="dcterms:W3CDTF">2018-11-27T04:46:00Z</dcterms:modified>
  <cp:revision>3</cp:revision>
  <dc:subject/>
  <dc:title/>
</cp:coreProperties>
</file>