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/2559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ิรินธร สำนักงานสาธารณสุขจังหวัดสระแก้ว</w:t>
      </w:r>
    </w:p>
    <w:p>
      <w:pPr>
        <w:pStyle w:val="Normal"/>
        <w:spacing w:before="0" w:after="0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ทรา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็ว ถูกต้อง 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t>Mott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ทำงานของนายแพทย์สาธารณสุขจังหวัดสระแก้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4/2559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รายงานการประชุมได้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http://team.sko.moph.go.th/content/view/?id=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……..…………………………..…........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แพทย์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แผน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สรุปงบประมาณของสำนักงานสาธารณสุขจังหวัดสระแก้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1-7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พร้อมในการ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ชิงยุทธศาสตร์ ภายใต้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8-15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ดา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……….……………………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ทรัพยากรบุคค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ุ้มครองผู้บริโภค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ประกันสุขภา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ุขภาพ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นิ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วบคุมโรค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ไข้เลือด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าวโหลดเอกส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Style19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โรคไม่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รัพยากรบุคคล</w:t>
      </w:r>
    </w:p>
    <w:p>
      <w:pPr>
        <w:pStyle w:val="Normal"/>
        <w:spacing w:before="0" w:after="0"/>
        <w:ind w:left="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ใน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สาธารณสุขจังหวัดสระแก้ว  มีความประสงค์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ชิตชัย เชิดชู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 ฝ่ายบริหารทั่วไป สำนักงานสาธารณสุขจังหวัดสระแก้ว             ขอโอนไปรับราชการทางสำนักงานคณะกรรมการป้องกันและปราบปรามทุจริตใ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2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9:00Z</dcterms:created>
  <dc:creator>admin</dc:creator>
  <dc:description/>
  <cp:keywords/>
  <dc:language>en-US</dc:language>
  <cp:lastModifiedBy>nascomp</cp:lastModifiedBy>
  <cp:lastPrinted>2016-06-14T15:26:00Z</cp:lastPrinted>
  <dcterms:modified xsi:type="dcterms:W3CDTF">2016-06-14T08:38:00Z</dcterms:modified>
  <cp:revision>568</cp:revision>
  <dc:subject/>
  <dc:title>ระเบียบวาระ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(กบห</dc:title>
</cp:coreProperties>
</file>