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ยื่นคำร้องอุทธรณ์การขอรับเงินช่วยเหลือเบื้องต้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รับคำร้อ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ยื่นคำร้อง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ผู้รับบริก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36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6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6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7492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356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9788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ลขที่บัตรประจำตัว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ิทธิตามกฎหมายว่าด้วยหลักประกันสุขภาพแห่งชาติ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           ไม่มี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าชีพ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ให้ทราบถึงภาระที่ผู้รับบริการจะต้องรับผิดชอบเศรษฐา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ี่อยู่ที่สามารถติดต่อได้โดย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ผู้ยื่นคำร้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เป็นบุคคลเดียวกับข้อ ๑ ไม่ต้องกร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 –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356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64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492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2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ลขที่บัตร</w:t>
      </w:r>
      <w:r>
        <w:rPr>
          <w:rFonts w:ascii="TH SarabunPSK" w:hAnsi="TH SarabunPSK" w:cs="TH SarabunPSK"/>
          <w:sz w:val="32"/>
          <w:sz w:val="32"/>
          <w:szCs w:val="32"/>
        </w:rPr>
        <w:t>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สัมพันธ์กับ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ที่อยู่ที่สามารถติดต่อได้โดย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ยื่นคำร้องอุทธรณ์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วันที่ได้รับแจ้งผลการอุทธรณ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หตุผลในการอุทธรณ์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เหตุผลที่ไม่เห็นด้วยกับผลการพิจารณาของคณะอนุ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 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 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 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รือหลักฐานที่ยื่นมาพร้อมกับคำร้องอุทธรณ์</w:t>
      </w:r>
    </w:p>
    <w:p>
      <w:pPr>
        <w:pStyle w:val="Normal"/>
        <w:tabs>
          <w:tab w:val="clear" w:pos="720"/>
          <w:tab w:val="left" w:pos="108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20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120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205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เปลี่ยนชื่อ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กุล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205</wp:posOffset>
                </wp:positionH>
                <wp:positionV relativeFrom="paragraph">
                  <wp:posOffset>6667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5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ำเนาหน้าบัญชีธนาคาร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1205</wp:posOffset>
                </wp:positionH>
                <wp:positionV relativeFrom="paragraph">
                  <wp:posOffset>6032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4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บคำขอโอนเงินผ่านบัญชีธนาคาร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อุทธรณ์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(................................................)</w:t>
      </w:r>
    </w:p>
    <w:sectPr>
      <w:type w:val="nextPage"/>
      <w:pgSz w:w="11906" w:h="16838"/>
      <w:pgMar w:left="1800" w:right="110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Cordia New;Arial Unicode MS" w:hAnsi="Cordia New;Arial Unicode MS" w:eastAsia="Cordia New;Arial Unicode MS" w:cs="CordiaUPC;Arial Unicode MS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GB" w:eastAsia="zh-CN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Cordia New;Arial Unicode MS" w:hAnsi="Cordia New;Arial Unicode MS" w:eastAsia="Cordia New;Arial Unicode MS" w:cs="CordiaUPC;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58:00Z</dcterms:created>
  <dc:creator>weerawan.w</dc:creator>
  <dc:description/>
  <cp:keywords/>
  <dc:language>en-US</dc:language>
  <cp:lastModifiedBy>User</cp:lastModifiedBy>
  <cp:lastPrinted>2021-11-12T13:04:00Z</cp:lastPrinted>
  <dcterms:modified xsi:type="dcterms:W3CDTF">2021-11-15T01:29:00Z</dcterms:modified>
  <cp:revision>5</cp:revision>
  <dc:subject/>
  <dc:title>แบบการยื่นคำร้องขอรับเงินช่วยเหลือเบื้องต้น</dc:title>
</cp:coreProperties>
</file>