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พัฒนาชุมชนเข้มแข็งด้านสิ่งแวดล้อ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ctive Communit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คำอธิบาย</w:t>
      </w:r>
      <w:r>
        <w:rPr>
          <w:b/>
          <w:bCs/>
          <w:color w:val="000000"/>
          <w:sz w:val="32"/>
          <w:szCs w:val="32"/>
          <w:u w:val="single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พัฒนาชุมชนเข้มแข็งในการจัดการอนามัยสิ่งแวดล้อมชุมชน อาศัยหลักการชุมชนเข้มแข็งด้วยกระบวนการงานสาธารณสุขมูลฐาน ๓ก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รรม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ำลังคน กองทุน กิจกรรม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๑ข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้อมูล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และ ๓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สร้างความร่วมมือ สื่อสาร สู่การพัฒนาที่ยั่งยื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โดยการดำเนินงาน </w:t>
      </w:r>
      <w:r>
        <w:rPr>
          <w:i/>
          <w:i/>
          <w:iCs/>
          <w:color w:val="000000"/>
          <w:sz w:val="32"/>
          <w:sz w:val="32"/>
          <w:szCs w:val="32"/>
        </w:rPr>
        <w:t xml:space="preserve">การพัฒนาชุมชนเข้มแข็งด้านสิ่งแวดล้อม </w:t>
      </w:r>
      <w:r>
        <w:rPr>
          <w:color w:val="000000"/>
          <w:sz w:val="32"/>
          <w:sz w:val="32"/>
          <w:szCs w:val="32"/>
        </w:rPr>
        <w:t xml:space="preserve">นั้นต้องมีความร่วมมือของประชาชนและภาคีเครือข่าย ในการดำเนินงานจึงจะประสบความสำเร็จอย่างต่อเนื่อง ผลการพัฒนามีดังนี้ 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b/>
          <w:b/>
          <w:bCs/>
          <w:color w:val="000000"/>
          <w:sz w:val="36"/>
          <w:sz w:val="36"/>
          <w:szCs w:val="36"/>
        </w:rPr>
        <w:t>๑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การประเมินตามหลักเกณฑ์ ชุมชนเข้มเข็งด้านสิ่งแวดล้อม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jc w:val="left"/>
        <w:rPr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</w:rPr>
        <w:t>ชื่อชุมชน</w:t>
      </w:r>
      <w:r>
        <w:rPr>
          <w:color w:val="000000"/>
          <w:sz w:val="32"/>
          <w:szCs w:val="32"/>
        </w:rPr>
        <w:t>....................................................................</w:t>
      </w:r>
      <w:r>
        <w:rPr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color w:val="000000"/>
          <w:sz w:val="32"/>
          <w:szCs w:val="32"/>
        </w:rPr>
        <w:t>......................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ตำบล</w:t>
      </w:r>
      <w:r>
        <w:rPr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jc w:val="left"/>
        <w:rPr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Cs w:val="32"/>
        </w:rPr>
        <w:t>...........................................................</w:t>
      </w:r>
      <w:r>
        <w:rPr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color w:val="000000"/>
          <w:sz w:val="32"/>
          <w:szCs w:val="32"/>
        </w:rPr>
        <w:t>...............................................</w:t>
      </w:r>
      <w:r>
        <w:rPr>
          <w:b/>
          <w:b/>
          <w:bCs/>
          <w:color w:val="000000"/>
          <w:sz w:val="32"/>
          <w:sz w:val="32"/>
          <w:szCs w:val="32"/>
        </w:rPr>
        <w:t>ศูนย์อนามัยที่</w:t>
      </w:r>
      <w:r>
        <w:rPr>
          <w:color w:val="000000"/>
          <w:sz w:val="32"/>
          <w:szCs w:val="32"/>
        </w:rPr>
        <w:t>.......................................................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9"/>
        <w:gridCol w:w="720"/>
        <w:gridCol w:w="720"/>
        <w:gridCol w:w="2309"/>
      </w:tblGrid>
      <w:tr>
        <w:trPr>
          <w:tblHeader w:val="true"/>
          <w:trHeight w:val="3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</w:p>
        </w:tc>
        <w:tc>
          <w:tcPr>
            <w:tcW w:w="9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ประเมิน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</w:tr>
      <w:tr>
        <w:trPr>
          <w:tblHeader w:val="true"/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ดับชุมชนมีความพร้อม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รรมการ</w:t>
            </w:r>
            <w:r>
              <w:rPr>
                <w:rFonts w:ascii="TH SarabunPSK" w:hAnsi="TH SarabunPSK" w:cs="TH SarabunPSK"/>
              </w:rPr>
              <w:t>หมู่บ้าน หรือกรรมการในชุมชนที่กำหนดบทบาท</w:t>
            </w:r>
            <w:r>
              <w:rPr>
                <w:rFonts w:ascii="TH SarabunPSK" w:hAnsi="TH SarabunPSK" w:cs="TH SarabunPSK"/>
              </w:rPr>
              <w:t>หน้าที่</w:t>
            </w:r>
            <w:r>
              <w:rPr>
                <w:rFonts w:ascii="TH SarabunPSK" w:hAnsi="TH SarabunPSK" w:cs="TH SarabunPSK"/>
              </w:rPr>
              <w:t xml:space="preserve">ในการทำงานอย่างชัดเจน 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แกนนำชุมชน หรือ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ย่างน้อย ๑ 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มู่บ้าน ที่สนับสนุนงานอนามัย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องทุน</w:t>
            </w:r>
            <w:r>
              <w:rPr>
                <w:rFonts w:ascii="TH SarabunPSK" w:hAnsi="TH SarabunPSK" w:cs="TH SarabunPSK"/>
              </w:rPr>
              <w:t>หมู่บ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กองทุนระดับตำบล 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ใช้ในการทำกิจกรรม</w:t>
            </w:r>
            <w:r>
              <w:rPr>
                <w:rFonts w:ascii="TH SarabunPSK" w:hAnsi="TH SarabunPSK" w:cs="TH SarabunPSK"/>
              </w:rPr>
              <w:t xml:space="preserve">การมีส่วนร่วมของคนในชุมชน </w:t>
            </w:r>
            <w:r>
              <w:rPr>
                <w:rFonts w:ascii="TH SarabunPSK" w:hAnsi="TH SarabunPSK" w:cs="TH SarabunPSK"/>
              </w:rPr>
              <w:t>โดยอาจได้รับ</w:t>
            </w:r>
            <w:r>
              <w:rPr>
                <w:rFonts w:ascii="TH SarabunPSK" w:hAnsi="TH SarabunPSK" w:cs="TH SarabunPSK"/>
              </w:rPr>
              <w:t>การสนับสนุนจาก</w:t>
            </w:r>
            <w:r>
              <w:rPr>
                <w:rFonts w:ascii="TH SarabunPSK" w:hAnsi="TH SarabunPSK" w:cs="TH SarabunPSK"/>
              </w:rPr>
              <w:t xml:space="preserve">ประชาชนในชุมชน </w:t>
            </w:r>
            <w:r>
              <w:rPr>
                <w:rFonts w:ascii="TH SarabunPSK" w:hAnsi="TH SarabunPSK" w:cs="TH SarabunPSK"/>
              </w:rPr>
              <w:t>ภาคีเครือข่าย</w:t>
            </w:r>
            <w:r>
              <w:rPr>
                <w:rFonts w:ascii="TH SarabunPSK" w:hAnsi="TH SarabunPSK" w:cs="TH SarabunPSK"/>
              </w:rPr>
              <w:t>ภายใน หรือภายนอก</w:t>
            </w:r>
            <w:r>
              <w:rPr>
                <w:rFonts w:ascii="TH SarabunPSK" w:hAnsi="TH SarabunPSK" w:cs="TH SarabunPSK"/>
              </w:rPr>
              <w:t>พื้นที่</w:t>
            </w:r>
            <w:r>
              <w:rPr>
                <w:rFonts w:ascii="TH SarabunPSK" w:hAnsi="TH SarabunPSK" w:cs="TH SarabunPSK"/>
              </w:rPr>
              <w:t>ก็ได้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ความสำเร็จ หรือรูปแบบการจัดการสิ่งแวดล้อมที่ดี หรือนวัตกรรมชุมชน จากพื้นที่อื่นๆ มา</w:t>
            </w:r>
            <w:r>
              <w:rPr>
                <w:rFonts w:ascii="TH SarabunPSK" w:hAnsi="TH SarabunPSK" w:cs="TH SarabunPSK"/>
              </w:rPr>
              <w:t xml:space="preserve">ใช้ในเป็นแนวทางในการจัดการสิ่งแวดล้อมในชุมชนตนเองได้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ข้อมูล</w:t>
            </w: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ascii="TH SarabunPSK" w:hAnsi="TH SarabunPSK" w:cs="TH SarabunPSK"/>
              </w:rPr>
              <w:t>สุขภาพ</w:t>
            </w:r>
            <w:r>
              <w:rPr>
                <w:rFonts w:ascii="TH SarabunPSK" w:hAnsi="TH SarabunPSK" w:cs="TH SarabunPSK"/>
              </w:rPr>
              <w:t>จากการรวบรวมโด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ต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ข้อมูลด้าน</w:t>
            </w:r>
            <w:r>
              <w:rPr>
                <w:rFonts w:ascii="TH SarabunPSK" w:hAnsi="TH SarabunPSK" w:cs="TH SarabunPSK"/>
              </w:rPr>
              <w:t>สิ่งแวดล้อม</w:t>
            </w:r>
            <w:r>
              <w:rPr>
                <w:rFonts w:ascii="TH SarabunPSK" w:hAnsi="TH SarabunPSK" w:cs="TH SarabunPSK"/>
              </w:rPr>
              <w:t>ในชุมชน ที่มาจาก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มีส่วนร่วมของคนในชุมชน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องค์กรปกครองส่วนท้องถิ่น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ประชุมหมู่บ้าน หรือประชุมอื่นใดในระดับตำบล ที่มีการพูดคุย ชี้แจง ทำความเข้าใจ และติดตามความก้าวหน้าในการส่งเสริมสุขภาพ และสิ่งแวดล้อมของชุมชน อย่างน้อยปีละ ๒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ให้ประชาชน เข้าถึง เข้าใจ และรับ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ิ่งแวดล้อมและสุขภาพที่มีความหลากหลาย เข้าถึงง่าย และเหมาะสมตามบริบทของแต่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ดับชุมชนมีความเข้มแข็ง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กนนำชุมชน</w:t>
            </w:r>
            <w:r>
              <w:rPr>
                <w:rFonts w:ascii="TH SarabunPSK" w:hAnsi="TH SarabunPSK" w:cs="TH SarabunPSK"/>
              </w:rPr>
              <w:t xml:space="preserve"> หรือ </w:t>
            </w: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รับ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ส่งเสริมความรู้ทั้งด้านสุขภาพและสิ่งแวดล้อม สามารถสร้างกระบวนการมีส่วนร่วมของประชาชนในชุมชนตนเองให้ร่วมคิดร่วมทำกิจกรรมด้านสิ่งแวดล้อมร่วมกัน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-799465</wp:posOffset>
                      </wp:positionV>
                      <wp:extent cx="520700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๒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3.45pt;mso-wrap-distance-left:9.05pt;mso-wrap-distance-right:9.05pt;mso-wrap-distance-top:0pt;mso-wrap-distance-bottom:0pt;margin-top:-62.95pt;mso-position-vertical-relative:text;margin-left:2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ุมชนมีการสร้างกระบวนการมีส่วนร่วมของประชาชนในชุมชน โดยเข้ามามีบทบาทในการคิด วิเคราะห์ ค้นห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จัดลำดับความสำคัญของ</w:t>
            </w:r>
            <w:r>
              <w:rPr>
                <w:rFonts w:ascii="TH SarabunPSK" w:hAnsi="TH SarabunPSK" w:cs="TH SarabunPSK"/>
              </w:rPr>
              <w:t>ปัญหา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ความเสี่ยง</w:t>
            </w:r>
            <w:r>
              <w:rPr>
                <w:rFonts w:ascii="TH SarabunPSK" w:hAnsi="TH SarabunPSK" w:cs="TH SarabunPSK"/>
              </w:rPr>
              <w:t>สิ่งแวดล้อมและสุขภาพใน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ascii="TH SarabunPSK" w:hAnsi="TH SarabunPSK" w:cs="TH SarabunPSK"/>
              </w:rPr>
              <w:t xml:space="preserve">ตนเอง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ิจกรรม รูปแบบ และแนวทางการจัดการปัญหาและความเสี่ยงสิ่งแวดล้อมที่ชัดเจน สอดคล้องกับความต้องการของประชาชนในชุมชนตามบริบทของพื้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ดับชุมช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ข้มแข็งอย่างยั่งยืน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ีนวัตกรรมชุมชนด้านอนามัยสิ่งแวดล้อม อาจเป็นนวัตกรรมต้นแบบ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วัตกรรมผลิตภัณฑ์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วัตกรรมกระบวนการ  ที่เกิดจากความต้องการของคนในชุมชน ในการช่วยกันกำจัด ลด หรือจัดการปัญหาความเสี่ยงสิ่งแวดล้อมของชุมชน ที่เหมาะสมกับบริบทพื้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๒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ความเสี่ยงสิ่งแวดล้อมในชุมชนที่สำคัญคือ</w:t>
      </w:r>
      <w:r>
        <w:rPr>
          <w:color w:val="000000"/>
          <w:sz w:val="36"/>
          <w:szCs w:val="36"/>
        </w:rPr>
        <w:t xml:space="preserve">: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ตอบได้มากกว่า ๑ ข้อ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560"/>
        <w:gridCol w:w="1559"/>
        <w:gridCol w:w="226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ัญหาหรือความเสี่ยงสิ่งแวดล้อมที่พ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ไม่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ปัญหาการจัดการขยะประเภทต่าง 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ได้แก่ ขยะทั่วไป ขยะอันตราย และขยะติดเชื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การจัดสภาพที่พักอาศัยของคนในชุมชนไม่สะอาด ไม่เหมาะสมกับกลุ่มวัยต่าง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เรื่องสุขาภิบาลส้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เรื่องการจัดการสิ่งปฏิกู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สุขาภิบาลอาหาร อาหาร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คุณภาพน้ำดื่ม น้ำใช้ ของ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การสุขาภิบาลในพื้นที่เขตเศรษฐกิจพิเศษ หรือชุมชนแออ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ด้านพฤติกรรมอนามัยสิ่งแวดล้อมใ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มลพิษอากาศ ฝุ่นละออง หมอกควัน สารเคมีระเห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ปัญหาสาธารณภัย หรือภัยธรรมชาติ อาทิ น้ำท่วม ภัยแล้ง ดินถล่ม พ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การจัดสภาพแวดล้อมสำหรับผู้สูง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อื่น ๆ อาทิ น้ำเสีย การปนเปื้อนสารเคมีในดิน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color w:val="000000"/>
                <w:sz w:val="32"/>
                <w:szCs w:val="32"/>
              </w:rPr>
              <w:t>)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 w:val="36"/>
          <w:szCs w:val="36"/>
        </w:rPr>
        <w:t>๓</w:t>
      </w:r>
      <w:r>
        <w:rPr>
          <w:color w:val="000000"/>
          <w:sz w:val="36"/>
          <w:szCs w:val="36"/>
        </w:rPr>
        <w:t>-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๓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กิจกรรมหรือรูปแบบการจัดการความเสี่ยงสิ่งแวดล้อมของชุมชน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 xml:space="preserve">Intervention)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มีดังนี้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ตอบได้มากกว่า ๑ ข้อ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ารประชุมหมู่บ้านเพื่อวิเคราะห์ปัญหาหรือความเสี่ยงสิ่งแวดล้อม และจัดทำแผนการดำเนินการในระดับชุมชน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ิจกรรมสำหรับการจัดการปัญหาหรือความเสี่ยงสิ่งแวดล้อม เป็นรูป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มีการแจ้งข่าวสารสำหรับประชาชน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มีกระบวนการเฝ้าระวังความเสี่ยงสิ่งแวดล้อมในชุมชน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ารติดตาม ประเมินผลการทำกิจกรรมของคนในชุมชน และมีการสรุปผลการดำเนินงานให้ประชาชนทราบร่วมกัน</w:t>
      </w:r>
    </w:p>
    <w:p>
      <w:pPr>
        <w:pStyle w:val="Default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๔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นวัตกรรมชุมชน</w:t>
      </w:r>
      <w:r>
        <w:rPr>
          <w:b/>
          <w:bCs/>
          <w:color w:val="000000"/>
          <w:sz w:val="36"/>
          <w:szCs w:val="36"/>
        </w:rPr>
        <w:t xml:space="preserve">:    (    </w:t>
      </w:r>
      <w:r>
        <w:rPr>
          <w:b/>
          <w:bCs/>
          <w:color w:val="000000"/>
          <w:sz w:val="36"/>
          <w:szCs w:val="36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ยังไม่มีนวัตกรรมชุมชน   </w:t>
      </w:r>
      <w:r>
        <w:rPr>
          <w:b/>
          <w:bCs/>
          <w:color w:val="000000"/>
          <w:sz w:val="36"/>
          <w:szCs w:val="36"/>
        </w:rPr>
        <w:t xml:space="preserve">(    )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มีนวัตกรรมชุมชน ได้แก่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ตอบได้มากกว่า ๑ ข้อ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    )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นวัตกรรมผลิตภัณฑ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 ไซดักยุง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ไม่จับกันล้มผู้สูงอาย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 xml:space="preserve">แปรรูปขยะเป็นสินค้า 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    )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นวัตกรรมกระบวนการ เช่น ธนาคารขย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ทอดผ้าป่าขย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ชุมชนเกษตรอินทรีย์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งานศพปลอดพวงหรีด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    )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นวัตกรรมต้นแบ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 ต้นแบบบ้านสะอาด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ต้นแบบชุมชนสะอาด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ต้นแบบสิ่งแวดล้อมสำหรับผู้สูงอาย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ต้นแบบชุมชนอาหารปลอดภัย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ะบุชื่อนวัตกรรม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๕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การสร้างคุณค่านวัตกรรมชุมชน มีดังนี้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ตอบได้มากกว่า ๑ ข้อ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ระบวนการแลกเปลี่ยนเรียนรู้นวัตกรรมชุมชน ระหว่างคนในชุมชน หรือ ต่างชุมชน หรือต่างตำบล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ารเผยแพร่ประชาสัมพันธ์นวัตกรรมชุมชน ผ่านสื่อประชาสัมพันธ์รูปแบบต่าง ๆ ตามบริบทของพื้นที่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โรงเรียนนวัตกรรม ที่มีการรับการศึกษาดูงาน และจัดกระบวนการให้มีผู้ดูแลกระบวนการเรียนรู้ของผู้ที่มาศึกษาดูงาน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ารประกวด เชิดชูเกียรติ หรือมอบรางวัลให้กับนวัตกรรมชุมชน</w:t>
      </w:r>
    </w:p>
    <w:p>
      <w:pPr>
        <w:pStyle w:val="Defaul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>๕</w:t>
      </w:r>
      <w:r>
        <w:rPr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ข้อเสนอแนะเพื่อการพัฒนา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 w:val="36"/>
          <w:szCs w:val="36"/>
        </w:rPr>
        <w:t>๔</w:t>
      </w:r>
      <w:r>
        <w:rPr>
          <w:color w:val="000000"/>
          <w:sz w:val="36"/>
          <w:szCs w:val="36"/>
        </w:rPr>
        <w:t>-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>วิธีการประเมินผลการพัฒนาชุมชนเข้มแข็งด้านอนามัยสิ่งแวดล้อม</w:t>
      </w:r>
      <w:r>
        <w:rPr>
          <w:color w:val="000000"/>
          <w:sz w:val="36"/>
          <w:szCs w:val="36"/>
        </w:rPr>
        <w:t xml:space="preserve">: </w:t>
      </w:r>
    </w:p>
    <w:p>
      <w:pPr>
        <w:pStyle w:val="Default"/>
        <w:spacing w:lineRule="auto" w:line="276"/>
        <w:rPr/>
      </w:pPr>
      <w:r>
        <w:rPr>
          <w:color w:val="000000"/>
          <w:sz w:val="32"/>
          <w:sz w:val="32"/>
          <w:szCs w:val="32"/>
        </w:rPr>
        <w:t>การวัดผลชุมชนเข้มแข็ง ใช้กระบวนการวิเคราะห์ชุมชนตามหลักค่ากลาง โดยต้องดำเนินการ 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ั้นตอนดังนี้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๑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ระดับชุมชนมีความพร้อ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ชุมชนดำเนินกิจกรรมในขั้นการเตรียมความพร้อม ผ่านตามข้อ ๑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๗ แต่ยังไม่ดำเนินการในข้อ ๘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๑๑ 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ระดับชุมชนมีความเข้มแข็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ชุมชนดำเนินกิจกรรมในขั้นการเตรียมความพร้อมและขั้นชุมชนเข้มแข็ง ผ่านตามข้อ ๑ 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</w:p>
    <w:p>
      <w:pPr>
        <w:pStyle w:val="Default"/>
        <w:spacing w:lineRule="auto" w:line="276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๓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ระดับความเข้มแข็งอย่างยั่งยืน</w:t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ชุมชนที่ดำเนินกิจกรรม ผ่านทุกขั้นตอน ตามข้อ ๑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๑๐ และมีนวัตกรรมชุมชนด้านหนึ่งด้านใดตามบริบทของพื้นที่ ตามข้อ ๑๑</w:t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47320</wp:posOffset>
                </wp:positionV>
                <wp:extent cx="9354820" cy="3595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รุป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ลการประเมินชุมช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ุมชนมีความพร้อมใน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ุมชนมีความเข้มแข็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้าน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ุมชนมีความเข้มแข็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ด้านอนามัยสิ่งแวดล้อ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6pt;height:283.1pt;mso-wrap-distance-left:9.05pt;mso-wrap-distance-right:9.05pt;mso-wrap-distance-top:0pt;mso-wrap-distance-bottom:0pt;margin-top:11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รุป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ลการประเมินชุมช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ุมชนมีความพร้อมใน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ุมชนมีความเข้มแข็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้านอนามัย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ุมชนมีความเข้มแข็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ด้านอนามัยสิ่งแวดล้อ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37465</wp:posOffset>
                </wp:positionV>
                <wp:extent cx="3498850" cy="302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238.2pt;mso-wrap-distance-left:9.05pt;mso-wrap-distance-right:9.05pt;mso-wrap-distance-top:0pt;mso-wrap-distance-bottom:0pt;margin-top:2.9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1134" w:gutter="0" w:header="0" w:top="567" w:footer="0" w:bottom="993"/>
          <w:pgNumType w:fmt="decimal"/>
          <w:formProt w:val="false"/>
          <w:textDirection w:val="lrTb"/>
          <w:docGrid w:type="default" w:linePitch="435" w:charSpace="0"/>
        </w:sect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0:00Z</dcterms:created>
  <dc:creator>ENV</dc:creator>
  <dc:description/>
  <cp:keywords/>
  <dc:language>en-US</dc:language>
  <cp:lastModifiedBy>CCS_LP</cp:lastModifiedBy>
  <cp:lastPrinted>2017-10-04T12:34:00Z</cp:lastPrinted>
  <dcterms:modified xsi:type="dcterms:W3CDTF">2017-10-04T06:01:00Z</dcterms:modified>
  <cp:revision>4</cp:revision>
  <dc:subject/>
  <dc:title/>
</cp:coreProperties>
</file>