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4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>เฉลยแบบฝึกหัดประกอบการอบรม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รายที่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1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พศชาย อายุ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43 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ี 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ต้นเดือน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กพ</w:t>
      </w:r>
      <w:r>
        <w:rPr>
          <w:rFonts w:eastAsia="Arial Unicode MS" w:cs="Arial Unicode MS" w:ascii="Arial Unicode MS" w:hAnsi="Arial Unicode MS"/>
          <w:sz w:val="22"/>
          <w:szCs w:val="22"/>
        </w:rPr>
        <w:t>.54</w:t>
        <w:tab/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ีอาการ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ไอเป็นเลือด  หอบเหนื่อย บวม 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ปัสสาวะน้อย ไม่ปวดหรือแสบขัด หมอบอกว่าเป็น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ไตวาย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แนะนำให้ฟอกไต พักรักษาอยู่ร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วัน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น้ำหนัก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ปัจจุบัน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49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กก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หลังกลับจากร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-3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วัน มีอาการบวมมากขึ้น ซึม ไม่ค่อยรู้สึกตัว ปัสสาวะไม่ออก ญาติไม่ได้พาไปโรงพยาบาล และเสียชีวิต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วันทึ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กพ</w:t>
      </w:r>
      <w:r>
        <w:rPr>
          <w:rFonts w:eastAsia="Arial Unicode MS" w:cs="Arial Unicode MS" w:ascii="Arial Unicode MS" w:hAnsi="Arial Unicode MS"/>
          <w:sz w:val="22"/>
          <w:szCs w:val="22"/>
        </w:rPr>
        <w:t>.54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u w:val="single"/>
        </w:rPr>
        <w:t>ประวัติเดิม</w:t>
      </w:r>
    </w:p>
    <w:p>
      <w:pPr>
        <w:pStyle w:val="Normal"/>
        <w:ind w:left="720" w:hanging="720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ตค</w:t>
      </w:r>
      <w:r>
        <w:rPr>
          <w:rFonts w:eastAsia="Arial Unicode MS" w:cs="Arial Unicode MS" w:ascii="Arial Unicode MS" w:hAnsi="Arial Unicode MS"/>
          <w:sz w:val="22"/>
          <w:szCs w:val="22"/>
        </w:rPr>
        <w:t>.48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อายุ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ปี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เริ่มด้วยอาการ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ัสสาวะบ่อย หิวน้ำบ่อย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ผอมลงอย่างชัดเจน น้ำหนักลงไปประมาณเกือบ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กก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จึงเข้าไปตรวจรักษาที่รพช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หมอบอกว่าความดันปกติ และเจาะเลือดตรว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น้ำตาลในเลือด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ผลออกมาว่าน้ำตาลสูงกว่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40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จึงให้ยารักษาโรคเบาหวาน และนัดหมายมาตรวจติดตามผลการรักษาเป็นประจำทุกเดือน และแนะนำเรื่องการควบคุมอาหาร หลังการรักษา อาการดีขึ้น น้ำหนักเพิ่มขึ้น และอาการต่าง ๆ บรรเทาลง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ีค</w:t>
      </w:r>
      <w:r>
        <w:rPr>
          <w:rFonts w:eastAsia="Arial Unicode MS" w:cs="Arial Unicode MS" w:ascii="Arial Unicode MS" w:hAnsi="Arial Unicode MS"/>
          <w:sz w:val="22"/>
          <w:szCs w:val="22"/>
        </w:rPr>
        <w:t>.49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ไป ร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รักษ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าการปัสสาวะขุ่น สีแดง เจ็บหลัง แพทย์วินิจฉัย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ไตอักเสบเฉียบพลัน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และ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ตรวจพบว่าเป็นวัณโรค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และให้การรักษาวัณโรคติดต่อกันประมาณเกือบปี เชื้อวัณโรคก็หายไป และยังคงติดตามรักษาเบาหวานเป็นประจำ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ตค</w:t>
      </w:r>
      <w:r>
        <w:rPr>
          <w:rFonts w:eastAsia="Arial Unicode MS" w:cs="Arial Unicode MS" w:ascii="Arial Unicode MS" w:hAnsi="Arial Unicode MS"/>
          <w:sz w:val="22"/>
          <w:szCs w:val="22"/>
        </w:rPr>
        <w:t>.50</w:t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ีแผลที่น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ิ้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วเท้าซ้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ย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รับการรักษาตามอาการที่รพช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ส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ค</w:t>
      </w:r>
      <w:r>
        <w:rPr>
          <w:rFonts w:eastAsia="Arial Unicode MS" w:cs="Arial Unicode MS" w:ascii="Arial Unicode MS" w:hAnsi="Arial Unicode MS"/>
          <w:sz w:val="22"/>
          <w:szCs w:val="22"/>
        </w:rPr>
        <w:t>.52</w:t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มีอาการอุจจาระร่วงเฉียบพลัน รักษาอยู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วัน ก็หายปกติ และเข้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รักษาต้อหินที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ราชวิถี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ไม่มีอาการแทรกซ้อนใด ๆ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พย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eastAsia="Arial Unicode MS" w:cs="Arial Unicode MS" w:ascii="Arial Unicode MS" w:hAnsi="Arial Unicode MS"/>
          <w:sz w:val="22"/>
          <w:szCs w:val="22"/>
        </w:rPr>
        <w:t>52</w:t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รักษ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โรคตาจากเบาหวาน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หลังจากนั้นยังคงติดตามรับยารักษาเบาหวานอย่างต่อเนื่อง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่านประวัติ วิเคราะห์ และบันทึกสาเหตุการตายลงในตารางต่อไปนี้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5"/>
        <w:gridCol w:w="435"/>
        <w:gridCol w:w="2610"/>
        <w:gridCol w:w="2145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สาเหตุการตาย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*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ระยะเวลาป่วยถึงตาย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โรคหรือ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หตุการณ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ที่เป็นสาเหตุให้เสียชีวิต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ขียนตามลำดับ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 คือ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กล้ตายที่สุด แล้วลำดับโร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เหตุการณ์ที่เกิดก่อนบรรทัดนี้ลงใน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…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บ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จุดตั้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ต้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การตาย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นบรรทัดล่างสุด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ไตวาย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เบาหวาน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</w:rPr>
              <w:t>มากกว่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32"/>
              </w:rPr>
              <w:t>วัน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32"/>
              </w:rPr>
              <w:t xml:space="preserve">6 </w:t>
            </w:r>
            <w:r>
              <w:rPr>
                <w:b/>
                <w:b/>
                <w:bCs/>
                <w:sz w:val="28"/>
                <w:sz w:val="28"/>
                <w:szCs w:val="32"/>
              </w:rPr>
              <w:t>ปี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ภาวะอื่น ๆ ที่มีผลต่อการตาย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ยะเวลาให้ระบุในวงเล็บท้ายภาว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ห้ามลงรูปแบบการตาย เช่น หัวใจล้มเหลว ระบบหายใจล้มเหลว หรืออาการใกล้ตาย ให้ลงเฉพาะโร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 xml:space="preserve">การบาดเจ็บ หรือ ภาวะแทรกซ้อนที่นำไปสู่การตาย </w:t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รายที่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2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ชายไทยอายุ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5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ี 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มื่อวั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ค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54 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ล้มศ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ี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รษะกระแทกพื้นหมดสติ  ไม่ทราบเวล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แน่นอน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ช่วงเช้ายังปกติไม่มีอาการใด ๆ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วลา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3.0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น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ญาติพบนอนร้องอื้ออ้า  ไม่รู้สึกตัวในห้องน้ำ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ค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าดว่าหัวกระแทกขอบชักโครก  หัวข้างขวาบวมโน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จึ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พาไปโรงพยาบาล  ที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ห้องฉุกเฉินตรวจความดันโลหิต พบว่าความดันโลหิตสู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sz w:val="22"/>
          <w:szCs w:val="22"/>
        </w:rPr>
        <w:t>240/160</w:t>
      </w:r>
      <w:r>
        <w:rPr>
          <w:rFonts w:eastAsia="Arial Unicode MS" w:cs="Arial Unicode MS" w:ascii="Arial Unicode MS" w:hAnsi="Arial Unicode MS"/>
          <w:sz w:val="22"/>
          <w:szCs w:val="22"/>
        </w:rPr>
        <w:t>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ระมาณ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นาทีเริ่ม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ไม่รู้สึกตัว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แพทย์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ใส่ท่อช่วยหายใ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และนำเข้ารักษาในโรงพยาบาล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วันอาการไม่ดีขึ้น จึงนำส่งโรงพยาบาลจังหวัด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 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u w:val="single"/>
        </w:rPr>
        <w:t>ประวัติเดิม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เดินได้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ช่วยเหลือตัวเองได้ดี  มีประวัติเป็น เบาหวานความดันโลหิตสูง  ไม่เคยนอน  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าก่อน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ที่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จังหวัด แพทย์รับตัวไว้รักษาในโรงพยาบาล และส่งตรวจสมอง และแจ้งให้ญาติทราบว่า เส้นเลือดในสมองแตก สมองบวมมาก ผู้ป่วยไม่สามารถหายใจได้เอง ไม่สามารถผ่าตัดสมองได้ จึงแนะนำญาติให้พากลับบ้าน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T-brain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พบ </w:t>
      </w:r>
      <w:r>
        <w:rPr>
          <w:rFonts w:eastAsia="Arial Unicode MS" w:cs="Arial Unicode MS" w:ascii="Arial Unicode MS" w:hAnsi="Arial Unicode MS"/>
          <w:sz w:val="22"/>
          <w:szCs w:val="22"/>
        </w:rPr>
        <w:t>intracerebral hematoma, intraventricular haemorrhage)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ญาตินำกลับบ้านวั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ค</w:t>
      </w:r>
      <w:r>
        <w:rPr>
          <w:rFonts w:eastAsia="Arial Unicode MS" w:cs="Arial Unicode MS" w:ascii="Arial Unicode MS" w:hAnsi="Arial Unicode MS"/>
          <w:sz w:val="22"/>
          <w:szCs w:val="22"/>
        </w:rPr>
        <w:t>.5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ตายวั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8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ค</w:t>
      </w:r>
      <w:r>
        <w:rPr>
          <w:rFonts w:eastAsia="Arial Unicode MS" w:cs="Arial Unicode MS" w:ascii="Arial Unicode MS" w:hAnsi="Arial Unicode MS"/>
          <w:sz w:val="22"/>
          <w:szCs w:val="22"/>
        </w:rPr>
        <w:t>.54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่านประวัติ วิเคราะห์ และบันทึกสาเหตุการตายลงในตารางต่อไปนี้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5"/>
        <w:gridCol w:w="435"/>
        <w:gridCol w:w="2610"/>
        <w:gridCol w:w="2145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สาเหตุการตาย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*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ระยะเวลาป่วยถึงตาย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โรคหรือ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หตุการณ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ที่เป็นสาเหตุให้เสียชีวิต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ขียนตามลำดับ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 คือ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กล้ตายที่สุด แล้วลำดับโร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เหตุการณ์ที่เกิดก่อนบรรทัดนี้ลงใน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…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บ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จุดตั้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ต้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การตาย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นบรรทัดล่างสุด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เส้นเลือดสมองแตก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อุบัติเหตุ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หกล้ม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32"/>
              </w:rPr>
              <w:t>วัน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32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32"/>
              </w:rPr>
              <w:t>วัน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ภาวะอื่น ๆ ที่มีผลต่อการตาย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ยะเวลาให้ระบุในวงเล็บท้ายภาว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ความดันโลหิตสูง</w:t>
            </w:r>
            <w:r>
              <w:rPr>
                <w:rFonts w:cs="Times New Roman"/>
              </w:rPr>
              <w:t xml:space="preserve"> </w:t>
            </w:r>
            <w:r>
              <w:rPr/>
              <w:t>เบาหวาน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ห้ามลงรูปแบบการตาย เช่น หัวใจล้มเหลว ระบบหายใจล้มเหลว หรืออาการใกล้ตาย ให้ลงเฉพาะโร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 xml:space="preserve">การบาดเจ็บ หรือ ภาวะแทรกซ้อนที่นำไปสู่การตาย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รายที่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3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เพศ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ชาย อายุ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6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ปี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มื่อวั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ค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54 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ผู้ป่วยมีอาการ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เหนื่อยมาก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าประมาณ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สัปดาห์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หายใจแรงและเร็วจนหอบ ไอแห้ง ๆ มีเสมหะเล็กน้อย เสมหะสีขาวข้น บางครั้งมีเลือดปนออกมา ญาตินำส่ง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จังหวัด แพทย์นำเข้ารักษาเป็นคนไข้ในร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สียชีวิตเมื่อวั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ค</w:t>
      </w:r>
      <w:r>
        <w:rPr>
          <w:rFonts w:eastAsia="Arial Unicode MS" w:cs="Arial Unicode MS" w:ascii="Arial Unicode MS" w:hAnsi="Arial Unicode MS"/>
          <w:sz w:val="22"/>
          <w:szCs w:val="22"/>
        </w:rPr>
        <w:t>.54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u w:val="single"/>
        </w:rPr>
        <w:t>ประวัติการเจ็บป่วยเดิม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มื่อประมาณ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8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เดือนก่อน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เสียชีวิต ผู้ป่วยมีอาการไอเรื้อรังมานานหลายเดือน รักษาตามคลินิกบ้าง ซื้อยากินเองบ้าง ก็ไม่ทุเลา แต่กลับมีอาการมากขึ้น มีไข้ช่วงกลางคืน ไข้ไม่สูงมาก ทานยาแก้ไขก็ทุเลาลง แต่มีอาการไอตลอด จนบางครั้งเสมหะมีเลือดปนออกมาด้วย ผู้ป่วยจึ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ไปตรว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ที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ช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แพทย์นำเข้าพักรักษาตัวในโรงพยาบาล ทำการฉายเอ็กซ์เรปอด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และตรวจเสมหะ แจ้งกับผู้ป่วยและญาติว่า เป็น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วัณโรคปอด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จึงให้ออกจากร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และนัดหมายให้มารับยารักษาต่อเนื่องกันเป็นเวลา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6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ดือน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กลับจากร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ผู้ป่วยยังคงไปรับยาต่อเนื่องเป็นเวลา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ดือน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หลังจากนั้นไม่ยอมไปหาหมออีก บอกว่า แพ้ยา ทานยาแล้วไม่สบาย จึ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หยุด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ย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เอ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หัน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ไปกินยาสมุนไพร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สัปดาห์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แล้วก็ไม่ได้รับการรักษาอีก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ระวัติการตรวจเลือด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HIV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ไม่พบ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่านประวัติ วิเคราะห์ และบันทึกสาเหตุการตายลงในตารางต่อไปนี้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5"/>
        <w:gridCol w:w="435"/>
        <w:gridCol w:w="2610"/>
        <w:gridCol w:w="2145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สาเหตุการตาย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*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ระยะเวลาป่วยถึงตาย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โรคหรือ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หตุการณ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ที่เป็นสาเหตุให้เสียชีวิต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ขียนตามลำดับ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 คือ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กล้ตายที่สุด แล้วลำดับโร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เหตุการณ์ที่เกิดก่อนบรรทัดนี้ลงใน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…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บ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จุดตั้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ต้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การตาย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นบรรทัดล่างสุด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วัณโรคปอด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มากกว่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32"/>
              </w:rPr>
              <w:t xml:space="preserve">8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เดือน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ภาวะอื่น ๆ ที่มีผลต่อการตาย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ยะเวลาให้ระบุในวงเล็บท้ายภาว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ไม่พบ</w:t>
            </w:r>
            <w:r>
              <w:rPr>
                <w:rFonts w:cs="Times New Roman"/>
              </w:rPr>
              <w:t xml:space="preserve"> </w:t>
            </w:r>
            <w:r>
              <w:rPr/>
              <w:t>HIV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ห้ามลงรูปแบบการตาย เช่น หัวใจล้มเหลว ระบบหายใจล้มเหลว หรืออาการใกล้ตาย ให้ลงเฉพาะโร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 xml:space="preserve">การบาดเจ็บ หรือ ภาวะแทรกซ้อนที่นำไปสู่การตาย </w:t>
            </w:r>
          </w:p>
        </w:tc>
      </w:tr>
    </w:tbl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รายที่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4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พศชาย อายุ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85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ี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ญาติให้ประวัติว่า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-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วันก่อนเสียชีวิต ผู้ป่วยมีอาการซึม เพ้อ หมดสติ ทานอาหารไม่ได้ แขนขาอ่อนแรง ญาติไม่ได้พาไปรักษาที่ไหน จนเสียชีวิตเมื่อวั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กุมภาพันธ์ </w:t>
      </w:r>
      <w:r>
        <w:rPr>
          <w:rFonts w:eastAsia="Arial Unicode MS" w:cs="Arial Unicode MS" w:ascii="Arial Unicode MS" w:hAnsi="Arial Unicode MS"/>
          <w:sz w:val="22"/>
          <w:szCs w:val="22"/>
        </w:rPr>
        <w:t>2554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u w:val="single"/>
        </w:rPr>
        <w:t>ประวัติเดิม</w:t>
      </w:r>
    </w:p>
    <w:p>
      <w:pPr>
        <w:pStyle w:val="Normal"/>
        <w:ind w:left="720" w:hanging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ระมาณ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5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ปีก่อนเสียชีวิต เริ่มมีอาการพูดไม่ชัด แขนขาขวาอ่อนแรง เป็นลมหมดสติไป ญาติพาไปรักษาที่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ประจำจังหวัด แพทย์นำเข้ารักษาอยู่ใน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ระมาณ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สัปดาห์ โดยไม่ได้มีการผ่าตัด และแจ้งกับผู้ป่วยและญาติว่า เส้นเลือดสมองตีบ เมื่ออาการดีขึ้น แพทย์แนะนำให้กลับบ้าน และทำกายภาพบำบัด และมาติดตามอาการเป็นระยะ หลังจากทำกายภาพบำบัดอยู่ประมาณ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5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ปี อาการดีขึ้นมาก สามารถช่วยเหลือตัวเอง เดินไปมาได้เอง แต่ยังมีอาการอ่อนแรงอยู่บ้าง ไม่มีโรคอื่น ๆ แทรกซ้อน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ระมาณ เดือน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ต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ค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41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ีอาการ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ึนศีรษะ แขนขาข้างขวารู้สึกช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จึงมาขอรับการตรวจ และได้รับ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ย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กลับบ้าน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แต่ก็มีการขาดยาเป็นพัก ๆ 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ช่วงเดือน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ค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49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ีอาการ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แน่นหน้าอก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ปวดร้าวไปที่ไหล่ หายใจขัด แน่นหน้าอก จึงไป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ชุมชน ได้รับการตรวจคลื่นไฟฟ้าหัวใจ พบว่า หัวใจเต้นผิดปกติ แพทย์แนะนำให้มาตรวจหัวใจเป็นประจำ และให้ยาอมใต้ลิ้นเวลามีอาการ กลับไปอาการปกติ ไม่มีอาการแน่นหน้าอกอีก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ี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ค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50 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เข้า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ด้วย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าการ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พูดไม่รู้เรื่อง ลิ้นแข็ง แขนขาซ้ายอ่อนแรง ไม่หมดสติ แต่พูดไม่รู้เรื่อง ญาตินำส่งโรงพยาบาล แพทย์ส่งตรว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สมอง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ผล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T Scan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สมอง พบ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Chronic right occipital periventricular infarct)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และแพทย์แจ้งกับญาติว่า สมองขาดเลือดเรื้อรัง และ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ให้การรักษาตามอาการ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ครั้งสุดท้ายเข้าตรวจรักษาเมื่อเดือนสค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5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ตามนัด หลังจากนั้นก็ไม่ได้เข้าตรวจอีก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่านประวัติ วิเคราะห์ และบันทึกสาเหตุการตายลงในตารางต่อไปนี้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5"/>
        <w:gridCol w:w="435"/>
        <w:gridCol w:w="2610"/>
        <w:gridCol w:w="2145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สาเหตุการตาย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*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ระยะเวลาป่วยถึงตาย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โรคหรือ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หตุการณ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ที่เป็นสาเหตุให้เสียชีวิต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ขียนตามลำดับ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 คือ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กล้ตายที่สุด แล้วลำดับโร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เหตุการณ์ที่เกิดก่อนบรรทัดนี้ลงใน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…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บ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จุดตั้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ต้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การตาย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นบรรทัดล่างสุด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เส้นเลือดสมองตีบ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15</w:t>
            </w:r>
            <w:r>
              <w:rPr>
                <w:b/>
                <w:bCs/>
                <w:i/>
                <w:iCs/>
                <w:sz w:val="28"/>
                <w:szCs w:val="32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ปี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ภาวะอื่น ๆ ที่มีผลต่อการตาย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ยะเวลาให้ระบุในวงเล็บท้ายภาว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ห้ามลงรูปแบบการตาย เช่น หัวใจล้มเหลว ระบบหายใจล้มเหลว หรืออาการใกล้ตาย ให้ลงเฉพาะโร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 xml:space="preserve">การบาดเจ็บ หรือ ภาวะแทรกซ้อนที่นำไปสู่การตาย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br w:type="page"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รายที่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5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เพศ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หญิงอายุ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4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ี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ญาติให้ประวัติว่า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วัน ก่อนมาโรงพยาบาล มีอาการถ่ายเป็นน้ำ ไปคลินิก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หมอบอกว่าติดเชื้อในลำไส้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ได้รับยา อาการไม่ดีขึ้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น วันต่อมา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ีไข้จึงไปพบแพทย์และเข้ารักษาเป็นผู้ป่วยในรพช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มีอาการสับสน อาละวาด ปัสสาวะออกน้อย 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หมอบอกญาติว่า ติดเชื้อในลำใส้  ผู้ป่วยไม่ให้ความร่วมมือ มีอาการคล้ายคอแข็ง แพทย์จึงขอเจาะน้ำไขสันหลังตรวจ และแจ้งว่าไม่มีการติดเชื้อในระบบประสาท และให้การรักษาตามอาการ  แต่ไม่ดีขึ้น ญาติขอนำกลับไปบ้าน และเสียชีวิต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วั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>25/2/2554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่านประวัติ วิเคราะห์ และบันทึกสาเหตุการตายลงในตารางต่อไปนี้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5"/>
        <w:gridCol w:w="435"/>
        <w:gridCol w:w="2610"/>
        <w:gridCol w:w="2145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สาเหตุการตาย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*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ระยะเวลาป่วยถึงตาย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โรคหรือ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หตุการณ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ที่เป็นสาเหตุให้เสียชีวิต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ขียนตามลำดับ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 คือ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กล้ตายที่สุด แล้วลำดับโร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เหตุการณ์ที่เกิดก่อนบรรทัดนี้ลงใน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…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บ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จุดตั้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ต้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การตาย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นบรรทัดล่างสุด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ติดเชื้อในลำไส้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มากกว่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32"/>
              </w:rPr>
              <w:t xml:space="preserve">3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วัน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ภาวะอื่น ๆ ที่มีผลต่อการตาย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ยะเวลาให้ระบุในวงเล็บท้ายภาว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ห้ามลงรูปแบบการตาย เช่น หัวใจล้มเหลว ระบบหายใจล้มเหลว หรืออาการใกล้ตาย ให้ลงเฉพาะโร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 xml:space="preserve">การบาดเจ็บ หรือ ภาวะแทรกซ้อนที่นำไปสู่การตาย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รายที่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6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พศชาย อายุ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55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ี 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ตายวั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>2/1/54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ญาติให้ประวัติว่า ผู้ป่วยมีอาการ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จ็บหน้าอก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วัน ถ่ายดำ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ครั้ง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รู้สึ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กตัวดี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หน้าตาซีดเซียว หายใจไม่ค่อยสะดวก ญาติให้การพยาบาลอยู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วัน ไม่ดีขึ้น และผู้ป่วยเริ่มมีอาการซึม ไม่ค่อยรู้ตัว จึงพามา ร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แพทย์เจาะเลือดตรวจพบว่าน้ำตาลต่ำ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DTX 47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ก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%)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วัดความดันพบว่าสูงผิดปกติ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50/200)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ีแผลที่เท้าขวา อ่อนเพลียมาก มีอาการเหงื่อออก มือเท้าเย็น แพทย์รับไว้รักษาในโรงพยาบาล แต่อาการไม่ดีขึ้น ญาติขอรับกลับบ้าน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u w:val="single"/>
        </w:rPr>
        <w:t>ประวัติเดิม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เมื่อเดือนกันยายน ปีที่แล้ว เริ่มมีแผลที่เท้าซ้าย บวมแดง มีตุ่มหนอง และลุกลามไป จึงไปตรวจที่ร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แพทย์เจาะเลือดพบว่า ผู้ป่วยเป็นเบาหวาน จึงให้การรักษาด้วยยา และนัดหมายเจาะเลือดตรวจ เป็นประจำและแนะนำให้ควบคุมอาหาร ผู้ป่วยไปรับการรักษาไม่ต่อเนื่อง ขาดยาเป็นระยะ ๆ และมีแผลที่เท้าซ้าย แผลเป็น ๆ หาย ๆ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มื่อวั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1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ธ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ค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53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ีอาการ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วดแขนขวา และ สะอึกบ่อย ๆ เป็นมากมา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วั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นก่อนเข้ารักษาในร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แพทย์วินิจฉัยว่า มีอาการข้อไหล่ติด แนะนำให้ออกกำลังกาย และ เข้ารักษากายภาพบำบัด อาการดีขึ้นบ้าง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่านประวัติ วิเคราะห์ และบันทึกสาเหตุการตายลงในตารางต่อไปนี้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5"/>
        <w:gridCol w:w="435"/>
        <w:gridCol w:w="2610"/>
        <w:gridCol w:w="2145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สาเหตุการตาย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*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ระยะเวลาป่วยถึงตาย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โรคหรือ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หตุการณ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ที่เป็นสาเหตุให้เสียชีวิต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ขียนตามลำดับ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 คือ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กล้ตายที่สุด แล้วลำดับโร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เหตุการณ์ที่เกิดก่อนบรรทัดนี้ลงใน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…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บ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จุดตั้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ต้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การตาย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นบรรทัดล่างสุด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แผลเป็นหนองเท้าซ้าย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เบาหวาน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</w:rPr>
              <w:t xml:space="preserve">3+ </w:t>
            </w:r>
            <w:r>
              <w:rPr>
                <w:b/>
                <w:b/>
                <w:bCs/>
                <w:i/>
                <w:i/>
                <w:iCs/>
              </w:rPr>
              <w:t>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ดือน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</w:rPr>
              <w:t xml:space="preserve">3+ </w:t>
            </w:r>
            <w:r>
              <w:rPr>
                <w:b/>
                <w:b/>
                <w:bCs/>
                <w:i/>
                <w:i/>
                <w:iCs/>
              </w:rPr>
              <w:t>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ดือน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ภาวะอื่น ๆ ที่มีผลต่อการตาย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ยะเวลาให้ระบุในวงเล็บท้ายภาว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ห้ามลงรูปแบบการตาย เช่น หัวใจล้มเหลว ระบบหายใจล้มเหลว หรืออาการใกล้ตาย ให้ลงเฉพาะโร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 xml:space="preserve">การบาดเจ็บ หรือ ภาวะแทรกซ้อนที่นำไปสู่การตาย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รายที่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7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พศหญิง อายุ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69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ปี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ญาติให้ประวัติว่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วัน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ก่อนเสียชีวิต ขณะที่ป้อนอาหาร มีอาการ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สำลักอาหาร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หลังจากนั้นก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ซึมลง พูดไม่รู้เรื่อง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จึงพาไป ร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แพทย์ตรวจพบว่า ปอดมีเสียง คิดว่าเกิดจากการสำลักอาหารเข้าไป จึงเข้าพักรักษาในร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ผู้ป่วยมีอาการซึมลงอย่างชัดเจน  แต่ไม่หมดสติ วัดความดันโลหิต พบว่า ลดลง </w:t>
      </w:r>
      <w:r>
        <w:rPr>
          <w:rFonts w:eastAsia="Arial Unicode MS" w:cs="Arial Unicode MS" w:ascii="Arial Unicode MS" w:hAnsi="Arial Unicode MS"/>
          <w:sz w:val="22"/>
          <w:szCs w:val="22"/>
        </w:rPr>
        <w:t>(BP 60/40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แพทย์ตรวจเลือดพบระดับน้ำตาลสูงมาก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DTX 335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ก</w:t>
      </w:r>
      <w:r>
        <w:rPr>
          <w:rFonts w:eastAsia="Arial Unicode MS" w:cs="Arial Unicode MS" w:ascii="Arial Unicode MS" w:hAnsi="Arial Unicode MS"/>
          <w:sz w:val="22"/>
          <w:szCs w:val="22"/>
        </w:rPr>
        <w:t>%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จึงส่งต่อ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รัฐ แพทย์รับไว้รักษาในร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และให้การวินิจฉัยว่า ปอดอักเสบจากการสำลัก ความดันโลหิตดีขึ้น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sz w:val="22"/>
          <w:szCs w:val="22"/>
        </w:rPr>
        <w:t>BP 160/70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ระดับน้ำตาล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DTX 143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ล</w:t>
      </w:r>
      <w:r>
        <w:rPr>
          <w:rFonts w:eastAsia="Arial Unicode MS" w:cs="Arial Unicode MS" w:ascii="Arial Unicode MS" w:hAnsi="Arial Unicode MS"/>
          <w:sz w:val="22"/>
          <w:szCs w:val="22"/>
        </w:rPr>
        <w:t>%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รักษาอยู่วันเดียว ผู้ป่วยหมดสติ ไม่สามารถกู้ชีพได้ ต้องใส่ท่อหายใจ ญาติขอเอากลับบ้าน ไม่ประสงค์จะรักษาต่อ กลับมาบ้านเสียชีวิตวั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1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กุมภาพันธ์ </w:t>
      </w:r>
      <w:r>
        <w:rPr>
          <w:rFonts w:eastAsia="Arial Unicode MS" w:cs="Arial Unicode MS" w:ascii="Arial Unicode MS" w:hAnsi="Arial Unicode MS"/>
          <w:sz w:val="22"/>
          <w:szCs w:val="22"/>
        </w:rPr>
        <w:t>2554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u w:val="single"/>
        </w:rPr>
        <w:t>ประวัติเดิม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ผู้ป่วยมีโรคประจำตัวคือ เบาหวาน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5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ี ข้ออักเสบรูมาตอยด์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ี และ มีอาการผิดปกติของไตในระยะ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5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ปีที่ผ่านมา  ระยะหลังเริ่มเดินไม่คล่อง มักนอนติดเตียง แต่ยังรู้สติ พูดรู้เรื่อง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่านประวัติ วิเคราะห์ และบันทึกสาเหตุการตายลงในตารางต่อไปนี้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5"/>
        <w:gridCol w:w="435"/>
        <w:gridCol w:w="2610"/>
        <w:gridCol w:w="2145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สาเหตุการตาย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*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ระยะเวลาป่วยถึงตาย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โรคหรือ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หตุการณ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ที่เป็นสาเหตุให้เสียชีวิต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ขียนตามลำดับ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 คือ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กล้ตายที่สุด แล้วลำดับโร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เหตุการณ์ที่เกิดก่อนบรรทัดนี้ลงใน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…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บ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จุดตั้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ต้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การตาย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นบรรทัดล่างสุด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) </w:t>
            </w:r>
            <w:r>
              <w:rPr>
                <w:b/>
                <w:bCs/>
                <w:i/>
                <w:iCs/>
                <w:sz w:val="28"/>
                <w:szCs w:val="32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ปอดอักเสบจากสำลัก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เบาหวาน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 xml:space="preserve">3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วัน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 xml:space="preserve">15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ปี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ภาวะอื่น ๆ ที่มีผลต่อการตาย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ยะเวลาให้ระบุในวงเล็บท้ายภาว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ข้ออักเสบรูมาตอยด์</w:t>
            </w:r>
            <w:r>
              <w:rPr/>
              <w:t>(</w:t>
            </w:r>
            <w:r>
              <w:rPr/>
              <w:t xml:space="preserve">10 </w:t>
            </w:r>
            <w:r>
              <w:rPr/>
              <w:t>ปี</w:t>
            </w:r>
            <w:r>
              <w:rPr/>
              <w:t xml:space="preserve">) </w:t>
            </w:r>
            <w:r>
              <w:rPr/>
              <w:t>ไตผิดปกติ</w:t>
            </w:r>
            <w:r>
              <w:rPr/>
              <w:t>(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ห้ามลงรูปแบบการตาย เช่น หัวใจล้มเหลว ระบบหายใจล้มเหลว หรืออาการใกล้ตาย ให้ลงเฉพาะโร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 xml:space="preserve">การบาดเจ็บ หรือ ภาวะแทรกซ้อนที่นำไปสู่การตาย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รายที่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8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พศหญิงอายุ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ปี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ญาติให้ประวัติว่า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7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วันก่อนเสียชีวิต มีอาการไอ หอบเหนื่อย หายใจไม่สะดวก นอนราบไม่ได้ ปัสสาวะปกติ จึงเข้าตรวจใน ร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แพทย์ให้พักรักษาในร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ตรวจคลื่นไฟฟ้าหัวใจ และวินิจฉัยว่า หัวใจโต และมีอาการหัวใจวายจากเลือดคั่ง  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ชุมชน ส่งต่อเข้ารักษาตัวที่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จังหวัด แพทย์ให้ยาขับปัสสาวะอยู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วัน แต่ยังคงมีอาการไอแห้ง ๆ ไอมากโดยเฉพาะเวลานอน และนอนราบไม่ได้ ขาเริ่มบวมทั้งสองข้าง ตัวบวมมากขึ้น ไม่มีไข้ ปัสสาวะออกประมาณ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ครั้งต่อวัน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ผู้ป่วยอาการไม่ดีขึ้น ญาติขอกลับบ้าน และตายวันที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ก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eastAsia="Arial Unicode MS" w:cs="Arial Unicode MS" w:ascii="Arial Unicode MS" w:hAnsi="Arial Unicode MS"/>
          <w:sz w:val="22"/>
          <w:szCs w:val="22"/>
        </w:rPr>
        <w:t>2554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ประวัติการรักษาจาก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รพช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Admit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มีอาการ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Hyponatremia, Hypokalemia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ระหว่าง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Admit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มีไข้สูง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ไอหอบมากขึ้น แพทย์ให้การวินิจฉัยว่า </w:t>
      </w:r>
      <w:r>
        <w:rPr>
          <w:rFonts w:eastAsia="Arial Unicode MS" w:cs="Arial Unicode MS" w:ascii="Arial Unicode MS" w:hAnsi="Arial Unicode MS"/>
          <w:sz w:val="22"/>
          <w:szCs w:val="22"/>
        </w:rPr>
        <w:t>Congestive Heart Failure, Cardiomyopathy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่านประวัติ วิเคราะห์ และบันทึกสาเหตุการตายลงในตารางต่อไปนี้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5"/>
        <w:gridCol w:w="435"/>
        <w:gridCol w:w="2610"/>
        <w:gridCol w:w="2145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สาเหตุการตาย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*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ระยะเวลาป่วยถึงตาย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โรคหรือ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หตุการณ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ที่เป็นสาเหตุให้เสียชีวิต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ขียนตามลำดับ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 คือ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กล้ตายที่สุด แล้วลำดับโร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เหตุการณ์ที่เกิดก่อนบรรทัดนี้ลงใน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…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บ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จุดตั้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ต้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การตาย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นบรรทัดล่างสุด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หัวใจโตและหัวใจวาย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17</w:t>
            </w:r>
            <w:r>
              <w:rPr>
                <w:b/>
                <w:bCs/>
                <w:i/>
                <w:iCs/>
                <w:sz w:val="28"/>
                <w:szCs w:val="32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วัน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ภาวะอื่น ๆ ที่มีผลต่อการตาย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ยะเวลาให้ระบุในวงเล็บท้ายภาว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ห้ามลงรูปแบบการตาย เช่น หัวใจล้มเหลว ระบบหายใจล้มเหลว หรืออาการใกล้ตาย ให้ลงเฉพาะโร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 xml:space="preserve">การบาดเจ็บ หรือ ภาวะแทรกซ้อนที่นำไปสู่การตาย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รายที่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9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พศชายอายุ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5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ี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ญาติให้ประวัติว่า ชักเกร็ง ตาลอยประมาณเกือบนาที ไม่เคยเป็นมาก่อน จึงพาไปรพช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มื่อประมาณเดือนมกราคม  เมื่อไปถึงแผนกฉุกเฉิน มีอาการชักเกร็งอีก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ครั้ง แต่หายใจเองได้ ซึม ถามไม่ตอบ โวยวาย คล้าย ๆ กับเพ้อ จึงนำเข้ารักษาตัวในรพช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แพทย์ได้ตรวจหลายอย่าง และบอกญาติว่า ผู้ป่วยน่าจะมีปัญหาในปอด จึงรักษาตามอาการอยู่ประมาณ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สัปดาห์ อาการไม่ดีขึ้น จึงแจ้งญาติว่า น่าจะส่งต่อไปรักษาที่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จังหวัด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ผลการตรวจเลือด พบว่าน้ำตาลในเลือดต่ำ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58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ก</w:t>
      </w:r>
      <w:r>
        <w:rPr>
          <w:rFonts w:eastAsia="Arial Unicode MS" w:cs="Arial Unicode MS" w:ascii="Arial Unicode MS" w:hAnsi="Arial Unicode MS"/>
          <w:sz w:val="22"/>
          <w:szCs w:val="22"/>
        </w:rPr>
        <w:t>%</w:t>
      </w:r>
      <w:r>
        <w:rPr>
          <w:rFonts w:eastAsia="Arial Unicode MS" w:cs="Arial Unicode MS" w:ascii="Arial Unicode MS" w:hAnsi="Arial Unicode MS"/>
          <w:sz w:val="22"/>
          <w:szCs w:val="22"/>
        </w:rPr>
        <w:t>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จังหวัดรับไว้รักษาต่อเนื่อง โดยให้ทำการตรวจสมองด้วยเครื่อง ไม่พบว่ามีเลือดออกในสมอง จึงรักษาตามอาการ  แต่อาการทรุดลงเรื่อย ๆ คือ ซึม ไม่ค่อยรู้สึกตัว หายใจไม่ค่อยดี ต้องใช้เครื่องช่วยหายใจ ญาติจึงขอพากลับบ้าน และตายวันที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6 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กุมภาพันธ์ </w:t>
      </w:r>
      <w:r>
        <w:rPr>
          <w:rFonts w:eastAsia="Arial Unicode MS" w:cs="Arial Unicode MS" w:ascii="Arial Unicode MS" w:hAnsi="Arial Unicode MS"/>
          <w:sz w:val="22"/>
          <w:szCs w:val="22"/>
        </w:rPr>
        <w:t>2554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u w:val="single"/>
        </w:rPr>
        <w:t>ประวัติเดิม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ก่อนมีอาการชักเกร็ง ผู้ป่วยมีไข้ไม่สูงมาก ไอมีเสมหะ มีน้ำมูก ช่วงแรกใสๆ ต่อมาเหลือง และหายใจไม่ค่อยสะดวกมากขึ้น </w:t>
      </w:r>
    </w:p>
    <w:p>
      <w:pPr>
        <w:pStyle w:val="Normal"/>
        <w:ind w:firstLine="720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ระวัติดื่มสุราเป็นประจำวันละกลมมานานกว่า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ปี ปัจจุบันยังคงดื่มประจำ และจะมีอาการมือสั่น โวยวาย เมื่อไม่ได้ดื่มสุร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ไม่เคยมีโรคประจำตัวอื่น ๆ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่านประวัติ วิเคราะห์ และบันทึกสาเหตุการตายลงในตารางต่อไปนี้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5"/>
        <w:gridCol w:w="435"/>
        <w:gridCol w:w="2610"/>
        <w:gridCol w:w="2145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สาเหตุการตาย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*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ระยะเวลาป่วยถึงตาย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โรคหรือ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หตุการณ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ที่เป็นสาเหตุให้เสียชีวิต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ขียนตามลำดับ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 คือ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กล้ตายที่สุด แล้วลำดับโร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เหตุการณ์ที่เกิดก่อนบรรทัดนี้ลงใน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…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บ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จุดตั้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ต้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การตาย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นบรรทัดล่างสุด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พิษสุราเรื้อรัง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นานกว่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32"/>
              </w:rPr>
              <w:t xml:space="preserve">30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ปี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ภาวะอื่น ๆ ที่มีผลต่อการตาย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ยะเวลาให้ระบุในวงเล็บท้ายภาว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ห้ามลงรูปแบบการตาย เช่น หัวใจล้มเหลว ระบบหายใจล้มเหลว หรืออาการใกล้ตาย ให้ลงเฉพาะโร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 xml:space="preserve">การบาดเจ็บ หรือ ภาวะแทรกซ้อนที่นำไปสู่การตาย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รายที่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10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พศหญิงอายุ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ดือน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มารดาให้ประวัติว่า เด็กเพิ่งคลอดที่โรงพยาบาลชุมชนได้ประมาณ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ดือน เป็นท้องที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ช่วงตั้งครรภ์ไปฝากครรภ์ที่อนามัย และรพช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ตามปกติ ไม่พบว่ามีความผิดปกติอะไร เมื่อครบกำหนดตามนัด จึงไปรพช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และ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คลอดปกติ นน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แรกคลอด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10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กรัม หลังคลอดแข็งแรงดี แต่ตรวจพบ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ว่าเป็นเด็กหัวบาตร แพทย์จึงส่งต่อไปรักษาที่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จังหวัด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จังหวัด ได้ตรวจเด็กแล้วนัดหมายให้กลับมานอนพัก เพื่อผ่าตัดสมอง ในวั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6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ค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t>5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าตามแพทย์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นัด เพื่อเตรียมเด็กเข้า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ผ่าตัด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ขณะเริ่มการผ่าตัด แพทย์วิสัญญีพยายามใส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่ท่อหายใ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แต่ใส่ไม่ได้ เด็กมีอาการเขียว จึงนำเข้าตรวจพบว่าเด็ก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ีปัญหาที่หลอดเสียงตีบ ทำให้ทางเดินหายใจแคบ ไม่สามารถใส่ท่อหายใจได้ จึ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ไม่สามารถทำผ่าตัดได้ เข้ารักษาใน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ICU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เด็ก เด็กไม่ตอบสนอง แพทย์แจ้งญาติว่า สมองไม่ทำงาน ญาติจึงขอนำกลับไปตายที่บ้าน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ตายวันที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7/1/2554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่านประวัติ วิเคราะห์ และบันทึกสาเหตุการตายลงในตารางต่อไปนี้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5"/>
        <w:gridCol w:w="435"/>
        <w:gridCol w:w="2610"/>
        <w:gridCol w:w="2145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สาเหตุการตาย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*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ระยะเวลาป่วยถึงตาย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โรคหรือ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หตุการณ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ที่เป็นสาเหตุให้เสียชีวิต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ขียนตามลำดับ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 คือ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กล้ตายที่สุด แล้วลำดับโร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เหตุการณ์ที่เกิดก่อนบรรทัดนี้ลงใน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…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บ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จุดตั้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ต้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การตาย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นบรรทัดล่างสุด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หัวบาตรแต่กำเนิด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 xml:space="preserve">2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เดือน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ภาวะอื่น ๆ ที่มีผลต่อการตาย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ยะเวลาให้ระบุในวงเล็บท้ายภาว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คลอดน้ำหนักน้อย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ห้ามลงรูปแบบการตาย เช่น หัวใจล้มเหลว ระบบหายใจล้มเหลว หรืออาการใกล้ตาย ให้ลงเฉพาะโร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 xml:space="preserve">การบาดเจ็บ หรือ ภาวะแทรกซ้อนที่นำไปสู่การตาย </w:t>
            </w:r>
          </w:p>
        </w:tc>
      </w:tr>
    </w:tbl>
    <w:p>
      <w:pPr>
        <w:pStyle w:val="Normal"/>
        <w:ind w:left="720" w:hanging="720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รายที่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11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พศชายอายุ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7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ี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ญาติให้ประวัติว่า ระหว่างรับประทานอาหาร ผู้ป่วยสำลักนมแล้วอาเจียน เริ่มมีอาการหอบเหนื่อย จึงพาไปรักษาที่ 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ค่ายทหารใกล้บ้าน แพทย์ตรวจพบว่า ปอดอักเสบ และน้ำตาลในเลือดสูงเล็กน้อย ความดันโลหิตปกติ ยังพอรู้สติและช่วยเหลือตัวเองได้บ้าง จึงรับรักษาตัวในร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หลังจากเข้ารักษา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วัน มีอาการเหนื่อยหอบมากขึ้น ไม่ค่อยรู้สึกตัว จึงส่งต่อ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จังหวัด โดยให้การวินิจฉัยว่า เป็นโรคปอดบวมรุนแรง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ระหว่างกำลังเข้าพักรักษาในรพ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ผู้ป่วยซึมมากขึ้น หอบเหนื่อยมากขึ้น และหยุดหายใจ แพทย์ให้การช่วยเหลือและใส่ท่อช่วยหายใจ อาการไม่ดีขึ้น แพทย์จึงอนุญาตให้นำกลับบ้าน และเสียชีวิตในวันที่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7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ค</w:t>
      </w:r>
      <w:r>
        <w:rPr>
          <w:rFonts w:eastAsia="Arial Unicode MS" w:cs="Arial Unicode MS" w:ascii="Arial Unicode MS" w:hAnsi="Arial Unicode MS"/>
          <w:sz w:val="22"/>
          <w:szCs w:val="22"/>
        </w:rPr>
        <w:t>. 2554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u w:val="single"/>
        </w:rPr>
        <w:t>ประวัติเดิม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มีประวัติพิการจากอุบัติเหตุจากรถมอเตอร์ไซต์ มาประมาณ </w:t>
      </w:r>
      <w:r>
        <w:rPr>
          <w:rFonts w:eastAsia="Arial Unicode MS" w:cs="Arial Unicode MS" w:ascii="Arial Unicode MS" w:hAnsi="Arial Unicode MS"/>
          <w:sz w:val="22"/>
          <w:szCs w:val="22"/>
        </w:rPr>
        <w:t>10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ปี ส่วนใหญ่นอนติดเตียง ไม่ค่อยเคลื่อนไหวไปไหน แต่ก็พอจะช่วยเหลือตัวเองได้บ้าง ลุกเดินโดยการเกาะเดินได้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เคยมีแผลติดเชื้อที่ก้น ทำแผลที่สถานีอนามัยก็หาย ระยะหลัง ๆ แขนขาอ่อนแรงต้องนั่งรถเข็น พูดคุยได้ กินอาหารเองได้</w:t>
      </w:r>
    </w:p>
    <w:p>
      <w:pPr>
        <w:pStyle w:val="Normal"/>
        <w:ind w:left="72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่านประวัติ วิเคราะห์ และบันทึกสาเหตุการตายลงในตารางต่อไปนี้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5"/>
        <w:gridCol w:w="435"/>
        <w:gridCol w:w="2610"/>
        <w:gridCol w:w="2145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สาเหตุการตาย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*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ระยะเวลาป่วยถึงตาย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โรคหรือ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หตุการณ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ที่เป็นสาเหตุให้เสียชีวิต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ขียนตามลำดับ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 คือ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กล้ตายที่สุด แล้วลำดับโร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เหตุการณ์ที่เกิดก่อนบรรทัดนี้ลงใน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…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บ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จุดตั้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ต้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การตาย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นบรรทัดล่างสุด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ปอดอักเสบจากสำลัก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พิการเรื้อรังจากอุบัติเหตุรถจักรยานยนต์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 xml:space="preserve">3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วัน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 xml:space="preserve">10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ปี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ภาวะอื่น ๆ ที่มีผลต่อการตาย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ยะเวลาให้ระบุในวงเล็บท้ายภาว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ห้ามลงรูปแบบการตาย เช่น หัวใจล้มเหลว ระบบหายใจล้มเหลว หรืออาการใกล้ตาย ให้ลงเฉพาะโร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 xml:space="preserve">การบาดเจ็บ หรือ ภาวะแทรกซ้อนที่นำไปสู่การตาย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br w:type="page"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>ร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ายที่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12</w:t>
      </w:r>
    </w:p>
    <w:p>
      <w:pPr>
        <w:pStyle w:val="Normal"/>
        <w:ind w:left="1440" w:hanging="14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พศชาย อายุ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6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ี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ญาติให้ประวัติว่ามีไข้ หนาวสั่นเล็กน้อย ปวดหัว ปวดต้นคอร้าวไปหลัง เดินไม่ค่อยไหว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มองเห็นภาพเป็น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ภาพ จึงนำส่งรพช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แพทย์ให้เข้าพักรักษาตัวในรพช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และแจ้งญาติว่า ปอดอักเสบ และไม่แน่ใจว่า มีการติดเชื้อในสมองหรือไม่ จึงขออนุญาตเจาะเลือดตรวจ หากจำเป็นก็จะต้องเจาะน้ำไขสันหลังตรวจ วัดความดันโลหิตได้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60/10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ให้การรักษาตามอาการ อยู่ประมาณ </w:t>
      </w:r>
      <w:r>
        <w:rPr>
          <w:rFonts w:eastAsia="Arial Unicode MS" w:cs="Arial Unicode MS" w:ascii="Arial Unicode MS" w:hAnsi="Arial Unicode MS"/>
          <w:sz w:val="22"/>
          <w:szCs w:val="22"/>
        </w:rPr>
        <w:t>2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สัปดาห์ จึงส่งต่อไป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จังหวัด</w:t>
      </w:r>
    </w:p>
    <w:p>
      <w:pPr>
        <w:pStyle w:val="Normal"/>
        <w:ind w:firstLine="720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ระหว่างรักษาอยู่ที่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จังหวัด แพทย์ได้ส่งตรวจแสกนสมอง ไม่พบมีเลือดออกหรือความผิดปกติชัดเจน ผู้ป่วยยังมีอาการเหนื่อยหอบ แพทย์ส่งตรวจคลื่นไฟฟ้าหัวใจ พบว่า มีความผิดปกติ จึงสงสัยว่าจะเป็นโรคหัวใจ และส่งตรวจหัวใจเพิ่มเติม และแจ้งญาติว่า ผู้ป่วยมีปัญหา โรคหัวใจจากความดันโลหิตสูง ระหว่างรักษาใน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จังหวัด ยังมีไข้ ไอ หอบมากขึ้น ผลตรวจเลือดเป็นลบ ตรวจเสมหะพบว่าติดเชื้อ </w:t>
      </w:r>
      <w:r>
        <w:rPr>
          <w:rFonts w:eastAsia="Arial Unicode MS" w:cs="Arial Unicode MS" w:ascii="Arial Unicode MS" w:hAnsi="Arial Unicode MS"/>
          <w:sz w:val="22"/>
          <w:szCs w:val="22"/>
        </w:rPr>
        <w:t>(Strep viridan Pneumonia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จนมีอาการหัวใจวายเฉียบพลัน แพทย์พยายามช่วยเหลือจนหัวใจเต้น แต่ผู้ป่วยยังหมดสติ  ใส่ท่อหายใจ ไม่สามารถหายใจเองได้ แพทย์ปรึกษาญาติ และอนุญาติให้นำกลับบ้าน กลับไปตายวันที่  </w:t>
      </w:r>
      <w:r>
        <w:rPr>
          <w:rFonts w:eastAsia="Arial Unicode MS" w:cs="Arial Unicode MS" w:ascii="Arial Unicode MS" w:hAnsi="Arial Unicode MS"/>
          <w:sz w:val="22"/>
          <w:szCs w:val="22"/>
        </w:rPr>
        <w:t>9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กพ </w:t>
      </w:r>
      <w:r>
        <w:rPr>
          <w:rFonts w:eastAsia="Arial Unicode MS" w:cs="Arial Unicode MS" w:ascii="Arial Unicode MS" w:hAnsi="Arial Unicode MS"/>
          <w:sz w:val="22"/>
          <w:szCs w:val="22"/>
        </w:rPr>
        <w:t>54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u w:val="single"/>
        </w:rPr>
        <w:t>ประวัติเดิม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รักษาความดันโลหิตสูงมานานประมาณ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5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ปี รับยาที่อนามัยเป็นประจำ และไปตรวจที่รพช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ป็นระยะ ๆ ช่วงหลังความดันโลหิตสูงมากขึ้น และควบคุมได้ยากขึ้น แต่ไม่เคยตรวจหัวใจมาก่อน จึงไม่ทราบว่าเป็นโรคหัวใจหรือไม่ ปกติดื่มเหล้าเป็นประจำแต่ไม่มากนัก ทานยาชุดแก้ปวดเป็นประจำเพราะมักปวดหัวบ่อย ๆ </w:t>
      </w:r>
    </w:p>
    <w:p>
      <w:pPr>
        <w:pStyle w:val="Normal"/>
        <w:ind w:left="1440" w:hanging="14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1440" w:hanging="14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่านประวัติ วิเคราะห์ และบันทึกสาเหตุการตายลงในตารางต่อไปนี้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5"/>
        <w:gridCol w:w="435"/>
        <w:gridCol w:w="2610"/>
        <w:gridCol w:w="2145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สาเหตุการตาย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*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ระยะเวลาป่วยถึงตาย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โรคหรือ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หตุการณ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ที่เป็นสาเหตุให้เสียชีวิต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ขียนตามลำดับ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 คือ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กล้ตายที่สุด แล้วลำดับโร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เหตุการณ์ที่เกิดก่อนบรรทัดนี้ลงใน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…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บ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จุดตั้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ต้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การตาย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นบรรทัดล่างสุด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โรคหัวใจจากความดันสูง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มากกว่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32"/>
              </w:rPr>
              <w:t xml:space="preserve">2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สัปดาห์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ภาวะอื่น ๆ ที่มีผลต่อการตาย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ยะเวลาให้ระบุในวงเล็บท้ายภาว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ความดันโลหิตสูง</w:t>
            </w:r>
            <w:r>
              <w:rPr/>
              <w:t>(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ห้ามลงรูปแบบการตาย เช่น หัวใจล้มเหลว ระบบหายใจล้มเหลว หรืออาการใกล้ตาย ให้ลงเฉพาะโร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 xml:space="preserve">การบาดเจ็บ หรือ ภาวะแทรกซ้อนที่นำไปสู่การตาย 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  <w:r>
        <w:br w:type="page"/>
      </w:r>
    </w:p>
    <w:p>
      <w:pPr>
        <w:pStyle w:val="Normal"/>
        <w:ind w:left="1440" w:hanging="14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รายที่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13</w:t>
      </w:r>
    </w:p>
    <w:p>
      <w:pPr>
        <w:pStyle w:val="Normal"/>
        <w:ind w:left="1440" w:hanging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ด็กผู้ชาย อายุ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วัน 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มารดาให้ประวัติว่า อายุ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41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ี ตั้งครรภ์ที่ </w:t>
      </w:r>
      <w:r>
        <w:rPr>
          <w:rFonts w:eastAsia="Arial Unicode MS" w:cs="Arial Unicode MS" w:ascii="Arial Unicode MS" w:hAnsi="Arial Unicode MS"/>
          <w:sz w:val="22"/>
          <w:szCs w:val="22"/>
        </w:rPr>
        <w:t>2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อายุครรภ์ประมาณ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สัปดาห์ ครรภ์แรกต้องผ่าตัดคลอด เพราะอายุมาก และเป็นเบาหวานขณะตั้งครรภ์ แพทย์ไม่แน่ใจว่าจะคลอดเองได้ จึงให้ผ่าตัด ขณะนี้ลูกคนแรกอายุ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ีกับ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6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ดือน เนื่องจากไม่ทราบว่า ไม่ควรตั้งครรภ์อีก จึงปล่อยให้มีลูกค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และตั้งใจว่าจะพอในท้องนี้  ตั้งครรภ์นี้ก็ไปฝากท้องที่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ดิมที่ผ่าตัดคลอด หมอดุว่าทำไมถึงปล่อยให้ท้องเร็ว เพราะอายุมากแล้ว แต่ก็แนะนำให้ดูแลและมาตรวจให้บ่อย เพื่อป้องกันปัญหา ช่วงตั้งครรภ์ปกติดี เด็กดิ้นประมาณช่วง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เดือน และตนเองก็ไม่มีอาการผิดปกติอะไร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มื่อวั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6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มค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5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เริ่มมีอาการเจ็บท้อง และมีน้ำเดินก่อนกำหนด จึงเข้ารักษาใน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ดิม แพทย์ให้เตรียมตัวผ่าตัด ซึ่งต้องรออยู่ประมาณเกือบวัน จึงได้เข้าผ่าตัดในวั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>7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มค </w:t>
      </w:r>
      <w:r>
        <w:rPr>
          <w:rFonts w:eastAsia="Arial Unicode MS" w:cs="Arial Unicode MS" w:ascii="Arial Unicode MS" w:hAnsi="Arial Unicode MS"/>
          <w:sz w:val="22"/>
          <w:szCs w:val="22"/>
        </w:rPr>
        <w:t>5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ด็กคลอดน้ำหนักน้อยมาก คือ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79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กรัม ไม่ยอมหายใจ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ผล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apgar = 2,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การเต้นของหัวใจน้อยกว่า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6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ครั้งต่อนาที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แพทย์จึงใส่ท่อช่วยหายใจและนำเข้ารักษาในห้องไอซียู แต่เด็กไม่ตอบสนอง แพทย์จึงแนะนำให้ญาตินำกลับบ้าน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และถึงบ้านก็ตาย วันที่  </w:t>
      </w:r>
      <w:r>
        <w:rPr>
          <w:rFonts w:eastAsia="Arial Unicode MS" w:cs="Arial Unicode MS" w:ascii="Arial Unicode MS" w:hAnsi="Arial Unicode MS"/>
          <w:sz w:val="22"/>
          <w:szCs w:val="22"/>
        </w:rPr>
        <w:t>7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มค </w:t>
      </w:r>
      <w:r>
        <w:rPr>
          <w:rFonts w:eastAsia="Arial Unicode MS" w:cs="Arial Unicode MS" w:ascii="Arial Unicode MS" w:hAnsi="Arial Unicode MS"/>
          <w:sz w:val="22"/>
          <w:szCs w:val="22"/>
        </w:rPr>
        <w:t>54</w:t>
      </w:r>
    </w:p>
    <w:p>
      <w:pPr>
        <w:pStyle w:val="Normal"/>
        <w:ind w:left="1440" w:hanging="14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1440" w:hanging="14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ผลการตรวจเด็กจาก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ระบุว่า 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 Preterm 30 wk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lderly gravidarum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evere birth asphyxia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Hx of maternal GDMA, PROM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ultiple abnormality (Dextrocardia, Omphalocle ,abnormal face, loss of rib R1,club feet both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่านประวัติ วิเคราะห์ และบันทึกสาเหตุการตายลงในตารางต่อไปนี้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5"/>
        <w:gridCol w:w="435"/>
        <w:gridCol w:w="2610"/>
        <w:gridCol w:w="2145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สาเหตุการตาย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*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ระยะเวลาป่วยถึงตาย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โรคหรือ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หตุการณ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ที่เป็นสาเหตุให้เสียชีวิต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ขียนตามลำดับ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 คือ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กล้ตายที่สุด แล้วลำดับโร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เหตุการณ์ที่เกิดก่อนบรรทัดนี้ลงใน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…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บ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จุดตั้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ต้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การตาย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นบรรทัดล่างสุด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205" w:leader="none"/>
              </w:tabs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คลอดก่อนกำหนดและน้ำหนักน้อยมากๆ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คลอด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ภาวะอื่น ๆ ที่มีผลต่อการตาย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ยะเวลาให้ระบุในวงเล็บท้ายภาว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มารดาอายุมา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น้ำเดินก่อนกำหนด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ห้ามลงรูปแบบการตาย เช่น หัวใจล้มเหลว ระบบหายใจล้มเหลว หรืออาการใกล้ตาย ให้ลงเฉพาะโร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 xml:space="preserve">การบาดเจ็บ หรือ ภาวะแทรกซ้อนที่นำไปสู่การตาย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รายที่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14</w:t>
      </w:r>
    </w:p>
    <w:p>
      <w:pPr>
        <w:pStyle w:val="Normal"/>
        <w:ind w:left="1440" w:hanging="720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พศชายอายุ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73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ปี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ญาติให้ประวัติว่าเมื่อวั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>7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กพ </w:t>
      </w:r>
      <w:r>
        <w:rPr>
          <w:rFonts w:eastAsia="Arial Unicode MS" w:cs="Arial Unicode MS" w:ascii="Arial Unicode MS" w:hAnsi="Arial Unicode MS"/>
          <w:sz w:val="22"/>
          <w:szCs w:val="22"/>
        </w:rPr>
        <w:t>5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ระมาณ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04.0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น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ไปพบว่าไม่รู้สึกตัว ไม่ทราบว่าตั้งแต่เมื่อไร มีอาการหายใจเหนื่อย ลืมตาได้ แต่ไม่ตอบคำถาม จับตัวดูรู้สึกว่าเย็นผิดปกติ ทั้งที่เมื่อวานนี้มีอาการไข้อยู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-3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วัน </w:t>
      </w:r>
    </w:p>
    <w:p>
      <w:pPr>
        <w:pStyle w:val="Normal"/>
        <w:ind w:firstLine="720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ไปถึงรพช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ที่แผนกฉุกเฉินตรวจความดัน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10/60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เริ่มซึมมากขึ้น ไม่ตอบ เรียกก็ไม่รู้เรื่อง แพทย์จึงส่งต่อไป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จังหวัด โดยใส่ท่อหายใจให้ และทำการเจาะเลือด พบว่าติดเชื้อในกระแสเลือด และไม่ตอบสนองต่อการรักษาจึงอนุญาตให้นำกลับบ้าน</w:t>
      </w:r>
    </w:p>
    <w:p>
      <w:pPr>
        <w:pStyle w:val="Normal"/>
        <w:ind w:firstLine="720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ตายวันที่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8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กพ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54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left="1440" w:hanging="1440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u w:val="single"/>
        </w:rPr>
        <w:t>ประวัติเดิม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ผู้ป่วยเป็นโรค เบาหวาน  ความดันโลหิตสูง มาประมาณ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5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ี และมีอาการเส้นเลือดในสมองแตกเมื่อ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6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ีก่อน แพทย์ช่วยเหลือไว้ได้ แต่มีอาการแขนขาขวาอ่อนแรง ต้องใช้ไม้เท้าและเครื่องช่วยในการเดิน จึงไม่ค่อยยอมไปไหน ม้กจะนอนติดเตียงมากกว่า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มื่อวั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กพ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5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ขณะที่เดินไปชงกาแฟ ปรากฎว่าหม้อน้ำร้อนตกลงมา ลวกผู้ป่วยเป็นแผลที่ก้นค่อนข้างลึก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ตอนแรกทำแผลเอง แต่แผลเป็นหนองมากขึ้น จึงไปรพช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ได้ทำการขูดหนองที่แผล และให้ยากลับไปทาที่บ้าน กลับจากรพช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เริ่มมีไข้สูงมากขึ้น ซึม หอบ กินได้น้อย แผลที่ก้นมีอาการเน่ามากขึ้น</w:t>
      </w:r>
    </w:p>
    <w:p>
      <w:pPr>
        <w:pStyle w:val="Normal"/>
        <w:ind w:left="1440" w:hanging="1440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่านประวัติ วิเคราะห์ และบันทึกสาเหตุการตายลงในตารางต่อไปนี้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5"/>
        <w:gridCol w:w="435"/>
        <w:gridCol w:w="2610"/>
        <w:gridCol w:w="2145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สาเหตุการตาย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*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ระยะเวลาป่วยถึงตาย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โรคหรือ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หตุการณ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ที่เป็นสาเหตุให้เสียชีวิต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ขียนตามลำดับ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 คือ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กล้ตายที่สุด แล้วลำดับโร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เหตุการณ์ที่เกิดก่อนบรรทัดนี้ลงใน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…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บ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จุดตั้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ต้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การตาย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นบรรทัดล่างสุด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แผลน้ำร้อนลวกติดเชื้อ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เส้นเลือดสมองแตก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 xml:space="preserve">5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วัน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 xml:space="preserve">6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ปี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ภาวะอื่น ๆ ที่มีผลต่อการตาย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ยะเวลาให้ระบุในวงเล็บท้ายภาว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เบาหวาน</w:t>
            </w:r>
            <w:r>
              <w:rPr>
                <w:rFonts w:cs="Times New Roman"/>
              </w:rPr>
              <w:t xml:space="preserve"> </w:t>
            </w:r>
            <w:r>
              <w:rPr/>
              <w:t>ความดันโลหิตสูง</w:t>
            </w:r>
            <w:r>
              <w:rPr/>
              <w:t>(</w:t>
            </w:r>
            <w:r>
              <w:rPr/>
              <w:t xml:space="preserve">15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ห้ามลงรูปแบบการตาย เช่น หัวใจล้มเหลว ระบบหายใจล้มเหลว หรืออาการใกล้ตาย ให้ลงเฉพาะโร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 xml:space="preserve">การบาดเจ็บ หรือ ภาวะแทรกซ้อนที่นำไปสู่การตาย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</w:rPr>
        <w:t xml:space="preserve">รายที่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15</w:t>
      </w:r>
    </w:p>
    <w:p>
      <w:pPr>
        <w:pStyle w:val="Normal"/>
        <w:tabs>
          <w:tab w:val="clear" w:pos="720"/>
          <w:tab w:val="left" w:pos="1836" w:leader="none"/>
        </w:tabs>
        <w:ind w:left="1440" w:hanging="144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พศหญิงอายุ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75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ี 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ญาติให้ประวัติว่าเข้าไปรักษาที่รพช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ด้วยอาการบวม ซีด หอบเหนื่อย นอนราบไม่ได้ แพทย์รับเข้าไว้รักษาในรพช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โดยแจ้งญาติว่า ผู้ป่วยหัวใจบวมเลือด และมีอาการไตวาย เป็นผลให้เกิดอาการปอดอักเสบ จึงแนะนำให้ส่งไปรักษาที่รพ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จังหวัดเมื่อวันที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2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มค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5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แพทย์ตรวจพบว่าซีดมาก จึงให้เลือดไปหลายขวด อาการดีขึ้นเล็กน้อย แต่ยังหอบเหนื่อย บวมมากขึ้น มีอาการปวดตามแขนขาร่วมด้วย หลังจากรักษาอยู่ประมาณ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-4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วัน อาการทรุดลง หมดสติ ไม่หายใจ แพทย์ช่วยชีวิต และใส่ท่อช่วยหายใจ และแจ้งว่า อาการทรุดมากไม่สามารถรักษาได้แล้ว และอนุญาตให้กลับบ้านได้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ผู้ป่วยตายวันที่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31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มค </w:t>
      </w:r>
      <w:r>
        <w:rPr>
          <w:rFonts w:eastAsia="Arial Unicode MS" w:cs="Arial Unicode MS" w:ascii="Arial Unicode MS" w:hAnsi="Arial Unicode MS"/>
          <w:sz w:val="22"/>
          <w:szCs w:val="22"/>
        </w:rPr>
        <w:t>54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u w:val="single"/>
        </w:rPr>
        <w:t>ประวัติเดิม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จากการค้น </w:t>
      </w:r>
      <w:r>
        <w:rPr>
          <w:rFonts w:eastAsia="Arial Unicode MS" w:cs="Arial Unicode MS" w:ascii="Arial Unicode MS" w:hAnsi="Arial Unicode MS"/>
          <w:sz w:val="22"/>
          <w:szCs w:val="22"/>
        </w:rPr>
        <w:t>OPD card</w:t>
      </w:r>
    </w:p>
    <w:p>
      <w:pPr>
        <w:pStyle w:val="Normal"/>
        <w:ind w:left="1440" w:hanging="144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พย </w:t>
      </w:r>
      <w:r>
        <w:rPr>
          <w:rFonts w:eastAsia="Arial Unicode MS" w:cs="Arial Unicode MS" w:ascii="Arial Unicode MS" w:hAnsi="Arial Unicode MS"/>
          <w:sz w:val="22"/>
          <w:szCs w:val="22"/>
        </w:rPr>
        <w:t>43</w:t>
      </w: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ระวัติเคยรักษา  อาการปวดเอวปัสสาวะแสบขัด </w:t>
      </w:r>
      <w:r>
        <w:rPr>
          <w:rFonts w:eastAsia="Arial Unicode MS" w:cs="Arial Unicode MS" w:ascii="Arial Unicode MS" w:hAnsi="Arial Unicode MS"/>
          <w:sz w:val="22"/>
          <w:szCs w:val="22"/>
        </w:rPr>
        <w:t>1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ดือน ตรวจ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Lab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พบว่ามี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gallstone, splenomegaly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เดือนเมษ </w:t>
      </w:r>
      <w:r>
        <w:rPr>
          <w:rFonts w:eastAsia="Arial Unicode MS" w:cs="Arial Unicode MS" w:ascii="Arial Unicode MS" w:hAnsi="Arial Unicode MS"/>
          <w:sz w:val="22"/>
          <w:szCs w:val="22"/>
        </w:rPr>
        <w:t>45</w:t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มาตรวจตามนัด น้ำหนักตัว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41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กก ความดันโลหิต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150/80 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มีอาการปวดเอว  ปวดศีรษะ </w:t>
      </w:r>
      <w:r>
        <w:rPr>
          <w:rFonts w:eastAsia="Arial Unicode MS" w:cs="Arial Unicode MS" w:ascii="Arial Unicode MS" w:hAnsi="Arial Unicode MS"/>
          <w:sz w:val="22"/>
          <w:szCs w:val="22"/>
        </w:rPr>
        <w:t>10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วัน จึงตรวจเลือดได้ผล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Hct 24%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คลำตับและม้ามว่าโต แพทย์วินิจฉัยว่าเป็นโรคเลือด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Thalassemia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จึงตรวจเลือดทำ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Haemoglobin typing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ผลเป็น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HbH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18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พย </w:t>
      </w:r>
      <w:r>
        <w:rPr>
          <w:rFonts w:eastAsia="Arial Unicode MS" w:cs="Arial Unicode MS" w:ascii="Arial Unicode MS" w:hAnsi="Arial Unicode MS"/>
          <w:sz w:val="22"/>
          <w:szCs w:val="22"/>
        </w:rPr>
        <w:t>47</w:t>
        <w:tab/>
        <w:t xml:space="preserve">admit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ด้วยโรค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HbH disease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รักษาด้วยการให้เลือด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สค </w:t>
      </w:r>
      <w:r>
        <w:rPr>
          <w:rFonts w:eastAsia="Arial Unicode MS" w:cs="Arial Unicode MS" w:ascii="Arial Unicode MS" w:hAnsi="Arial Unicode MS"/>
          <w:sz w:val="22"/>
          <w:szCs w:val="22"/>
        </w:rPr>
        <w:t>49</w:t>
        <w:tab/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ปวดหลังเท้าซ้าย  ชาบ่อย แพทย์ตรวจกระดูก และวินิจฉัยว่าเป็นโรคกระดูกพรุน </w:t>
      </w:r>
      <w:r>
        <w:rPr>
          <w:rFonts w:eastAsia="Arial Unicode MS" w:cs="Arial Unicode MS" w:ascii="Arial Unicode MS" w:hAnsi="Arial Unicode MS"/>
          <w:sz w:val="22"/>
          <w:szCs w:val="22"/>
        </w:rPr>
        <w:t>Osteoporosis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อ่านประวัติ วิเคราะห์ และบันทึกสาเหตุการตายลงในตารางต่อไปนี้</w:t>
      </w:r>
    </w:p>
    <w:tbl>
      <w:tblPr>
        <w:tblW w:w="9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5"/>
        <w:gridCol w:w="435"/>
        <w:gridCol w:w="2610"/>
        <w:gridCol w:w="2145"/>
      </w:tblGrid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สาเหตุการตาย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*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ระยะเวลาป่วยถึงตาย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โรคหรือ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หตุการณ์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ที่เป็นสาเหตุให้เสียชีวิต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เขียนตามลำดับ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 คือ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)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กล้ตายที่สุด แล้วลำดับโรค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เหตุการณ์ที่เกิดก่อนบรรทัดนี้ลงใน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…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cs="Cordia New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บุ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จุดตั้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ต้น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การตาย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ในบรรทัดล่างสุด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)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โรคเลือดธาลัสซีเมีย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)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)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</w:rPr>
              <w:t>แต่กำเนิด</w:t>
            </w:r>
          </w:p>
        </w:tc>
      </w:tr>
      <w:tr>
        <w:trPr/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.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 xml:space="preserve">ภาวะอื่น ๆ ที่มีผลต่อการตาย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ะยะเวลาให้ระบุในวงเล็บท้ายภาวะ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>นิ่วในถุงน้ำดี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 xml:space="preserve">10 </w:t>
            </w:r>
            <w:r>
              <w:rPr>
                <w:b/>
                <w:b/>
                <w:bCs/>
                <w:i/>
                <w:i/>
                <w:iCs/>
              </w:rPr>
              <w:t>ปี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</w:rPr>
              <w:t>กระดูกพรุน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 xml:space="preserve">5 </w:t>
            </w:r>
            <w:r>
              <w:rPr>
                <w:b/>
                <w:b/>
                <w:bCs/>
                <w:i/>
                <w:i/>
                <w:iCs/>
              </w:rPr>
              <w:t>ปี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>ห้ามลงรูปแบบการตาย เช่น หัวใจล้มเหลว ระบบหายใจล้มเหลว หรืออาการใกล้ตาย ให้ลงเฉพาะโรค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</w:rPr>
              <w:t xml:space="preserve">การบาดเจ็บ หรือ ภาวะแทรกซ้อนที่นำไปสู่การตาย 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4:00Z</dcterms:created>
  <dc:creator>Acer</dc:creator>
  <dc:description/>
  <cp:keywords/>
  <dc:language>en-US</dc:language>
  <cp:lastModifiedBy>Chanpen</cp:lastModifiedBy>
  <cp:lastPrinted>2011-08-17T14:05:00Z</cp:lastPrinted>
  <dcterms:modified xsi:type="dcterms:W3CDTF">2016-12-16T06:17:00Z</dcterms:modified>
  <cp:revision>4</cp:revision>
  <dc:subject/>
  <dc:title>เพศ ชาย อายุ 43  ปี    ตาย วันทึ่ 22 กพ</dc:title>
</cp:coreProperties>
</file>