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/>
        <w:jc w:val="right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68"/>
        <w:jc w:val="right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506" w:before="21" w:after="0"/>
        <w:ind w:right="1260" w:hanging="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รายละเอียดประกอบการขอประเมินผลงาน</w:t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6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exact" w:line="180" w:before="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38"/>
        <w:ind w:right="27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 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ยาบาลวิชาชีพ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Normal"/>
        <w:spacing w:lineRule="auto" w:line="338"/>
        <w:ind w:right="279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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spacing w:lineRule="exact" w:line="140" w:before="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38"/>
        <w:ind w:right="219" w:hanging="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Normal"/>
        <w:spacing w:lineRule="auto" w:line="338"/>
        <w:ind w:right="279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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338"/>
        <w:ind w:right="2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autoSpaceDE w:val="false"/>
        <w:spacing w:lineRule="auto" w:line="268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>ตำ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>แหนงที่ข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>ะเ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ิน 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 7)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ัติการศึกษา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บอนุญาตประกอบวิชาชีพ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ัติการฝึกอบรมและดูงาน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การปฏิบัติงาน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Style20"/>
        <w:autoSpaceDE w:val="true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ตรวจคุณสมบัติ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ind w:left="6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</w:p>
    <w:p>
      <w:pPr>
        <w:pStyle w:val="Normal"/>
        <w:ind w:left="1335" w:firstLine="1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ind w:left="1335" w:firstLine="1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เชี่ยวชาญและ</w:t>
      </w:r>
    </w:p>
    <w:p>
      <w:pPr>
        <w:pStyle w:val="Normal"/>
        <w:ind w:left="1335" w:firstLine="1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 ขั้นตอนการดำเนินการ และเป้าหมาย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75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ind w:left="975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ซับซ้อนในการดำเนินการ </w:t>
      </w:r>
    </w:p>
    <w:p>
      <w:pPr>
        <w:pStyle w:val="Normal"/>
        <w:ind w:left="975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จริยธรรมทาง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ของ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ับรองการเผยแพร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รวจสอบเอกสารแบบประเมิน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br w:type="page"/>
      </w:r>
    </w:p>
    <w:p>
      <w:pPr>
        <w:pStyle w:val="Normal"/>
        <w:spacing w:before="21" w:after="0"/>
        <w:ind w:left="2097" w:right="2265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แบบแส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ยละเอียด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กอ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ขอประ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spacing w:lineRule="exact" w:line="440"/>
        <w:ind w:left="2542" w:right="2709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position w:val="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ระ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</w:rPr>
        <w:t>ชำ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ญ</w:t>
      </w:r>
      <w:r>
        <w:rPr>
          <w:rFonts w:ascii="TH SarabunIT๙" w:hAnsi="TH SarabunIT๙" w:eastAsia="TH SarabunIT๙" w:cs="TH SarabunIT๙"/>
          <w:b/>
          <w:b/>
          <w:bCs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</w:rPr>
        <w:t>–</w:t>
      </w:r>
      <w:r>
        <w:rPr>
          <w:rFonts w:ascii="TH SarabunIT๙" w:hAnsi="TH SarabunIT๙" w:eastAsia="TH SarabunIT๙" w:cs="TH SarabunIT๙"/>
          <w:b/>
          <w:b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ชำ</w:t>
      </w:r>
      <w:r>
        <w:rPr>
          <w:rFonts w:ascii="TH SarabunIT๙" w:hAnsi="TH SarabunIT๙" w:eastAsia="TH SarabunIT๙" w:cs="TH SarabunIT๙"/>
          <w:b/>
          <w:b/>
          <w:bCs/>
          <w:spacing w:val="-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าญ</w:t>
      </w:r>
      <w:r>
        <w:rPr>
          <w:rFonts w:ascii="TH SarabunIT๙" w:hAnsi="TH SarabunIT๙" w:eastAsia="TH SarabunIT๙" w:cs="TH SarabunIT๙"/>
          <w:b/>
          <w:b/>
          <w:bCs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ารพิ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</w:rPr>
        <w:t>ษ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45"/>
        <w:gridCol w:w="1388"/>
        <w:gridCol w:w="1423"/>
        <w:gridCol w:w="711"/>
        <w:gridCol w:w="2249"/>
      </w:tblGrid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position w:val="1"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b/>
                <w:spacing w:val="24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ส</w:t>
            </w:r>
            <w:r>
              <w:rPr>
                <w:rFonts w:ascii="TH SarabunIT๙" w:hAnsi="TH SarabunIT๙" w:eastAsia="TH SarabunIT๙" w:cs="TH SarabunIT๙"/>
                <w:b/>
                <w:b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นบุ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คล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H SarabunIT๙" w:cs="TH SarabunIT๙" w:ascii="TH SarabunIT๙" w:hAnsi="TH SarabunIT๙"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pacing w:val="2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ascii="TH SarabunIT๙" w:hAnsi="TH SarabunIT๙" w:eastAsia="TH SarabunIT๙" w:cs="TH SarabunIT๙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ะเ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H SarabunIT๙" w:cs="TH SarabunIT๙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…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….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120" w:before="1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78" w:right="287" w:hanging="27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H SarabunIT๙" w:cs="TH SarabunIT๙" w:ascii="TH SarabunIT๙" w:hAnsi="TH SarabunIT๙"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แหนง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eastAsia="TH SarabunIT๙" w:cs="TH SarabunIT๙"/>
                <w:spacing w:val="3"/>
                <w:w w:val="99"/>
                <w:sz w:val="32"/>
                <w:sz w:val="32"/>
                <w:szCs w:val="32"/>
              </w:rPr>
              <w:t xml:space="preserve"> พยาบาลวิชาชีพชำนาญการ 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-23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78" w:right="287" w:hanging="276"/>
              <w:rPr/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แหนงเลขที่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ลุมงา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ลุ่ม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…… </w:t>
            </w:r>
          </w:p>
          <w:p>
            <w:pPr>
              <w:pStyle w:val="Normal"/>
              <w:ind w:left="378" w:right="287" w:hanging="27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  <w:p>
            <w:pPr>
              <w:pStyle w:val="Normal"/>
              <w:spacing w:lineRule="exact" w:line="120" w:before="1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78" w:right="299" w:hanging="27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H SarabunIT๙" w:cs="TH SarabunIT๙" w:ascii="TH SarabunIT๙" w:hAnsi="TH SarabunIT๙"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27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แหนงที่ข</w:t>
            </w:r>
            <w:r>
              <w:rPr>
                <w:rFonts w:ascii="TH SarabunIT๙" w:hAnsi="TH SarabunIT๙" w:eastAsia="TH SarabunIT๙" w:cs="TH SarabunIT๙"/>
                <w:spacing w:val="-2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H SarabunIT๙" w:cs="TH SarabunIT๙"/>
                <w:spacing w:val="3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ะเ</w:t>
            </w:r>
            <w:r>
              <w:rPr>
                <w:rFonts w:ascii="TH SarabunIT๙" w:hAnsi="TH SarabunIT๙" w:eastAsia="TH SarabunIT๙" w:cs="TH SarabunIT๙"/>
                <w:spacing w:val="-2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 xml:space="preserve">ิน พยาบาลวิชาชีพชำนาญการพิเศษ 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……</w:t>
            </w:r>
            <w:r>
              <w:rPr>
                <w:rFonts w:eastAsia="TH SarabunIT๙" w:cs="TH SarabunIT๙" w:ascii="TH SarabunIT๙" w:hAnsi="TH SarabunIT๙"/>
                <w:spacing w:val="-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1"/>
                <w:w w:val="99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78" w:right="287" w:hanging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แหนงเลขที่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…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…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ลุมงา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ลุ่ม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…… </w:t>
            </w:r>
          </w:p>
          <w:p>
            <w:pPr>
              <w:pStyle w:val="Normal"/>
              <w:ind w:left="378" w:right="299" w:hanging="27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  <w:p>
            <w:pPr>
              <w:pStyle w:val="Normal"/>
              <w:spacing w:lineRule="exact" w:line="120" w:before="1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48" w:right="2149" w:hanging="34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ว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eastAsia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pacing w:val="2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พ</w:t>
            </w:r>
            <w:r>
              <w:rPr>
                <w:rFonts w:eastAsia="TH SarabunIT๙" w:cs="TH SarabunIT๙" w:ascii="TH SarabunIT๙" w:hAnsi="TH SarabunIT๙"/>
                <w:w w:val="116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116"/>
                <w:sz w:val="32"/>
                <w:szCs w:val="32"/>
              </w:rPr>
              <w:t>7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448" w:right="2149" w:hanging="34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62230</wp:posOffset>
                      </wp:positionV>
                      <wp:extent cx="45085" cy="691515"/>
                      <wp:effectExtent l="1270" t="3810" r="0" b="3175"/>
                      <wp:wrapNone/>
                      <wp:docPr id="1" name="วงเล็บปีกกาขว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91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 h 392040"/>
                                  <a:gd name="textAreaBottom" fmla="*/ 39168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9"/>
                                      <a:pt x="10800" y="117"/>
                                    </a:cubicBezTo>
                                    <a:lnTo>
                                      <a:pt x="10800" y="10683"/>
                                    </a:lnTo>
                                    <a:cubicBezTo>
                                      <a:pt x="10800" y="1074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59"/>
                                      <a:pt x="10800" y="10917"/>
                                    </a:cubicBezTo>
                                    <a:lnTo>
                                      <a:pt x="10800" y="21483"/>
                                    </a:lnTo>
                                    <a:cubicBezTo>
                                      <a:pt x="10800" y="2154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2" stroked="t" o:allowincell="t" style="position:absolute;margin-left:225.25pt;margin-top:4.9pt;width:3.5pt;height:54.4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กิดวันท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ดือ</w:t>
            </w:r>
            <w:r>
              <w:rPr>
                <w:rFonts w:ascii="TH SarabunIT๙" w:hAnsi="TH SarabunIT๙" w:eastAsia="TH SarabunIT๙" w:cs="TH SarabunIT๙"/>
                <w:spacing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pacing w:val="-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222885</wp:posOffset>
                      </wp:positionV>
                      <wp:extent cx="2018030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5"/>
                                      <w:highlight w:val="yellow"/>
                                    </w:rPr>
                                    <w:t xml:space="preserve">นับถึงวันที่ลงนามรับรองผลงาน </w:t>
                                  </w:r>
                                  <w:r>
                                    <w:rPr>
                                      <w:szCs w:val="25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szCs w:val="25"/>
                                      <w:highlight w:val="yellow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szCs w:val="25"/>
                                      <w:highlight w:val="yellow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9pt;mso-wrap-distance-left:9.05pt;mso-wrap-distance-right:9.05pt;mso-wrap-distance-top:0pt;mso-wrap-distance-bottom:0pt;margin-top:17.55pt;mso-position-vertical-relative:text;margin-left:23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5"/>
                                <w:highlight w:val="yellow"/>
                              </w:rPr>
                            </w:pPr>
                            <w:r>
                              <w:rPr>
                                <w:szCs w:val="25"/>
                                <w:highlight w:val="yellow"/>
                              </w:rPr>
                              <w:t xml:space="preserve">นับถึงวันที่ลงนามรับรองผลงาน </w:t>
                            </w:r>
                            <w:r>
                              <w:rPr>
                                <w:szCs w:val="25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szCs w:val="25"/>
                                <w:highlight w:val="yellow"/>
                              </w:rPr>
                              <w:t xml:space="preserve">ตอนที่ </w:t>
                            </w:r>
                            <w:r>
                              <w:rPr>
                                <w:szCs w:val="25"/>
                                <w:highlight w:val="yellow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8" w:right="2149" w:hanging="34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ายุ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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448" w:right="2149" w:hanging="34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ายุราชกา</w:t>
            </w:r>
            <w:r>
              <w:rPr>
                <w:rFonts w:ascii="TH SarabunIT๙" w:hAnsi="TH SarabunIT๙" w:eastAsia="TH SarabunIT๙" w:cs="TH SarabunIT๙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</w:t>
            </w:r>
            <w:r>
              <w:rPr>
                <w:rFonts w:ascii="TH SarabunIT๙" w:hAnsi="TH SarabunIT๙" w:eastAsia="TH SarabunIT๙" w:cs="TH SarabunIT๙"/>
                <w:spacing w:val="-2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TH SarabunIT๙" w:cs="TH SarabunIT๙"/>
                <w:spacing w:val="53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48" w:right="2149" w:hanging="346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เ</w:t>
            </w:r>
            <w:r>
              <w:rPr>
                <w:rFonts w:ascii="TH SarabunIT๙" w:hAnsi="TH SarabunIT๙" w:eastAsia="TH SarabunIT๙" w:cs="TH SarabunIT๙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ษีย</w:t>
            </w:r>
            <w:r>
              <w:rPr>
                <w:rFonts w:ascii="TH SarabunIT๙" w:hAnsi="TH SarabunIT๙" w:eastAsia="TH SarabunIT๙" w:cs="TH SarabunIT๙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ีงบประมาณที่เกษีย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68"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เฉพาะวุฒิที่เกี่ยวข้อง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สาขาวิสัญญีใส่วุฒิมาด้วย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ถาม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พรอมแนบ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   ใบอนุญาตประกอบวิชาชีพการพยาบาลและการผดุงครรภ์                                                          เลข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….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ทุกปีที่มีการเปลี่ยนตำแหน่งเงินเดือน หน่วยงาน 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งานไม่ตรงตามบัญชีถือจ่า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วงเล็บหน่วยงานที่ปฏิบัติงานจริง ไว้ในช่องสังกัด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บสำเนา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spacing w:lineRule="auto" w:line="268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1"/>
        <w:gridCol w:w="2301"/>
      </w:tblGrid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AngsanaUPC-Bold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0" w:after="60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0" w:after="60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0" w:after="60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อบรม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 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ส่เฉพาะงานที่เกี่ยวข้องกับ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.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ระยะเวลาตั้งแต่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มื่อไร เรียงตาม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..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ำแหน่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พยาบาลวิชาชีพชำนาญการ กลุ่มงาน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พยาบาล         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ด้านบริหาร ด้านบริการ และด้านวิชาการ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…………………………………………………………………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……</w:t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IT๙" w:cs="TH SarabunIT๙"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bCs/>
                <w:spacing w:val="2"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bCs/>
                <w:spacing w:val="4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าที่ความรับผิดชอ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งที่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แต่งตั้ง</w:t>
            </w:r>
          </w:p>
          <w:p>
            <w:pPr>
              <w:pStyle w:val="Normal"/>
              <w:spacing w:lineRule="exact" w:line="360"/>
              <w:ind w:left="383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position w:val="1"/>
                <w:sz w:val="32"/>
                <w:sz w:val="32"/>
                <w:szCs w:val="32"/>
              </w:rPr>
              <w:t>หน้าที่ความรับผิดชอบที่ ก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H SarabunIT๙" w:cs="TH SarabunIT๙"/>
                <w:position w:val="1"/>
                <w:sz w:val="32"/>
                <w:sz w:val="32"/>
                <w:szCs w:val="32"/>
              </w:rPr>
              <w:t>กำหนด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..............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.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…………</w:t>
            </w:r>
            <w:r>
              <w:rPr>
                <w:rFonts w:eastAsia="TH SarabunIT๙" w:cs="TH SarabunIT๙" w:ascii="TH SarabunIT๙" w:hAnsi="TH SarabunIT๙"/>
                <w:spacing w:val="2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  <w:p>
            <w:pPr>
              <w:pStyle w:val="Normal"/>
              <w:spacing w:before="1" w:after="0"/>
              <w:ind w:left="38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eastAsia="TH SarabunIT๙" w:cs="TH SarabunIT๙" w:ascii="TH SarabunIT๙" w:hAnsi="TH SarabunIT๙"/>
                <w:spacing w:val="-3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eastAsia="TH SarabunIT๙" w:cs="TH SarabunIT๙" w:ascii="TH SarabunIT๙" w:hAnsi="TH SarabunIT๙"/>
                <w:spacing w:val="-3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.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.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ind w:left="381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eastAsia="TH SarabunIT๙" w:cs="TH SarabunIT๙" w:ascii="TH SarabunIT๙" w:hAnsi="TH SarabunIT๙"/>
                <w:spacing w:val="-3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6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ว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b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อมูล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นบุ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คล</w:t>
            </w:r>
            <w:r>
              <w:rPr>
                <w:rFonts w:ascii="TH SarabunIT๙" w:hAnsi="TH SarabunIT๙" w:eastAsia="TH SarabunIT๙" w:cs="TH SarabunIT๙"/>
                <w:b/>
                <w:b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pacing w:val="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2"/>
                <w:sz w:val="32"/>
                <w:szCs w:val="32"/>
              </w:rPr>
              <w:t>สรุปผลการตรวจคุณสมบัติของ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ตรงตามคุณสมบัติเฉพาะสำหรับตำแหน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ถากำหนดไว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ตรงตามที่กำหนด ใบอนุญาตเลขที่ …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.......................................………..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ระยะเวลาการดำรงตำแหน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ครบตามที่กำหนดไวในมาตรฐานกำหนดตำแหน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ไม่ครบ ไม่จะครบกำหนดในวันที่…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ระยะเวลาขั้นต่ำในการดำรงตำแหนงหรือเคยดำรงตำแหนงในสายงานที่จะแต่งต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ใหรวมถึงการดำรงตำแหนงในสายงานอื่นที่เกี่ยวของหรือเคยปฏิบัติงานอื่นที่เกี่ยวของหรือเกื้อกูลด้วย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ครบตามที่ ก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ไม่ครบ ใหสงคณะกรรมการประเมินบุคคล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การประเมินคุณลักษณะของ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ผ่านการประเมิน               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ไม่ผ่านการประเมิน เหตุผล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อยู่ในหลักเกณฑที่จะดำเนินการตอไป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ไม่อยู่ในหลักเกณฑ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)............................................................................……………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ลงชื่อ…………………………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………………………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ตำแหนง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หัวหนาหน่วยงานการเจาหนาที่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ผู้รับผิดชอบงานการเจาหนาที่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8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70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ว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eastAsia="TH SarabunIT๙" w:cs="TH SarabunIT๙" w:ascii="TH SarabunIT๙" w:hAnsi="TH SarabunIT๙"/>
                <w:b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านที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ป็นผลการ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ฏิบัติงา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H SarabunIT๙" w:cs="TH SarabunIT๙"/>
                <w:b/>
                <w:b/>
                <w:spacing w:val="3"/>
                <w:w w:val="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งกับประกาศ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……………….…………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ดำเนินการ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.….………                       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วิจัย เริ่มตั้งแต่ดำเนินการวิจัยถึงสิ้นสุดการวิจัย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ศึกษา รับไว้ในความดูแลจนถึงจำหน่ายจากความดู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ผู้ป่วยในต้องดู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พิเศษให้ระบุจำนวนชั่วโมงที่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/OP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isit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ให้นับเริ่มดู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          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 ความชำนาญงาน หรือความเชี่ยวชาญและประสบการณ์ที่ใช้ในการปฏิบัติงาน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วิจัย ให้สรุปสาระสำคัญของ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ฤษฎี รวมถึงงานวิจัยที่เกี่ยวข้องจากการทบทวน               วรรณ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การอ้างอิงในเนื้อหา และต้องปรากฏในเอกสารอ้างอิงด้วย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ศึกษา  ให้สรุปเนื้อหาของความรู้ที่นำมาใช้ในกรณี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เรื่องของการพยาบาลในโรค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ทบทวนวรรณ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การอ้างอิงในเนื้อหา และต้องปรากฏในเอกสารอ้างอิง ด้วย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าระ ขั้นตอนการดำเนินการ และเป้าหมายของงาน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4723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วิจั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                                                      **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หน้า     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รุปสาระ                        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บทคัดย่อ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วามเป็นมาและความสำคัญของปัญหา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รอบแนวคิดการวิจัย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วัตถุประสงค์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นิยามศัพท์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เบียบวิธีวิจัย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อบเขตการวิจัย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ะชากรและกลุ่มตัวอย่าง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ครื่องมือที่ใช้ในการวิจัย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ั้นตอนการเก็บรวบรวมข้อมูล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พิทักษ์สิทธิ์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วิเคราะห์ข้อมูล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ผลการศึกษา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อภิปรายผล        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ั้นตอนการดำเนินการ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ป้าหมายของงา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...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ตถุประสงค์ของการทำวิจั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......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.................................................................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อกสารอ้างอิง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นบท้ายตอ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ลั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ับรองผลการปฏิบัติ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       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แนบสำเนาใบขอจริยธรรม ในภาคผนว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ณีศึกษา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                                                          **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รณีเลื่อนขึ้นชำนาญการ ความยาวไม่เกิ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หน้า กรณีเลื่อนขึ้นชำนาญการพิเศษความยาว ไม่เกิ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หน้า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รุปสาระ               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ชื่อกรณีศึกษา         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้อมูลทั่วไป                                                 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รับเข้าร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รับไว้ดูแ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จำหน่ายออกจากร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นที่จำหน่ายออกจากการดูแ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วันที่รับไว้ในร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วมวันที่รับไว้ดูแล                         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อาการสำคัญที่มาโรงพยาบาล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ะวัติความเจ็บป่วยในปัจจุบัน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ะวัติการเจ็บป่วยในอดีต 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ะเมินสภาพร่างกายตามระบบ                           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ผลการตรวจพิเศษ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ฉพาะผลการตรวจทางห้องปฏิบัติกา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อามาเฉพาะที่ผิดปกติและมีการวิเคราะห์และแป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ล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ผ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                                                              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วินิจฉัยของแพทย์ ใช้เป็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Final diagnosis                            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รุปอาการและอาการแสดงรวมการรักษาของแพทย์ ตั้งแต่รับไว้จนถึงจำหน่ายจากความดูแล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7"/>
        <w:gridCol w:w="859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ว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eastAsia="TH SarabunIT๙" w:cs="TH SarabunIT๙" w:ascii="TH SarabunIT๙" w:hAnsi="TH SarabunIT๙"/>
                <w:b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านที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ป็นผลการ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ฏิบัติงา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H SarabunIT๙" w:cs="TH SarabunIT๙"/>
                <w:b/>
                <w:b/>
                <w:spacing w:val="3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าระและขั้นตอนการดำเนินการ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/>
              <w:t>………………………………………………………………………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4723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ณีศึกษา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                                                          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ะบวนการพยาบาล ประกอบด้วยปัญหาทางการพยาบา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วินิจฉัยทางการพยาบา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สนับสนุ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ตถุประสงค์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กณฑ์การประเมินผ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พยาบาล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ประเมินผล เขียนให้ครบหัวข้อที่สำคัญ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นำเฉพาะสาระที่เป็นปัญหาสำคัญจริงๆ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ต้องมีเรื่องการบริหารย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ณีที่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                                                                    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รณีศึกษ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 เป็นกรณีศึกษาที่มีความยุ่งยากซับซ้อนของโรค และมีโรคร่วม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ั้นตอนการดำเนินการ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.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.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ป้าหมายของงา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...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ัตถุประสงค์ของการจัดทำกรณีศึกษา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......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.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.................................................................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อกสารอ้างอิ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บรรณานุกร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นบท้ายตอ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               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ลั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ับรองผลการปฏิบัติ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ำเร็จของ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เป็นงานวิจัย ให้ใส่ผลการวิจัย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ในการดำเนิ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ในการดำเนิ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การเผยแพร่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68"/>
        <w:jc w:val="center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41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ว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eastAsia="TH SarabunIT๙" w:cs="TH SarabunIT๙" w:ascii="TH SarabunIT๙" w:hAnsi="TH SarabunIT๙"/>
                <w:b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านที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ป็นผลการ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ฏิบัติงา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H SarabunIT๙" w:cs="TH SarabunIT๙"/>
                <w:b/>
                <w:b/>
                <w:spacing w:val="3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AngsanaUPC-Bold;Arial Unicode MS" w:cs="TH SarabunIT๙" w:ascii="TH SarabunIT๙" w:hAnsi="TH SarabunIT๙"/>
                <w:spacing w:val="-14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UPC-Bold;Arial Unicode MS" w:cs="TH SarabunIT๙"/>
                <w:spacing w:val="-14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AngsanaUPC-Bold;Arial Unicode MS" w:cs="TH SarabunIT๙"/>
                <w:spacing w:val="-14"/>
                <w:sz w:val="32"/>
                <w:sz w:val="32"/>
                <w:szCs w:val="32"/>
              </w:rPr>
              <w:t>มีสวน</w:t>
            </w:r>
            <w:r>
              <w:rPr>
                <w:rFonts w:ascii="TH SarabunIT๙" w:hAnsi="TH SarabunIT๙" w:eastAsia="AngsanaUPC-Bold;Arial Unicode MS" w:cs="TH SarabunIT๙"/>
                <w:spacing w:val="-14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eastAsia="AngsanaUPC-Bold;Arial Unicode MS" w:cs="TH SarabunIT๙"/>
                <w:spacing w:val="-14"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eastAsia="AngsanaUPC-Bold;Arial Unicode MS"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pacing w:val="-14"/>
                <w:sz w:val="32"/>
                <w:sz w:val="32"/>
                <w:szCs w:val="32"/>
              </w:rPr>
              <w:t>ถามี</w:t>
            </w:r>
            <w:r>
              <w:rPr>
                <w:rFonts w:eastAsia="AngsanaUPC-Bold;Arial Unicode MS"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หากผู้ขอประเมิน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เนินการเพียง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</w:rPr>
              <w:t xml:space="preserve">เดียวใหระบุชื่อและสัดสวน ผลงาน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spacing w:before="8" w:after="0"/>
              <w:ind w:left="410" w:right="119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2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สัด</w:t>
            </w:r>
            <w:r>
              <w:rPr>
                <w:rFonts w:ascii="TH SarabunIT๙" w:hAnsi="TH SarabunIT๙" w:eastAsia="TH SarabunIT๙" w:cs="TH SarabunIT๙"/>
                <w:spacing w:val="-1"/>
                <w:w w:val="99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งาน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(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ละ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)</w:t>
            </w:r>
          </w:p>
          <w:p>
            <w:pPr>
              <w:pStyle w:val="Normal"/>
              <w:spacing w:before="1" w:after="0"/>
              <w:ind w:left="410" w:right="119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sz w:val="32"/>
                <w:szCs w:val="32"/>
              </w:rPr>
              <w:t>2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2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สัด</w:t>
            </w:r>
            <w:r>
              <w:rPr>
                <w:rFonts w:ascii="TH SarabunIT๙" w:hAnsi="TH SarabunIT๙" w:eastAsia="TH SarabunIT๙" w:cs="TH SarabunIT๙"/>
                <w:spacing w:val="-1"/>
                <w:w w:val="99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งาน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.(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eastAsia="TH SarabunIT๙" w:cs="TH SarabunIT๙"/>
                <w:w w:val="99"/>
                <w:sz w:val="32"/>
                <w:sz w:val="32"/>
                <w:szCs w:val="32"/>
              </w:rPr>
              <w:t>ละ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410" w:right="119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pacing w:val="26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สัด</w:t>
            </w:r>
            <w:r>
              <w:rPr>
                <w:rFonts w:ascii="TH SarabunIT๙" w:hAnsi="TH SarabunIT๙" w:eastAsia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งาน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..</w:t>
            </w:r>
            <w:r>
              <w:rPr>
                <w:rFonts w:eastAsia="TH SarabunIT๙" w:cs="TH SarabunIT๙" w:ascii="TH SarabunIT๙" w:hAnsi="TH SarabunIT๙"/>
                <w:spacing w:val="2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pacing w:val="-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.(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eastAsia="TH SarabunIT๙" w:cs="TH SarabunIT๙"/>
                <w:w w:val="99"/>
                <w:position w:val="1"/>
                <w:sz w:val="32"/>
                <w:sz w:val="32"/>
                <w:szCs w:val="32"/>
              </w:rPr>
              <w:t>ละ</w:t>
            </w:r>
            <w:r>
              <w:rPr>
                <w:rFonts w:eastAsia="TH SarabunIT๙" w:cs="TH SarabunIT๙" w:ascii="TH SarabunIT๙" w:hAnsi="TH SarabunIT๙"/>
                <w:w w:val="99"/>
                <w:position w:val="1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าผลงานด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ข้างต้น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ริงทุกประ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…………………………………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/................................/..............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41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H SarabunIT๙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วนที่</w:t>
            </w:r>
            <w:r>
              <w:rPr>
                <w:rFonts w:ascii="TH SarabunIT๙" w:hAnsi="TH SarabunIT๙" w:eastAsia="TH SarabunIT๙" w:cs="TH SarabunIT๙"/>
                <w:b/>
                <w:b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eastAsia="TH SarabunIT๙" w:cs="TH SarabunIT๙" w:ascii="TH SarabunIT๙" w:hAnsi="TH SarabunIT๙"/>
                <w:b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านที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ป็นผลการ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ฏิบัติงา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H SarabunIT๙" w:cs="TH SarabunIT๙"/>
                <w:b/>
                <w:b/>
                <w:spacing w:val="3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าสัดสวนการดำเนินการข้างต้นเป็นความจริงทุก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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7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4"/>
              <w:gridCol w:w="3377"/>
            </w:tblGrid>
            <w:tr>
              <w:trPr>
                <w:trHeight w:val="492" w:hRule="exac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8" w:after="0"/>
                    <w:ind w:left="942" w:hanging="0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1"/>
                      <w:sz w:val="32"/>
                      <w:sz w:val="32"/>
                      <w:szCs w:val="32"/>
                    </w:rPr>
                    <w:t>า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-1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ื่อ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1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1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น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่วม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2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pacing w:val="2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8" w:after="0"/>
                    <w:ind w:right="142" w:hanging="0"/>
                    <w:jc w:val="center"/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งลายมือชื่อ</w:t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8" w:after="0"/>
                    <w:ind w:left="102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pacing w:val="1"/>
                      <w:sz w:val="32"/>
                      <w:szCs w:val="32"/>
                    </w:rPr>
                    <w:t>1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7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ชื่อ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ผู้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ขอรับ</w:t>
                  </w:r>
                  <w:r>
                    <w:rPr>
                      <w:rFonts w:ascii="TH SarabunIT๙" w:hAnsi="TH SarabunIT๙" w:eastAsia="TH SarabunIT๙" w:cs="TH SarabunIT๙"/>
                      <w:spacing w:val="-1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ารป</w:t>
                  </w:r>
                  <w:r>
                    <w:rPr>
                      <w:rFonts w:ascii="TH SarabunIT๙" w:hAnsi="TH SarabunIT๙" w:eastAsia="TH SarabunIT๙" w:cs="TH SarabunIT๙"/>
                      <w:spacing w:val="3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ะเ</w:t>
                  </w:r>
                  <w:r>
                    <w:rPr>
                      <w:rFonts w:ascii="TH SarabunIT๙" w:hAnsi="TH SarabunIT๙" w:eastAsia="TH SarabunIT๙" w:cs="TH SarabunIT๙"/>
                      <w:spacing w:val="-2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ิน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8" w:after="0"/>
                    <w:ind w:left="102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pacing w:val="1"/>
                      <w:sz w:val="32"/>
                      <w:szCs w:val="32"/>
                    </w:rPr>
                    <w:t>2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7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ชื่อ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ผู้ร่วมดำ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เนินการ</w:t>
                  </w:r>
                  <w:r>
                    <w:rPr>
                      <w:rFonts w:ascii="TH SarabunIT๙" w:hAnsi="TH SarabunIT๙" w:eastAsia="TH SarabunIT๙" w:cs="TH SarabunIT๙"/>
                      <w:spacing w:val="-1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ถาม</w:t>
                  </w:r>
                  <w:r>
                    <w:rPr>
                      <w:rFonts w:ascii="TH SarabunIT๙" w:hAnsi="TH SarabunIT๙" w:eastAsia="TH SarabunIT๙" w:cs="TH SarabunIT๙"/>
                      <w:spacing w:val="1"/>
                      <w:sz w:val="32"/>
                      <w:sz w:val="32"/>
                      <w:szCs w:val="32"/>
                    </w:rPr>
                    <w:t>ี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)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pacing w:val="1"/>
                      <w:sz w:val="32"/>
                      <w:szCs w:val="32"/>
                    </w:rPr>
                    <w:t>3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7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ชื่อ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ผู้ร่วมดำ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เนินการ</w:t>
                  </w:r>
                  <w:r>
                    <w:rPr>
                      <w:rFonts w:ascii="TH SarabunIT๙" w:hAnsi="TH SarabunIT๙" w:eastAsia="TH SarabunIT๙" w:cs="TH SarabunIT๙"/>
                      <w:spacing w:val="-1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H SarabunIT๙" w:cs="TH SarabunIT๙"/>
                      <w:sz w:val="32"/>
                      <w:sz w:val="32"/>
                      <w:szCs w:val="32"/>
                    </w:rPr>
                    <w:t>ถาม</w:t>
                  </w:r>
                  <w:r>
                    <w:rPr>
                      <w:rFonts w:ascii="TH SarabunIT๙" w:hAnsi="TH SarabunIT๙" w:eastAsia="TH SarabunIT๙" w:cs="TH SarabunIT๙"/>
                      <w:spacing w:val="1"/>
                      <w:sz w:val="32"/>
                      <w:sz w:val="32"/>
                      <w:szCs w:val="32"/>
                    </w:rPr>
                    <w:t>ี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)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H SarabunIT๙" w:cs="TH SarabunIT๙" w:ascii="TH SarabunIT๙" w:hAnsi="TH SarabunIT๙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pacing w:val="-1"/>
                      <w:sz w:val="32"/>
                      <w:szCs w:val="32"/>
                    </w:rPr>
                    <w:t>.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แลวขอรับรองวาผลงานดังกล่าวข้างต้นถูกตองตรงกับความเป็นความจริงทุกประ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…………………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./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…………………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./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ผ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…………………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./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…………………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………/………../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H SarabunIT๙" w:hAnsi="TH SarabunIT๙" w:eastAsia="AngsanaUPC-Bold;Arial Unicode MS" w:cs="TH SarabunIT๙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รวจสอบเอกสารแบบประเมิน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45"/>
        <w:gridCol w:w="507"/>
        <w:gridCol w:w="851"/>
        <w:gridCol w:w="311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ต้องปรับปรุ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บุคคลและผลง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ชำนาญงาน หรือความเชี่ยวชาญ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ที่ใช้ในการปฏิบัติง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าระ ขั้นตอนการดำเนินการ และเป้าหมายของง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ซับซ้อนในการดำเนินกา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ในการดำเนินกา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ผลง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ส่วนร่วมในผลงาน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1120</wp:posOffset>
                </wp:positionV>
                <wp:extent cx="2895600" cy="1198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94.4pt;mso-wrap-distance-left:9.05pt;mso-wrap-distance-right:9.05pt;mso-wrap-distance-top:0pt;mso-wrap-distance-bottom:0pt;margin-top:5.6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02870</wp:posOffset>
                </wp:positionV>
                <wp:extent cx="2895600" cy="1198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94.4pt;mso-wrap-distance-left:9.05pt;mso-wrap-distance-right:9.05pt;mso-wrap-distance-top:0pt;mso-wrap-distance-bottom:0pt;margin-top:8.1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553720</wp:posOffset>
                </wp:positionV>
                <wp:extent cx="60121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มายเหตุ แบบฟอร์มนี้ใช้เฉพาะสายพยาบาลวิชาชีพ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pt;mso-wrap-distance-left:9.05pt;mso-wrap-distance-right:9.05pt;mso-wrap-distance-top:0pt;mso-wrap-distance-bottom:0pt;margin-top:43.6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>หมายเหตุ แบบฟอร์มนี้ใช้เฉพาะสายพยาบาลวิชาชีพ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UPC-Bold;Arial Unicode MS" w:cs="TH SarabunIT๙"/>
          <w:spacing w:val="-10"/>
          <w:sz w:val="30"/>
          <w:szCs w:val="30"/>
        </w:rPr>
      </w:pPr>
      <w:r>
        <w:rPr>
          <w:rFonts w:eastAsia="AngsanaUPC-Bold;Arial Unicode MS"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autoSpaceDE w:val="false"/>
        <w:spacing w:lineRule="auto" w:line="268"/>
        <w:rPr/>
      </w:pP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  <w:u w:val="single"/>
        </w:rPr>
        <w:t>สรุปประเด็นอื่นๆ เพิ่มเติม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กรณีประเมินสาขาวิสัญญี ให้นำวุฒิบัตรอบรมวิสัญญีใส่ในข้อ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ประวัติการศึกษาด้วย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ข้อ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ประวัติการศึกษาให้ใส่เฉพาะวุฒิการศึกษาตามมาตรฐานกำหนดตำแหน่ง  กรณีใส่วุฒิ                                     ในข้อ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ต้องมีเอกสารแนบท้ายในภาคผนวกด้วย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การตรวจเอกสารประเมินผลงาน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ในภาคผนว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)</w:t>
      </w:r>
    </w:p>
    <w:p>
      <w:pPr>
        <w:pStyle w:val="Style20"/>
        <w:numPr>
          <w:ilvl w:val="0"/>
          <w:numId w:val="5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าราชการในโรงพยาบาลศูนย์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โรงพยาบาลทั่วไป ทั้งสังกัดในกลุ่มการพยาบาล หรือหน่วยงานอื่น เช่น จิตเวช ยาเสพติด กลุ่มงานเวชกรรมสังคม ที่ขอประเมินในสาขาพยาบาลวิชาชีพ รวมถึงประเมินขึ้นหัวหน้าพยาบาล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ชุมชน  ให้หัวหน้าพยาบาลโรงพยาบาลศูนย์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โรงพยาบาลทั่วไปจังหวัดนั้นรับรองการตรวจ</w:t>
      </w:r>
    </w:p>
    <w:p>
      <w:pPr>
        <w:pStyle w:val="Style20"/>
        <w:numPr>
          <w:ilvl w:val="0"/>
          <w:numId w:val="5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าราชการในสังกัดโรงพยาบาลชุมชน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ในพื้นที่เขตรับผิดชอบ ให้หัวหน้าโรงพยาบาลชุมชนในเขตนั้นรับรองการตรวจ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ถ้าเป็นกรณีศึกษาในผู้ป่วยในผู้ขอรับการประเมินต้องมีระยะเวลาในการดูแลผู้ป่วยไม่น้อยกว่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วัน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กรณีศึกษาที่ทำการรักษาแต่ผู้ป่วยเสียชีวิต จะต้องเป็นการดูแลแบบประคับประคอง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อกสารเผยแพร่ผลงานโดยเว็ปไซต์หน่วยงาน</w:t>
      </w:r>
    </w:p>
    <w:p>
      <w:pPr>
        <w:pStyle w:val="Style20"/>
        <w:numPr>
          <w:ilvl w:val="1"/>
          <w:numId w:val="4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นังสือตอบรับการเผยแพร่ผลงานทางวิชาการผ่านเว็ปไซต์จากกองบรรณาธิการ</w:t>
      </w:r>
    </w:p>
    <w:p>
      <w:pPr>
        <w:pStyle w:val="Normal"/>
        <w:autoSpaceDE w:val="false"/>
        <w:spacing w:lineRule="auto" w:line="268"/>
        <w:ind w:left="720" w:hanging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หนังสือรับรองที่องค์กรรับรองว่าเป็นเว็ปไซต์ของหน่วยงาน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ลงนามโดยผู้บังคับบัญชาสูงสุด เช่น ผู้อำนวยการโรงพยาบาล เป็นต้น</w:t>
      </w:r>
    </w:p>
    <w:p>
      <w:pPr>
        <w:pStyle w:val="Normal"/>
        <w:autoSpaceDE w:val="false"/>
        <w:spacing w:lineRule="auto" w:line="268"/>
        <w:ind w:left="720" w:hanging="0"/>
        <w:rPr/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หนังสือรับรองผลงานวิชาการผ่านเว็ปไซต์ จากความเห็นชอบของผู้บังคับบัญชาตามลำดับ จนถึงผู้บังคับบัญชาสูงสุด เช่นผู้อำนวยการโรงพยาบาลจังหวัด ผู้อำนวยการโรงพยาบาลชุมชนสาธารณสุขอำเภอ  </w:t>
      </w:r>
    </w:p>
    <w:p>
      <w:pPr>
        <w:pStyle w:val="Normal"/>
        <w:autoSpaceDE w:val="false"/>
        <w:spacing w:lineRule="auto" w:line="268"/>
        <w:ind w:left="720" w:hanging="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ิ่งพิมพ์อ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(Printout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องเอกสารวิชาการที่เผยแพร่ในเว็ปไซต์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อกสารการเผยแพร่ผลงานในวารสารอิเล็กทรอนิกส์</w:t>
      </w:r>
    </w:p>
    <w:p>
      <w:pPr>
        <w:pStyle w:val="Style20"/>
        <w:numPr>
          <w:ilvl w:val="1"/>
          <w:numId w:val="2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นังสือตอบรับการเผยแพร่ผลงานที่เป็นวารสารวิชาการทางอิเล็กทรอนิกส์</w:t>
      </w:r>
    </w:p>
    <w:p>
      <w:pPr>
        <w:pStyle w:val="Style20"/>
        <w:numPr>
          <w:ilvl w:val="1"/>
          <w:numId w:val="2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ิ่งพิมพ์ออก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(Printout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องวารสารทางอิเล็กทรอนิกส์</w:t>
      </w:r>
    </w:p>
    <w:p>
      <w:pPr>
        <w:pStyle w:val="Style20"/>
        <w:numPr>
          <w:ilvl w:val="1"/>
          <w:numId w:val="2"/>
        </w:numPr>
        <w:spacing w:lineRule="auto" w:line="268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หนังสือรับรองผลงานวิชาการที่เป็นวารสารวิชาการทางอิเล็กทรอนิกส์จากความเห็นชอบของผู้บังคับบัญชาตามลำดับ จนถึงผู้บังคับบัญชาสูงสุด เช่นผู้อำนวยการโรงพยาบาลจังหวัด ผู้อำนวยการโรงพยาบาลชุมชนสาธารณสุขอำเภอ  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เอกสารวิชาการถ้าเป็นการวิจัยเชิงพรรณ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(Descriptive research) 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ให้ผู้ขอรับการประเมินเสนอโครงการพัฒนาที่นำผลการวิจัยที่ได้มาดำเนินการพัฒนา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โครงการ</w:t>
      </w:r>
    </w:p>
    <w:p>
      <w:pPr>
        <w:pStyle w:val="Style20"/>
        <w:numPr>
          <w:ilvl w:val="0"/>
          <w:numId w:val="6"/>
        </w:numPr>
        <w:spacing w:lineRule="auto" w:line="268" w:before="0" w:after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สนอที่ประชุมวิชาการ ระดับจังหวัดขึ้นไป</w:t>
      </w:r>
    </w:p>
    <w:p>
      <w:pPr>
        <w:pStyle w:val="Style20"/>
        <w:spacing w:lineRule="auto" w:line="268" w:before="0" w:after="0"/>
        <w:ind w:left="720" w:hanging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ประกาศนียบัตรการนำเสนอผลงาน</w:t>
      </w:r>
    </w:p>
    <w:p>
      <w:pPr>
        <w:pStyle w:val="Style20"/>
        <w:spacing w:lineRule="auto" w:line="268" w:before="0" w:after="0"/>
        <w:ind w:left="720" w:hanging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หนังสือรับรองการนำผลงานกรณีโปสเตอร์ที่มี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ผู้วิพากษ์</w:t>
      </w:r>
    </w:p>
    <w:p>
      <w:pPr>
        <w:pStyle w:val="Style20"/>
        <w:spacing w:lineRule="auto" w:line="268" w:before="0" w:after="0"/>
        <w:ind w:left="720" w:hanging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ล่มประชุมวิชาการ</w:t>
      </w:r>
    </w:p>
    <w:p>
      <w:pPr>
        <w:pStyle w:val="Style20"/>
        <w:spacing w:lineRule="auto" w:line="268" w:before="0" w:after="0"/>
        <w:ind w:left="720" w:hanging="0"/>
        <w:contextualSpacing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ไลด์การนำเสนอผลงาน</w:t>
      </w:r>
    </w:p>
    <w:sectPr>
      <w:type w:val="nextPage"/>
      <w:pgSz w:w="11906" w:h="16838"/>
      <w:pgMar w:left="1786" w:right="1134" w:gutter="0" w:header="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"/>
    </w:rPr>
  </w:style>
  <w:style w:type="character" w:styleId="WW8Num14z0">
    <w:name w:val="WW8Num14z0"/>
    <w:qFormat/>
    <w:rPr>
      <w:rFonts w:ascii="Cordia New" w:hAnsi="Cordia New" w:eastAsia="Calibri" w:cs="Cordi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ordia New" w:cs="Angsana New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AngsanaUPC-Bold;Arial Unicode MS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alibri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ordia New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แมโคร อักขระ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567" w:leader="none"/>
      </w:tabs>
      <w:spacing w:before="240" w:after="0"/>
      <w:ind w:right="-425" w:hanging="0"/>
    </w:pPr>
    <w:rPr>
      <w:rFonts w:ascii="Angsana New" w:hAnsi="Angsana New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IT๙" w:hAnsi="TH SarabunIT๙" w:eastAsia="Times New Roman" w:cs="TH SarabunIT๙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Wingdings 2" w:hAnsi="Wingdings 2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4">
    <w:name w:val="xl134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1">
    <w:name w:val="xl141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7">
    <w:name w:val="xl157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58">
    <w:name w:val="xl158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0:00Z</dcterms:created>
  <dc:creator>MOPH163</dc:creator>
  <dc:description/>
  <cp:keywords/>
  <dc:language>en-US</dc:language>
  <cp:lastModifiedBy>Mr.KKD</cp:lastModifiedBy>
  <cp:lastPrinted>2022-04-08T15:17:00Z</cp:lastPrinted>
  <dcterms:modified xsi:type="dcterms:W3CDTF">2022-04-18T08:30:00Z</dcterms:modified>
  <cp:revision>2</cp:revision>
  <dc:subject/>
  <dc:title/>
</cp:coreProperties>
</file>