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ำหนดการ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ประชุมเชิงปฏิบัติการพัฒนาศักยภาพภาคีเครือข่ายตรวจสอบภายในและควบคุมภายใ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84420</wp:posOffset>
                </wp:positionH>
                <wp:positionV relativeFrom="paragraph">
                  <wp:posOffset>-415290</wp:posOffset>
                </wp:positionV>
                <wp:extent cx="165671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9pt;mso-wrap-distance-left:9.05pt;mso-wrap-distance-right:9.05pt;mso-wrap-distance-top:3.6pt;mso-wrap-distance-bottom:3.6pt;margin-top:-3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งหวัดสระแก้ว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 2566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ระหว่างวั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0 – 2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56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09.00 – 16.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ณ ห้องประชุม พล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น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ิทุร แสงสิงแก้ว สำนักงานสาธารณสุขจังหวัดสระแก้ว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****************************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77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น เวลา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ัวข้อบรรยายและฝึกปฏิบัติ</w:t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56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08.00 - 08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งทะเบียน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08.30 – 0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ธานกล่าวเปิดการประช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ดย นายประภาส  ผูกดวง  นายแพทย์สาธารณสุขจังหวัดสระแก้ว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59385</wp:posOffset>
                      </wp:positionV>
                      <wp:extent cx="982980" cy="270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09.00 - 10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25450</wp:posOffset>
                      </wp:positionV>
                      <wp:extent cx="1214755" cy="349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รูปแบบการอบ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27.5pt;mso-wrap-distance-left:9.05pt;mso-wrap-distance-right:9.05pt;mso-wrap-distance-top:3.6pt;mso-wrap-distance-bottom:3.6pt;margin-top:33.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ูปแบบการอบร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รรยาย หัวข้อ ข้อตรวจพบจากการตรวจสอบภายใน ด้านการ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โดย นางสาววรกมล  อยู่นาค    นักวิชาการตรวจสอบภายใน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กลุ่มตรวจสอบภายใน สำนักงานปลัดกระทรวงสาธารณสุข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0.30 – 1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รรยาย หัวข้อ ข้อตรวจพบจากการตรวจสอบภายใน ด้านพัสด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ดย นางสาวกาญจน์นภา  แก้วคง นักวิชาการตรวจสอบภายในชำนาญการพิเศษ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ลุ่มตรวจสอบภายใน สำนักงานปลัดกระทรวงสาธารณสุข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56845</wp:posOffset>
                      </wp:positionV>
                      <wp:extent cx="411480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3.00-16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27660</wp:posOffset>
                      </wp:positionV>
                      <wp:extent cx="1595755" cy="5041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เวลาการอบรมเพื่อคำนวณค่าสมนาคุณวิทยา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39.7pt;mso-wrap-distance-left:9.05pt;mso-wrap-distance-right:9.05pt;mso-wrap-distance-top:3.6pt;mso-wrap-distance-bottom:3.6pt;margin-top:25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เวลาการอบรมเพื่อคำนวณค่าสมนาคุณวิทยาก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บรรยาย หัวข้อ การประเมินผลการควบคุมภายใ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ตามหลักเกณฑ์กระทรวงการคลัง ว่าด้วยมาตรฐานและหลักเกณฑ์ปฏิบัติการควบคุมภายใน สำหรับหน่วยงานของรัฐ  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 w:eastAsia="en-US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 w:eastAsia="en-US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โดย นางสาววรกมล  อยู่นาค    นักวิชาการตรวจสอบภายใน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 w:eastAsia="en-US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วัน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565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7645</wp:posOffset>
                      </wp:positionV>
                      <wp:extent cx="1043940" cy="274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09.00 - 1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th-TH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03835</wp:posOffset>
                      </wp:positionV>
                      <wp:extent cx="1214755" cy="3492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รูปแบบการอบ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27.5pt;mso-wrap-distance-left:9.05pt;mso-wrap-distance-right:9.05pt;mso-wrap-distance-top:3.6pt;mso-wrap-distance-bottom:3.6pt;margin-top:16.0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ูปแบบการอบร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บ่งกลุ่มฝึกปฏิบัติ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ขียนรายงานการประเมินองค์ประกอบของการควบคุมภายใ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 ปค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4)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ขียนกระบวนการปฏิบัติ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(Flowchart)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จัดทำตารางวิเคราะห์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โด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นางสาววรกมล  อยู่นาค นักวิชาการตรวจสอบภายใน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างสาวกาญจน์นภา  แก้วคง นักวิชาการตรวจสอบภายในชำนาญการพิเศษ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3.00 - 16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บ่งกลุ่มฝึกปฏิบัติ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ขียนรายงานการประเมินผลการควบคุมภายใ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 ปค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5.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พร้อมนำเสน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Flow chart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ารางวิเคราะห์ความเสี่ย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 ปค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5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ขียนรายงานการติดตามผลการประเมินผลการควบคุมภายใ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ติดตาม ปค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5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โด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 w:eastAsia="en-US"/>
              </w:rPr>
              <w:t>นางสาววรกมล  อยู่นาค นักวิชาการตรวจสอบภายใน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างสาวกาญจน์นภา  แก้วคง นักวิชาการตรวจสอบภายในชำนาญการพิเศษ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lang w:eastAsia="en-US"/>
        </w:rPr>
        <w:t>หมายเหตุ</w:t>
      </w:r>
      <w:r>
        <w:rPr>
          <w:rFonts w:ascii="TH SarabunPSK" w:hAnsi="TH SarabunPSK" w:eastAsia="Calibri" w:cs="TH SarabunPSK"/>
          <w:lang w:eastAsia="en-US"/>
        </w:rPr>
        <w:t xml:space="preserve"> </w:t>
      </w:r>
      <w:r>
        <w:rPr>
          <w:rFonts w:eastAsia="Calibri"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eastAsia="Calibri" w:cs="TH SarabunPSK"/>
          <w:lang w:eastAsia="en-US"/>
        </w:rPr>
        <w:t>กำหนดการอาจปรับเปลี่ยนได้ตามความเหมาะสม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</w:t>
      </w:r>
      <w:r>
        <w:rPr>
          <w:rFonts w:eastAsia="Calibri"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eastAsia="Calibri" w:cs="TH SarabunPSK"/>
          <w:lang w:eastAsia="en-US"/>
        </w:rPr>
        <w:t xml:space="preserve">รับประทานอาหารว่างและเครื่องดื่ม เวลา </w:t>
      </w:r>
      <w:r>
        <w:rPr>
          <w:rFonts w:eastAsia="Calibri" w:cs="TH SarabunPSK" w:ascii="TH SarabunPSK" w:hAnsi="TH SarabunPSK"/>
          <w:lang w:eastAsia="en-US"/>
        </w:rPr>
        <w:t xml:space="preserve">10.30 </w:t>
      </w:r>
      <w:r>
        <w:rPr>
          <w:rFonts w:ascii="TH SarabunPSK" w:hAnsi="TH SarabunPSK" w:eastAsia="Calibri" w:cs="TH SarabunPSK"/>
          <w:lang w:eastAsia="en-US"/>
        </w:rPr>
        <w:t>น</w:t>
      </w:r>
      <w:r>
        <w:rPr>
          <w:rFonts w:eastAsia="Calibri" w:cs="TH SarabunPSK" w:ascii="TH SarabunPSK" w:hAnsi="TH SarabunPSK"/>
          <w:lang w:eastAsia="en-US"/>
        </w:rPr>
        <w:t xml:space="preserve">., 14.30 </w:t>
      </w:r>
      <w:r>
        <w:rPr>
          <w:rFonts w:ascii="TH SarabunPSK" w:hAnsi="TH SarabunPSK" w:eastAsia="Calibri" w:cs="TH SarabunPSK"/>
          <w:lang w:eastAsia="en-US"/>
        </w:rPr>
        <w:t>น</w:t>
      </w:r>
      <w:r>
        <w:rPr>
          <w:rFonts w:eastAsia="Calibri" w:cs="TH SarabunPSK" w:ascii="TH SarabunPSK" w:hAnsi="TH SarabunPSK"/>
          <w:lang w:eastAsia="en-US"/>
        </w:rPr>
        <w:t xml:space="preserve">. / </w:t>
      </w:r>
      <w:r>
        <w:rPr>
          <w:rFonts w:ascii="TH SarabunPSK" w:hAnsi="TH SarabunPSK" w:eastAsia="Calibri" w:cs="TH SarabunPSK"/>
          <w:lang w:eastAsia="en-US"/>
        </w:rPr>
        <w:t xml:space="preserve">รับประทานอาหารกลางวัน เวลา </w:t>
      </w:r>
      <w:r>
        <w:rPr>
          <w:rFonts w:eastAsia="Calibri" w:cs="TH SarabunPSK" w:ascii="TH SarabunPSK" w:hAnsi="TH SarabunPSK"/>
          <w:lang w:eastAsia="en-US"/>
        </w:rPr>
        <w:t xml:space="preserve">12.00 </w:t>
      </w:r>
      <w:r>
        <w:rPr>
          <w:rFonts w:ascii="TH SarabunPSK" w:hAnsi="TH SarabunPSK" w:eastAsia="Calibri" w:cs="TH SarabunPSK"/>
          <w:lang w:eastAsia="en-US"/>
        </w:rPr>
        <w:t>น</w:t>
      </w:r>
      <w:r>
        <w:rPr>
          <w:rFonts w:eastAsia="Calibri" w:cs="TH SarabunPSK" w:ascii="TH SarabunPSK" w:hAnsi="TH SarabunPSK"/>
          <w:lang w:eastAsia="en-US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33417122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การเขียนใบสำคัญรับเงิน สำหรับ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60670</wp:posOffset>
                </wp:positionH>
                <wp:positionV relativeFrom="paragraph">
                  <wp:posOffset>-377190</wp:posOffset>
                </wp:positionV>
                <wp:extent cx="1290955" cy="648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51.1pt;mso-wrap-distance-left:9.05pt;mso-wrap-distance-right:9.05pt;mso-wrap-distance-top:3.6pt;mso-wrap-distance-bottom:3.6pt;margin-top:-29.7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สระ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263525</wp:posOffset>
                      </wp:positionV>
                      <wp:extent cx="1562100" cy="548005"/>
                      <wp:effectExtent l="1023620" t="5715" r="5715" b="271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47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9847"/>
                                  <a:gd name="adj4" fmla="val -65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วัน เดือน ปี ที่บรรยาย / วันที่ได้รับเงินค่าสมนาคุ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88.85pt;margin-top:20.75pt;width:122.95pt;height:43.1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วัน เดือน ปี ที่บรรยาย / วันที่ได้รับเงินค่าสมนาคุ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ชิงปฏิบัติการพัฒนาศักยภาพภาคีเครือข่ายตรวจสอบภายในและควบคุม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ระแก้ว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กมล  อยู่น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1/1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ขว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สระ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นี้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09.00 – 10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รรยาย หัวข้อ “ข้อตรวจพบจากการตรวจสอบภายใน ด้านการเงิน”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>x 6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+ </w:t>
            </w:r>
            <w:r>
              <w:rPr>
                <w:rFonts w:cs="TH SarabunPSK" w:ascii="TH SarabunPSK" w:hAnsi="TH SarabunPSK"/>
              </w:rPr>
              <w:t xml:space="preserve">(0.5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3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รรยาย หัวข้อ “การประเมินผลการควบคุมภายใน ตามหลักเกณฑ์</w:t>
            </w:r>
            <w:r>
              <w:rPr>
                <w:rFonts w:ascii="TH SarabunPSK" w:hAnsi="TH SarabunPSK" w:cs="TH SarabunPSK"/>
              </w:rPr>
              <w:t>กระทรวงการคลัง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1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มาตรฐานและหลักเกณฑ์ปฏิบัติการควบคุมภายใน สำหรับหน่วยงานของรัฐ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1”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97790</wp:posOffset>
                      </wp:positionV>
                      <wp:extent cx="1371600" cy="609600"/>
                      <wp:effectExtent l="1189990" t="180340" r="5715" b="4330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8749"/>
                                  <a:gd name="adj4" fmla="val -8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ตรวจสอบให้สอดคล้องกับกำหนดการฝึกอบร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45pt;margin-top:7.7pt;width:107.9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ตรวจสอบให้สอดคล้องกับกำหนดการฝึกอบร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+ (0.5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14935</wp:posOffset>
                      </wp:positionV>
                      <wp:extent cx="1722755" cy="4121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2960" cy="41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9.05pt;width:135.55pt;height:32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0.3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ฝึกปฏิบัติ การเขียนรายงานการประเมินองค์ประกอบของการควบคุมภายใน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8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ปค</w:t>
            </w:r>
            <w:r>
              <w:rPr>
                <w:rFonts w:cs="TH SarabunPSK" w:ascii="TH SarabunPSK" w:hAnsi="TH SarabunPSK"/>
              </w:rPr>
              <w:t>.4)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การเขียนกระบวนการปฏิบัติงาน </w:t>
            </w:r>
            <w:r>
              <w:rPr>
                <w:rFonts w:cs="TH SarabunPSK" w:ascii="TH SarabunPSK" w:hAnsi="TH SarabunPSK"/>
              </w:rPr>
              <w:t xml:space="preserve">(Flowchart)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การจัดทำตารางวิเคราะห์ความเสี่ยง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3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ฝึกปฏิบัติ การเขียนรายงานการประเมินผลการควบคุมภาย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ปค</w:t>
            </w:r>
            <w:r>
              <w:rPr>
                <w:rFonts w:cs="TH SarabunPSK" w:ascii="TH SarabunPSK" w:hAnsi="TH SarabunPSK"/>
              </w:rPr>
              <w:t>.5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1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การเขียนรายงานการติดตามผลการประเมินผลการควบคุมภาย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ติดตาม ปค</w:t>
            </w:r>
            <w:r>
              <w:rPr>
                <w:rFonts w:cs="TH SarabunPSK" w:ascii="TH SarabunPSK" w:hAnsi="TH SarabunPSK"/>
              </w:rPr>
              <w:t>.5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+ (0.5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2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223520</wp:posOffset>
                      </wp:positionV>
                      <wp:extent cx="1074420" cy="434340"/>
                      <wp:effectExtent l="847725" t="5080" r="5715" b="711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434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9472"/>
                                  <a:gd name="adj4" fmla="val -78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ลายเซนวิทยาก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05pt;margin-top:17.6pt;width:84.55pt;height:34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ลายเซนวิทยาก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กพันเก้าร้อย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56210</wp:posOffset>
                      </wp:positionV>
                      <wp:extent cx="1752600" cy="434340"/>
                      <wp:effectExtent l="1000125" t="5080" r="5080" b="711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34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0527"/>
                                  <a:gd name="adj4" fmla="val -56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ลายเซนผู้รับผิดชอบโคร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85pt;margin-top:12.3pt;width:137.95pt;height:34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ลายเซนผู้รับผิดชอบ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กมล  อยู่น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หญิง ใจ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3341712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การเขียนใบสำคัญรับเงิน สำหรับ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-329565</wp:posOffset>
                </wp:positionV>
                <wp:extent cx="1356995" cy="6489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51.1pt;mso-wrap-distance-left:9.05pt;mso-wrap-distance-right:9.05pt;mso-wrap-distance-top:3.6pt;mso-wrap-distance-bottom:3.6pt;margin-top:-25.9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สระ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263525</wp:posOffset>
                      </wp:positionV>
                      <wp:extent cx="1562100" cy="548005"/>
                      <wp:effectExtent l="1023620" t="5715" r="5715" b="271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47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9847"/>
                                  <a:gd name="adj4" fmla="val -65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ลงวัน เดือน ปี ที่บรรยาย / วันที่ได้รับเงินค่าสมนาคุ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85pt;margin-top:20.75pt;width:122.95pt;height:43.1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ลงวัน เดือน ปี ที่บรรยาย / วันที่ได้รับเงินค่าสมนาคุ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ชิงปฏิบัติการพัฒนาศักยภาพภาคีเครือข่ายตรวจสอบภายในและควบคุม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ระแก้ว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์นภา  แก้วค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999/1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แร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เข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สระ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นี้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0.3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รรยาย หัวข้อ “ข้อตรวจพบจากการตรวจสอบภายใน ด้าน</w:t>
            </w:r>
            <w:r>
              <w:rPr>
                <w:rFonts w:ascii="TH SarabunPSK" w:hAnsi="TH SarabunPSK" w:cs="TH SarabunPSK"/>
              </w:rPr>
              <w:t>พัสดุ</w:t>
            </w:r>
            <w:r>
              <w:rPr>
                <w:rFonts w:ascii="TH SarabunPSK" w:hAnsi="TH SarabunPSK" w:cs="TH SarabunPSK"/>
              </w:rPr>
              <w:t>”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>x 6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+ </w:t>
            </w:r>
            <w:r>
              <w:rPr>
                <w:rFonts w:cs="TH SarabunPSK" w:ascii="TH SarabunPSK" w:hAnsi="TH SarabunPSK"/>
              </w:rPr>
              <w:t xml:space="preserve">(0.5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ฝึกปฏิบัติ การเขียนรายงานการประเมินองค์ประกอบของการควบคุมภายใน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8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ปค</w:t>
            </w:r>
            <w:r>
              <w:rPr>
                <w:rFonts w:cs="TH SarabunPSK" w:ascii="TH SarabunPSK" w:hAnsi="TH SarabunPSK"/>
              </w:rPr>
              <w:t>.4)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การเขียนกระบวนการปฏิบัติงาน </w:t>
            </w:r>
            <w:r>
              <w:rPr>
                <w:rFonts w:cs="TH SarabunPSK" w:ascii="TH SarabunPSK" w:hAnsi="TH SarabunPSK"/>
              </w:rPr>
              <w:t xml:space="preserve">(Flowchart)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การจัดทำตารางวิเคราะห์ความเสี่ยง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3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ฝึกปฏิบัติ การเขียนรายงานการประเมินผลการควบคุมภาย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ปค</w:t>
            </w:r>
            <w:r>
              <w:rPr>
                <w:rFonts w:cs="TH SarabunPSK" w:ascii="TH SarabunPSK" w:hAnsi="TH SarabunPSK"/>
              </w:rPr>
              <w:t>.5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100</w:t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การเขียนรายงานการติดตามผลการประเมินผลการควบคุมภาย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ติดตาม ปค</w:t>
            </w:r>
            <w:r>
              <w:rPr>
                <w:rFonts w:cs="TH SarabunPSK" w:ascii="TH SarabunPSK" w:hAnsi="TH SarabunPSK"/>
              </w:rPr>
              <w:t>.5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+ (0.5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x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2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223520</wp:posOffset>
                      </wp:positionV>
                      <wp:extent cx="1074420" cy="434340"/>
                      <wp:effectExtent l="847725" t="5080" r="5715" b="711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434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9472"/>
                                  <a:gd name="adj4" fmla="val -78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ลายเซนวิทยาก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05pt;margin-top:17.6pt;width:84.55pt;height:34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ลายเซนวิทยาก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พันแปดร้อย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56210</wp:posOffset>
                      </wp:positionV>
                      <wp:extent cx="1752600" cy="434340"/>
                      <wp:effectExtent l="1000125" t="5080" r="5080" b="711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34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0527"/>
                                  <a:gd name="adj4" fmla="val -56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eastAsia="zh-CN" w:bidi="th-TH"/>
                                    </w:rPr>
                                    <w:t>ลายเซนผู้รับผิดชอบโคร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85pt;margin-top:12.3pt;width:137.95pt;height:34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eastAsia="zh-CN" w:bidi="th-TH"/>
                              </w:rPr>
                              <w:t>ลายเซนผู้รับผิดชอบ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์นภา  แก้วค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หญิง ใจ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1:00Z</dcterms:created>
  <dc:creator>User</dc:creator>
  <dc:description/>
  <cp:keywords/>
  <dc:language>en-US</dc:language>
  <cp:lastModifiedBy>PC_AUDIT1</cp:lastModifiedBy>
  <cp:lastPrinted>2023-06-14T16:11:00Z</cp:lastPrinted>
  <dcterms:modified xsi:type="dcterms:W3CDTF">2023-06-14T09:15:00Z</dcterms:modified>
  <cp:revision>9</cp:revision>
  <dc:subject/>
  <dc:title>บันทึกข้อความ</dc:title>
</cp:coreProperties>
</file>