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70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>เยี่ยมบ้านแม่วัยรุ่นหลังคลอด ป้องกันท้องซ้ำ ส่งเสริมการกิน กอด เล่น เ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ยี่ยมบ้านแม่วัยรุ่นหลังคลอด ป้องกันท้องซ้ำ ส่งเสริมการกิน กอด เล่น เ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……………………………….. 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tLeast" w:line="390" w:before="28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ั้งครรภ์ในวัยรุ่นเป็นปัญหาที่ทั่วโลกและประเทศไทยให้ความสำคัญเป็นลำดับต้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การตั้งครรภ์ในวัยรุ่นเป็นปัญหาเชิงสังคมที่มีความซับซ้อนและเกี่ยวพันธ์กันหลายมิติ การตั้งครรภ์ในวัยรุ่นนำไปสู่ปัญหาการเกิดที่ด้อยคุณภาพและมีความเสี่ยงด้านต่างๆ มากกว่าการตั้งครรภ์ในวัยผู้ใหญ่ เช่น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ุขภาพ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ต่อภาวะขาดสารอาหาร โลหิตจาง การเสียชีวิตของทารกในครรภ์ น้ำหนักทารกแรกคลอดต่ำกว่าเกณฑ์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ต่อการเรียนไม่จบ ไม่มีอาชีพ ถูกคู่ทอดทิ้ง ครอบครัวหรือสังคมตีตรา ไม่พร้อมเลี้ยงดูบุตร และ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ี่ยงต่อความยากจน คุณภาพชีวิตไม่ดี ซึ่งส่งผลกระทบต่อสถานะทางเศรษฐกิจของประเทศในอนาคต จากสถิติขององค์การอนามัยโลก พบว่า วัยรุ่นในประเทศที่กำลังพัฒนา อายุต่ำกว่า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ประมาณ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คน และวัยรุ่นที่อยู่ในช่ว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- 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คนตั้งครรภ์ และมีแนวโน้มการตั้งครรภ์สูงขึ้นในเขตชนบท เนื่องจากสาเหตุความยากจน ขาดโอกาสทางการศึกษา และการจ้า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ัตราการคลอดมี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ญิ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- 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ต่อประชากรหญ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15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นวโน้มลดลงจาก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>53.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ขตสุขภาพ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แนวโน้มลดลงจาก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9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ยังสูงกว่าเป้าห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ตั้งครรภ์ซ้ำในหญิงอายุ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มีแนวโน้มลดลงจาก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.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.8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อดคล้องกับมาตรการการป้องกันการตั้งซ้ำด้วยการจัดบริการคุมกำเนิดหลังคลอด โดยพบว่าการคุมกำเนิดในหญิงอายุ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หลังคลอดมีแนวโน้มเพิ่มขึ้น จาก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3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ร้อย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1.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ยังมีวัยรุ่นหลังคลอดที่ไม่ได้รับการคุมกำเนิด ดังนั้นการเยี่ยมบ้านหลังคล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ามเกณฑ์มาตรฐาน เพื่อดูแลสุขภาพหญิงหลังคลอด การส่งเสริมการเลี้ยงลูกด้วยนมแ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มกำเนิดเพื่อลดการตั้งครรภ์ซ้ำที่ไม่พร้อม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สริมพัฒนาการเด็ก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ระยะยาวพบว่าเด็กที่เกิดจากแม่วัยรุ่นมีแนวโน้มถูกเลี้ยงดูอย่างไม่สอดคล้องกับพัฒนาการและมีภาวะทุพโภชน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>กองทุนประชากรแห่งสหประชาชาติประจำประเทศไทย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, 2557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bookmarkStart w:id="0" w:name="_Hlk54691409"/>
      <w:r>
        <w:rPr>
          <w:rFonts w:ascii="TH SarabunPSK" w:hAnsi="TH SarabunPSK" w:cs="TH SarabunPSK"/>
          <w:sz w:val="32"/>
          <w:sz w:val="32"/>
          <w:szCs w:val="32"/>
        </w:rPr>
        <w:t>แม่วัยรุ่นหลังคลอดได้รับความรู้เรื่องการดูแลสุขภาพ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อย่าง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เรื่องการคุมกำเนิดหลังคลอด ป้องกันการตั้งครรภ์ซ้ำในวัยร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พัฒนาการเด็กด้วยการกิน กอด เล่น เล่า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ศึกษาข้อมูลวัยรุ่นตั้งครรภ์และ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กิจกรรม 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ต่อคณะกรรมการบริห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บ้านแม่วัยรุ่นหลังคลอดในพื้นที่ทุกราย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ตามเกณฑ์มาตรฐาน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 </w:t>
      </w:r>
      <w:r>
        <w:rPr>
          <w:rFonts w:cs="TH SarabunPSK" w:ascii="TH SarabunPSK" w:hAnsi="TH SarabunPSK"/>
          <w:sz w:val="32"/>
          <w:szCs w:val="32"/>
        </w:rPr>
        <w:t>1 </w:t>
      </w:r>
      <w:r>
        <w:rPr>
          <w:rFonts w:ascii="TH SarabunPSK" w:hAnsi="TH SarabunPSK" w:cs="TH SarabunPSK"/>
          <w:sz w:val="32"/>
          <w:sz w:val="32"/>
          <w:szCs w:val="32"/>
        </w:rPr>
        <w:t>คือ เยี่ยมหลังคลอดในสัปดาห์แรก อายุบุตรไม่เกิน </w:t>
      </w:r>
      <w:r>
        <w:rPr>
          <w:rFonts w:cs="TH SarabunPSK" w:ascii="TH SarabunPSK" w:hAnsi="TH SarabunPSK"/>
          <w:sz w:val="32"/>
          <w:szCs w:val="32"/>
        </w:rPr>
        <w:t>7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ถัดจากวันคลอด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 คำแนะนำการดูแลสุขภาพหลังคลอด การส่งเสริมการเลี้ยงลูกด้วยนมแม่ และการคุมกำเนิด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 </w:t>
      </w:r>
      <w:r>
        <w:rPr>
          <w:rFonts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cs="TH SarabunPSK"/>
          <w:sz w:val="32"/>
          <w:sz w:val="32"/>
          <w:szCs w:val="32"/>
        </w:rPr>
        <w:t>คือ เยี่ยมหลังคลอดในสัปดาห์ที่ </w:t>
      </w:r>
      <w:r>
        <w:rPr>
          <w:rFonts w:cs="TH SarabunPSK" w:ascii="TH SarabunPSK" w:hAnsi="TH SarabunPSK"/>
          <w:sz w:val="32"/>
          <w:szCs w:val="32"/>
        </w:rPr>
        <w:t>2 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บุตรอายุ </w:t>
      </w:r>
      <w:r>
        <w:rPr>
          <w:rFonts w:cs="TH SarabunPSK" w:ascii="TH SarabunPSK" w:hAnsi="TH SarabunPSK"/>
          <w:sz w:val="32"/>
          <w:szCs w:val="32"/>
        </w:rPr>
        <w:t>8 </w:t>
      </w:r>
      <w:r>
        <w:rPr>
          <w:rFonts w:ascii="TH SarabunPSK" w:hAnsi="TH SarabunPSK" w:cs="TH SarabunPSK"/>
          <w:sz w:val="32"/>
          <w:sz w:val="32"/>
          <w:szCs w:val="32"/>
        </w:rPr>
        <w:t>วันแต่ไม่เกิน </w:t>
      </w:r>
      <w:r>
        <w:rPr>
          <w:rFonts w:cs="TH SarabunPSK" w:ascii="TH SarabunPSK" w:hAnsi="TH SarabunPSK"/>
          <w:sz w:val="32"/>
          <w:szCs w:val="32"/>
        </w:rPr>
        <w:t>15 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วามรู้ คำแนะนำการส่งเสริมพัฒนาการลูกรักด้วยของเล่นเสริมพัฒนาการ ติดตามการคุมกำเนิดหลังคลอด และปัญหาอื่นๆที่พบจากการเยี่ยมครั้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 </w:t>
      </w:r>
      <w:r>
        <w:rPr>
          <w:rFonts w:cs="TH SarabunPSK" w:ascii="TH SarabunPSK" w:hAnsi="TH SarabunPSK"/>
          <w:sz w:val="32"/>
          <w:szCs w:val="32"/>
        </w:rPr>
        <w:t>3 </w:t>
      </w:r>
      <w:r>
        <w:rPr>
          <w:rFonts w:ascii="TH SarabunPSK" w:hAnsi="TH SarabunPSK" w:cs="TH SarabunPSK"/>
          <w:sz w:val="32"/>
          <w:sz w:val="32"/>
          <w:szCs w:val="32"/>
        </w:rPr>
        <w:t>คือ เยี่ยมหลังคลอดตั้งแต่บุตรอายุ </w:t>
      </w:r>
      <w:r>
        <w:rPr>
          <w:rFonts w:cs="TH SarabunPSK" w:ascii="TH SarabunPSK" w:hAnsi="TH SarabunPSK"/>
          <w:sz w:val="32"/>
          <w:szCs w:val="32"/>
        </w:rPr>
        <w:t>16 </w:t>
      </w:r>
      <w:r>
        <w:rPr>
          <w:rFonts w:ascii="TH SarabunPSK" w:hAnsi="TH SarabunPSK" w:cs="TH SarabunPSK"/>
          <w:sz w:val="32"/>
          <w:sz w:val="32"/>
          <w:szCs w:val="32"/>
        </w:rPr>
        <w:t>วัน แต่ไม่เกิน </w:t>
      </w:r>
      <w:r>
        <w:rPr>
          <w:rFonts w:cs="TH SarabunPSK" w:ascii="TH SarabunPSK" w:hAnsi="TH SarabunPSK"/>
          <w:sz w:val="32"/>
          <w:szCs w:val="32"/>
        </w:rPr>
        <w:t>42 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ค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วามรู้ คำแนะนำการส่งเสริมพัฒนาการลูกรักด้วยเตรียมการเล่านิทา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นตรีสร้างเสริมพัฒนาการเด็กปฐมวัย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ู่มือ </w:t>
      </w:r>
      <w:r>
        <w:rPr>
          <w:rFonts w:cs="TH SarabunPSK" w:ascii="TH SarabunPSK" w:hAnsi="TH SarabunPSK"/>
          <w:sz w:val="32"/>
          <w:szCs w:val="32"/>
        </w:rPr>
        <w:t xml:space="preserve">DS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คุมกำเนิดหลังคลอด และปัญหาอื่นๆที่พบจากการเยี่ยม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 โดยใช้แบบประเมินความพึงพอใจต่อแผนงานโครงการ 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ในการดูแลตนเองหลังคลอ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1" w:name="_Hlk54707294"/>
      <w:r>
        <w:rPr>
          <w:rFonts w:ascii="TH SarabunPSK" w:hAnsi="TH SarabunPSK" w:cs="TH SarabunPSK"/>
          <w:sz w:val="32"/>
          <w:sz w:val="32"/>
          <w:szCs w:val="32"/>
        </w:rPr>
        <w:t>แบบตอบกล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มารดา</w:t>
      </w:r>
      <w:r>
        <w:rPr>
          <w:rFonts w:ascii="TH SarabunPSK" w:hAnsi="TH SarabunPSK" w:cs="TH SarabunPSK"/>
          <w:sz w:val="32"/>
          <w:sz w:val="32"/>
          <w:szCs w:val="32"/>
        </w:rPr>
        <w:t>วัยรุ่น</w:t>
      </w:r>
      <w:r>
        <w:rPr>
          <w:rFonts w:ascii="TH SarabunPSK" w:hAnsi="TH SarabunPSK" w:cs="TH SarabunPSK"/>
          <w:sz w:val="32"/>
          <w:sz w:val="32"/>
          <w:szCs w:val="32"/>
        </w:rPr>
        <w:t>และทารกหล</w:t>
      </w:r>
      <w:r>
        <w:rPr>
          <w:rFonts w:ascii="TH SarabunPSK" w:hAnsi="TH SarabunPSK" w:cs="TH SarabunPSK"/>
          <w:sz w:val="32"/>
          <w:sz w:val="32"/>
          <w:szCs w:val="32"/>
        </w:rPr>
        <w:t>ัง</w:t>
      </w:r>
      <w:r>
        <w:rPr>
          <w:rFonts w:ascii="TH SarabunPSK" w:hAnsi="TH SarabunPSK" w:cs="TH SarabunPSK"/>
          <w:sz w:val="32"/>
          <w:sz w:val="32"/>
          <w:szCs w:val="32"/>
        </w:rPr>
        <w:t>คลอด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การใช้คู่มือ </w:t>
      </w:r>
      <w:r>
        <w:rPr>
          <w:rFonts w:cs="TH SarabunPSK" w:ascii="TH SarabunPSK" w:hAnsi="TH SarabunPSK"/>
          <w:sz w:val="32"/>
          <w:szCs w:val="32"/>
        </w:rPr>
        <w:t>DSPM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รายงานต่อ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2563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รับผิดชอบ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ซื้ออาหารสาธิตบำรุงน้ำนม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ซื้อของเล่นส่งเสริมพัฒนาการเด็กแรกเกิด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ซื้อนิทานส่งเสริมพัฒนาการเด็ก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ถ่ายเอกสารแบบบันทึกข้อมูลเยี่ยมบ้าน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ฉบับๆ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น้ำมันเชื้อเพลิงสำหรับพาหนะออกเยี่ยมบ้านหญิงหลังคลอด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ๆละ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วัยรุ่นได้รับการดูแลสุขภาพหลังคลอดตามมาตรฐาน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ม่วัยรุ่นได้รับการคุมกำเนิดหลังคลอด และไม่ตั้งครรภ์ซ้ำในวัยร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็กได้รับการส่งเสริมพัฒนาการตามช่วงวัย เพื่อการเจริญเติบโตดีและมีพัฒนาการสมว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 ที่ไม่ใช่หน่วยงานสาธารณสุข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 </w:t>
      </w:r>
      <w:r>
        <w:rPr>
          <w:rFonts w:ascii="TH SarabunPSK" w:hAnsi="TH SarabunPSK" w:cs="TH SarabunPSK"/>
          <w:sz w:val="32"/>
          <w:sz w:val="32"/>
          <w:szCs w:val="32"/>
        </w:rPr>
        <w:t>กลุ่มหรือ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บริการสาธารณสุขของ 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สร้างเสริมสุขภาพ การป้องกันโรคของกลุ่มหรือ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ของ 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5)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คณะอนุกรรมการส่งเสริมสุขภาพและป้องกันโรค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(4)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120" w:after="120"/>
        <w:ind w:left="339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left="339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8:00Z</dcterms:created>
  <dc:creator>asus</dc:creator>
  <dc:description/>
  <cp:keywords/>
  <dc:language>en-US</dc:language>
  <cp:lastModifiedBy>adul sirisar</cp:lastModifiedBy>
  <cp:lastPrinted>2020-10-22T20:47:00Z</cp:lastPrinted>
  <dcterms:modified xsi:type="dcterms:W3CDTF">2020-11-09T14:35:00Z</dcterms:modified>
  <cp:revision>12</cp:revision>
  <dc:subject/>
  <dc:title>แบบเสนอแผนงาน/โครงการ/กิจกรรม กองทุนหลักประกันสุขภาพ</dc:title>
</cp:coreProperties>
</file>