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sz w:val="28"/>
          <w:lang w:val="en-US" w:eastAsia="en-US"/>
        </w:rPr>
      </w:pPr>
      <w:r>
        <w:rPr>
          <w:rFonts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-274320</wp:posOffset>
            </wp:positionV>
            <wp:extent cx="97409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พยา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……</w:t>
      </w:r>
      <w:r>
        <w:rPr>
          <w:rFonts w:cs="TH SarabunIT๙" w:ascii="TH SarabunIT๙" w:hAnsi="TH SarabunIT๙"/>
          <w:b/>
          <w:bCs/>
          <w:sz w:val="32"/>
          <w:szCs w:val="32"/>
        </w:rPr>
        <w:t>. / ………………………….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เรื่อง  มอบหมายให้เจ้าหน้าที่ปฏิบัติงานในเวลาราชการ นอกเวลาราชการ ในวันหยุด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กี่ยวกับการรักษาพยาบาลและการดูแลรักษาผู้ป่วยเป็นไปอย่างต่อเนื่องและทันท่วงทีเมื่อมีผู้ป่วยหรือผู้มารับบริการ  ตลอดจนการปฏิบัติงานอื่นที่เกี่ยวข้องเพื่อให้การสนับสนุนการบริการดังกล่าวเป็นไปอย่างต่อเนื่อง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มอบหมายเจ้าหน้าที่ปฏิบัติงานเป็นไปตามหลักความเหมาะสม ความจำเป็นของงานและไม่ส่งผลกระทบต่อสถานะเงินบำรุงของโรงพยาบาล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ของหลักเกณฑ์ วิธีการและเงื่อนไขการจ่ายค่าตอบแทน แนบท้ายข้อบังคับกระทรวงสาธารณสุขว่าด้วยการจ่ายเงินค่าตอบแทนเจ้าหน้าที่ที่ปฏิบัติงานให้กับหน่วยบริการ   ในสังกัดกระทรวง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ในฐานะหัวหน้าหน่วยบริการ     จึงมีคำสั่งมอบหมายให้เจ้าหน้าที่ในสังกัด ตามรายชื่อต่อไปนี้ให้ขึ้นปฏิบัต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ในเวลาราชการ นอกเวลาราชกา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ในวันหยุดราชกา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ในลักษณะเป็นเวรหรือเป็นผลั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ประจำเดือน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ประกอบด้วย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กลุ่มงาน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รายละเอียดผู้ที่ได้รับมอบให้ปฏิบัติงานปรากฏตามตารางเวรแนบท้ายคำสั่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กลุ่มงาน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รายละเอียดผู้ที่ได้รับมอบให้ปฏิบัติงานปรากฏตามตารางเวรแนบท้ายคำสั่งนี้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กลุ่มงาน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รายละเอียดผู้ที่ได้รับมอบให้ปฏิบัติงานปรากฏตามตารางเวรแนบท้ายคำสั่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TW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3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กลุ่มงาน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รายละเอียดผู้ที่ได้รับมอบให้ปฏิบัติงานปรากฏตามตารางเวรแนบท้ายคำสั่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TW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4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กลุ่มงาน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รายละเอียดผู้ที่ได้รับมอบให้ปฏิบัติงานปรากฏตามตารางเวรแนบท้ายคำสั่งนี้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(....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ให้ระบุตามจำนวนหน่วยงานภายในที่จะมอบหมายให้ปฏิบัติงา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....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ที่ได้รับมอบหมายตามคำสั่งนี้มีความจำเป็นต้องเดินทางไปราชการ ฝึกอบรม หรือจำเป็นต้องขอลา หากหัวหน้ากลุ่มหรือฝ่าย หัวหน้างาน หัวหน้าแผนก หัวหน้าหอผู้ป่วย ที่ควบคุมดูแล           เห็นว่า กรณีดังกล่าวจำเป็นต้องเรียกเจ้าหน้าที่รายอื่นขึ้นปฏิบัติงานแทนหรือการเรียกเวรเสริม ให้จัดทำบันทึกข้อความขออนุมัติจากผู้อำนวยการโรงพยาบาลหรือผู้ที่ผู้อำนวยการโรงพยาบาลมอบหมายให้ปฏิบัติราชการแทน  หรือกรณีผู้ที่ได้รับคำสั่งมีความจำเป็นต้องแลกเปลี่ยนเวรกับเจ้าหน้าที่อื่น ให้ผู้ขอแลกเวรกับผู้รับแลกเวรจัดทำบันทึกขออนุมัติแลกเปลี่ยนเวรเสนอต่อผู้อำนวยการโรงพยาบาลหรือผู้ที่ผู้อำนวยการโรงพยาบาลมอบหมาย      ให้ปฏิบัติราชการแทน เช่นเดียวกัน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กผู้อำนวยการโรงพยาบาลประสงค์จะมอบอำนาจในการอนุมัติท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 ข้างต้น   ก็ให้ระบุว่า กลุ่มฝ่ายใดจะให้หัวหน้ากลุ่มใดอนุมัติแทนผู้อำนวยการโรงพยาบาลท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 ก็ได้  เช่น กรณีเป็นการเรียกเจ้าหน้าที่กลุ่มการพยาบาลขึ้นปฏิบัติงานแทนหรือแลกเปลี่ยนเวรของเจ้าหน้าที่กลุ่มการพยาบาล มอบหมายให้หัวหน้ากลุ่มการพยาบาลเป็นผู้อนุมัติแทนผู้อำนวยการโรงพยาบาล ก็ได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ผู้ที่ได้รับมอบหมายมีหน้าที่ 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ในเวลาราชการ นอกเวลาราชการ ในวันหยุด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ปฏิบัติงานตามภาระหน้าที่ด้านการบริการรักษาพยาบาล การดูแลผู้ป่วย และการสนับสนุนบริการ ตามวัน เวลา และสถานที่     ที่กำหนดในคำสั่งอย่างเคร่งครั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มาปฏิบัติงานและกลับ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ุกคร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เ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>งาน  ใน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ร ตลอดจนบรรดาวัสดุอุปกรณ์หรือทรัพย์สินของราชการที่เกี่ยวข้อง ทั้งนี้ เพื่อประโยชน์ในการดูแลรักษาผู้ป่วยและการรักษาทรัพย์สิน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เหตุการณ์ผิดปกติ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ระหว่างเว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ผู้ขึ้นปฏิบัติงานทำบันทึกเหตุการณ์และรายงานด่วนต่อหัวหน้าพยาบาลเ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เ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กำหนดการปฏิบัติงานประจำเดือนให้ทุกกลุ่มงาน ฝ่าย หรือแผนก ตรวจสอบความถูกต้อง รวบรวมเอกสารหลักฐานการปฏิบัติงาน และจัดทำเอกสารหลักฐานตามแบบที่กำหนด ส่งให้ผู้มีหน้าที่       เพื่อดำเนินการขออนุมัติเบิกจ่ายค่าตอบแทนให้แก่เจ้าหน้าที่ที่ปฏิบัติงานต่อ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6.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อื่นๆ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TH SarabunIT๙"/>
          <w:sz w:val="28"/>
          <w:szCs w:val="32"/>
          <w:lang w:val="en-US" w:eastAsia="en-US"/>
        </w:rPr>
      </w:pPr>
      <w:r>
        <w:rPr>
          <w:rFonts w:cs="TH SarabunIT๙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-274320</wp:posOffset>
            </wp:positionV>
            <wp:extent cx="974090" cy="10801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พยา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ุขภาพ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……</w:t>
      </w:r>
      <w:r>
        <w:rPr>
          <w:rFonts w:cs="TH SarabunIT๙" w:ascii="TH SarabunIT๙" w:hAnsi="TH SarabunIT๙"/>
          <w:b/>
          <w:bCs/>
          <w:sz w:val="32"/>
          <w:szCs w:val="32"/>
        </w:rPr>
        <w:t>. / …………………………..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 xml:space="preserve">เรื่อง  มอบหมายให้เจ้าหน้าที่ปฏิบัติงานนอกเวลาราชการ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แล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ในวันหยุด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กี่ยวกับการรักษาพยาบาลและการดูแลรักษาผู้ป่วยเป็นไปอย่างต่อเนื่องและทันท่วงทีเมื่อมีผู้ป่วยหรือผู้มารับบริการ  ตลอดจนการปฏิบัติงานอื่นที่เกี่ยวข้องเพื่อให้การสนับสนุนการบริการดังกล่าวเป็นไปอย่างต่อเนื่อง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มอบหมายเจ้าหน้าที่ปฏิบัติงานเป็นไปตามหลักความเหมาะสม ความจำเป็นของงานและไม่ส่งผลกระทบต่อสถานะเงินบำรุงของโรงพยาบาล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(2)  </w:t>
      </w:r>
      <w:r>
        <w:rPr>
          <w:rFonts w:ascii="TH SarabunIT๙" w:hAnsi="TH SarabunIT๙" w:cs="TH SarabunIT๙"/>
          <w:sz w:val="32"/>
          <w:sz w:val="32"/>
          <w:szCs w:val="32"/>
        </w:rPr>
        <w:t>ของหลักเกณฑ์ วิธีการและเงื่อนไขการจ่ายค่าตอบแทน แนบท้ายข้อบังคับกระทรวงสาธารณสุขว่าด้วยการจ่ายเงินค่าตอบแทนเจ้าหน้าที่ที่ปฏิบัติงานให้กับหน่วยบริการในสังกัดกระทรวง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ในฐานะหัวหน้าหน่วยบริการ  จึงมีคำสั่งมอบหมายให้เจ้าหน้าที่ในสังกัด ตามรายชื่อต่อไปนี้ให้ขึ้นปฏิบัต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นอกเวลาราชกา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ในวันหยุดราชกา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ในลักษณะเป็นเวรหรือเป็นผลั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ประจำเดือน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ประกอบด้วย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  <w:tab/>
        <w:t>1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..................................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TW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2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...........................................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TW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>3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......................................................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รายละเอียดผู้ที่ได้รับมอบให้ปฏิบัติงานปรากฏตามตารางเวรแนบท้ายคำสั่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ที่ได้รับมอบหมายตามคำสั่งนี้มีความจำเป็นต้องเดินทางไปราชการ ฝึกอบรม หรือจำเป็นต้องขอลา หากผู้อำนวยการโรงพยาบาลส่งเสริมสุขภาพตำบลที่ควบคุมดูแล เห็นว่า กรณีดังกล่าวจำเป็นต้องเรียกเจ้าหน้าที่รายอื่นขึ้นปฏิบัติงานแทนหรือการเรียกเวรเสริม ให้จัดทำบันทึกข้อความขออนุมัติจากผู้อำนวยการโรงพยาบาลส่งเสริมสุขภาพตำบล หรือกรณีผู้ที่ได้รับคำสั่งมีความจำเป็นต้องแลกเปลี่ยนเวรกับเจ้าหน้าที่อื่น        ให้ผู้ขอแลกเวรกับผู้รับแลกเวรจัดทำบันทึกขออนุมัติแลกเปลี่ยนเวรเสนอต่อผู้อำนวยการโรงพยาบาลส่งเสริมสุขภาพตำบล เช่นเดียวกั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ผู้ที่ได้รับมอบหมายมีหน้าที่ 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ในเวลาราชการ นอกเวลาราชการ ในวันหยุด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ปฏิบัติงานตามภาระหน้าที่ด้านการบริการรักษาพยาบาล การดูแลผู้ป่วย และการสนับสนุนบริการ ตามวัน เวลา และสถานที่     ที่กำหนดในคำสั่งอย่าง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มาปฏิบัติงานและกลับ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ุกคร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เ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>งาน  ใน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ร ตลอดจนบรรดาวัสดุอุปกรณ์หรือทรัพย์สินของราชการที่เกี่ยวข้อง ทั้งนี้ เพื่อประโยชน์ในการดูแลรักษาผู้ป่วยและการรักษาทรัพย์สิน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เหตุการณ์ผิดปกติ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ระหว่างเว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ผู้ขึ้นปฏิบัติงานทำบันทึกเหตุการณ์และรายงานด่วน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พยาบาลส่งเสริมสุขภาพตำบล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กำหนดการปฏิบัติงานประจำเดือนให้ทุกกลุ่มงาน ฝ่าย หรือแผนก ตรวจสอบความถูกต้อง รวบรวมเอกสารหลักฐานการปฏิบัติงาน และจัดทำเอกสารหลักฐานตามแบบที่กำหนด ส่งให้ผู้มีหน้าที่       เพื่อดำเนินการขออนุมัติเบิกจ่ายค่าตอบแทนให้แก่เจ้าหน้าที่ที่ปฏิบัติงานต่อไป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6.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อื่น ๆ ตามที่ได้รับ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6:00Z</dcterms:created>
  <dc:creator>jpornthap</dc:creator>
  <dc:description/>
  <cp:keywords/>
  <dc:language>en-US</dc:language>
  <cp:lastModifiedBy>pichitchai cherdchou</cp:lastModifiedBy>
  <cp:lastPrinted>2018-03-13T09:04:00Z</cp:lastPrinted>
  <dcterms:modified xsi:type="dcterms:W3CDTF">2024-09-27T03:52:00Z</dcterms:modified>
  <cp:revision>21</cp:revision>
  <dc:subject/>
  <dc:title>คำสั่งโรงพยาบาลตาพระยา</dc:title>
</cp:coreProperties>
</file>