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28"/>
          <w:lang w:val="en-US" w:eastAsia="en-US"/>
        </w:rPr>
      </w:pPr>
      <w:r>
        <w:rPr>
          <w:rFonts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1575</wp:posOffset>
            </wp:positionH>
            <wp:positionV relativeFrom="paragraph">
              <wp:posOffset>-274320</wp:posOffset>
            </wp:positionV>
            <wp:extent cx="97409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1" w:leader="none"/>
          <w:tab w:val="left" w:pos="856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  ……</w:t>
      </w:r>
      <w:r>
        <w:rPr>
          <w:rFonts w:cs="TH SarabunIT๙" w:ascii="TH SarabunIT๙" w:hAnsi="TH SarabunIT๙"/>
          <w:b/>
          <w:bCs/>
          <w:sz w:val="32"/>
          <w:szCs w:val="32"/>
        </w:rPr>
        <w:t>. /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TW"/>
        </w:rPr>
        <w:t>เรื่อง  มอบหมายให้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บัติงานให้บริการฉีดวัคซีนโรคโคว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กสถานพยาบาล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TW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…………………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TW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ฉีดวัคซีน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พยาบาล  อันเป็น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เร่งด่วน เพื่อเสริมสร้างภูมิคุ้มกันหมู่ให้กับประเทศ และสามารถป้องกันการเกิดโรคที่รุนแรงแก่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ซึ่งต้องฉีดวัคซีนครอบคลุม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กร จึงมีความจำเป็นที่จะต้องจัดให้บริการฉีดวัคซีน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สถานพยาบาลหรือหน่วยบริการ เพื่อลดการรอคอย ลดความแออัด ของผู้มารับบริการฉีดวัคซีนที่ไม่ต้องเดินทางมารับบริการที่สถานพยาบาล และเกิดความสะดวก รวดเร็ว ในการให้บริการฉีดวัคซีนตามนโยบายรัฐบาล นั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อาศัยอำนาจตาม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อบหมายให้ข้าราชการเป็นผู้บังคับบัญชา ประกอบ หนังสือกรมบัญชีกลาง       ด่วนที่สุด ที่ กค </w:t>
      </w:r>
      <w:r>
        <w:rPr>
          <w:rFonts w:cs="TH SarabunIT๙" w:ascii="TH SarabunIT๙" w:hAnsi="TH SarabunIT๙"/>
          <w:sz w:val="32"/>
          <w:szCs w:val="32"/>
        </w:rPr>
        <w:t xml:space="preserve">0402.5/326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ทำความตกลงการเบิกค่าตอบแทนบุคลากรนอกเหนือภารกิจปกติ  สำหรับเจ้าหน้าที่ที่ปฏิบัติงานให้บริการฉีดวัคซีน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พยาบาล  จึงมีคำสั่งดัง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ผู้ปฏิบัติงานให้บริการฉีดวัคซีนโรค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สถานพยาบาล     หรือหน่วยบริการ ประจำ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ในเดือนที่เริ่มให้บริการฉีดวัคซีนโควิ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็นต้นไปจนกว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highlight w:val="yellow"/>
        </w:rPr>
        <w:t>สถานการณ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ะยุติ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มบัญชีรายชื่อและตารางเวลาการปฏิบัติงานแนบท้ายคำสั่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ที่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บิก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นอกเหนือภารกิจปกติ สำหรับเจ้าหน้าที่ที่ปฏิบัติงานให้บริการฉีดวัคซีน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ทย์และทันตแพทย์ 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และเจ้าหน้าที่อื่นๆ 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ให้เบิกเฉพาะวันที่ปฏิบัติงานจริง ทั้งนี้ ต้องปฏิบัติงา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รณีที่ปฏิบัติงานไม่ถึ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ให้ได้รับค่าตอบแทนเสี่ยงภัยลดลงตามสัดส่วน  โดยให้คิดเป็นรายชั่วโมง  เศษของชั่วโมงถ้าไม่ถึงครึ่งชั่วโมงให้ตัดทิ้ง ถ้าถึงครึ่งชั่วโมงให้ปัดเศษ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T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ไป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หนังสืออนุมัติไปราชการ ตามวันเวลาและสถานที่ 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ึ้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เกี่ยวข้องจัดทำเอกสารสำคัญเพื่อประกอบการเบิกจ่าย ดังนี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มอบหมายให้ปฏิบัติ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บันทึกเวลาการปฏิบัติงา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จ่ายเงินค่าตอบแท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ขออนุมัติเบิกค่าตอบแท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เบิกจ่ายให้เจ้าหน้าที่ผู้รับผิดชอบรวบรวมหลักฐานการเบิกจ่าย  ตรวจสอบความถูกต้อง เพื่อส่งเบิกจ่ายเงินตามหลักเกณฑ์ที่กำหนด 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ส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43:00Z</dcterms:created>
  <dc:creator>jpornthap</dc:creator>
  <dc:description/>
  <cp:keywords/>
  <dc:language>en-US</dc:language>
  <cp:lastModifiedBy>user</cp:lastModifiedBy>
  <cp:lastPrinted>2020-03-20T11:55:00Z</cp:lastPrinted>
  <dcterms:modified xsi:type="dcterms:W3CDTF">2021-09-02T02:43:00Z</dcterms:modified>
  <cp:revision>2</cp:revision>
  <dc:subject/>
  <dc:title>คำสั่งโรงพยาบาลตาพระยา</dc:title>
</cp:coreProperties>
</file>