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องทุนหลักประกัน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องค์การบริหารส่วนตำบล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เทศบาล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.............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จัด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ภาวะโภชนาการหญิงตั้งครรภ์ และเด็กปฐมวั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ตำบล</w:t>
      </w:r>
      <w:r>
        <w:rPr>
          <w:rFonts w:cs="TH SarabunPSK" w:ascii="TH SarabunPSK" w:hAnsi="TH SarabunPSK"/>
          <w:sz w:val="32"/>
          <w:szCs w:val="32"/>
          <w:u w:val="dotted"/>
        </w:rPr>
        <w:t>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ทศบาล</w:t>
      </w:r>
      <w:r>
        <w:rPr>
          <w:rFonts w:cs="TH SarabunPSK" w:ascii="TH SarabunPSK" w:hAnsi="TH SarabunPSK"/>
          <w:sz w:val="32"/>
          <w:szCs w:val="32"/>
          <w:u w:val="dotted"/>
        </w:rPr>
        <w:t>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จัดการภาวะโภชนาการหญิงตั้งครรภ์ และเด็กปฐมวัย ตำบล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cs="TH SarabunPSK" w:ascii="TH SarabunPSK" w:hAnsi="TH SarabunPSK"/>
          <w:sz w:val="32"/>
          <w:szCs w:val="32"/>
          <w:u w:val="dotted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  <w:u w:val="dotted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Web"/>
        <w:shd w:fill="FFFFFF" w:val="clear"/>
        <w:spacing w:before="0" w:after="0"/>
        <w:ind w:firstLine="66"/>
        <w:jc w:val="left"/>
        <w:textAlignment w:val="baselin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เหตุผล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ความสำคัญของโครงการ ความจำเป็นที่ต้องดำเนินการตามโครงการนี้ โดยชี้ให้เห็นถึงปัญหาที่เกิดขึ้น และสาเหตุของปัญหา หรืออาจจะระบุสิ่งที่คาดหวังว่าจะเกิดขึ้นอันเนื่องมาจากความสำเร็จของโครงก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NormalWeb"/>
        <w:shd w:fill="FFFFFF" w:val="clear"/>
        <w:ind w:firstLine="66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ประช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 พบว่า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วัยเด็กและวัยแรงงาน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มีการเพิ่มขึ้นของประชากรสูงอายุ</w:t>
      </w:r>
      <w:r>
        <w:rPr>
          <w:rFonts w:ascii="TH SarabunPSK" w:hAnsi="TH SarabunPSK" w:cs="TH SarabunPSK"/>
          <w:sz w:val="32"/>
          <w:sz w:val="32"/>
          <w:szCs w:val="32"/>
        </w:rPr>
        <w:t>คาดการณ์ว่าจะ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ไปสู่สังคมสูงวัยอย่างสมบูรณ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สังคมสูงวัยระดับสุดยอ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76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ภาพัฒนาเศรษฐกิจและสังคมแห่งชาติ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แนวโน้มการเพิ่มขึ้นของโรคไม่ติดต่อเรื้อรังในวัยทำงานและผู้สูงอายุ เป็นผลให้ประเทศต้องแบกรับภาระค่ารักษาพยาบาลและจำนวนของแพทย์และพยาบาลไม่เพียงพอต่อผู้ป่วยที่เพิ่มขึ้นในอนาคต เพื่อก้าวไปสู่ประเทศที่มีความมั่นคง  มั่งคั่ง  ยั่งยืน  เป็นประเทศพัฒนาแล้ว ด้วยการพัฒนาตามปรัชญา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บรรลุตามเป้าหมายการพัฒนาที่ยั่งยืน </w:t>
      </w:r>
      <w:r>
        <w:rPr>
          <w:rFonts w:cs="TH SarabunPSK" w:ascii="TH SarabunPSK" w:hAnsi="TH SarabunPSK"/>
          <w:sz w:val="32"/>
          <w:szCs w:val="32"/>
        </w:rPr>
        <w:t xml:space="preserve">(Sustainable Development Goals: SDG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ต้องสร้างคนไทย </w:t>
      </w:r>
      <w:r>
        <w:rPr>
          <w:rFonts w:cs="TH SarabunPSK" w:ascii="TH SarabunPSK" w:hAnsi="TH SarabunPSK"/>
          <w:sz w:val="32"/>
          <w:szCs w:val="32"/>
        </w:rPr>
        <w:t>4.0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ุษย์ที่สมบูรณ์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แลหญิงตั้งครรภ์และการเข้าถึงการศึกษาในระดับปฐมวัย การพัฒนาและการสร้างพื้นฐานการเรียนรู้ของเด็ก โดยเฉพาะช่วงแรกเกิดถึ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จะเป็นช่วงหน้าต่างแห่งโอก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อาจกล่าวได้ว่าเป็นช่วงโอกาสทองของการเรียนรู้ ซึ่งเป็นช่วงเวลาที่สมองมีการพัฒนาสูง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ส่งผลต่อสติปัญญา บุคลิกภาพ และความฉลาดทางอารมณ์ </w:t>
      </w:r>
      <w:r>
        <w:rPr>
          <w:rFonts w:ascii="TH SarabunPSK" w:hAnsi="TH SarabunPSK" w:cs="TH SarabunPSK"/>
          <w:sz w:val="32"/>
          <w:sz w:val="32"/>
          <w:szCs w:val="32"/>
        </w:rPr>
        <w:t>และจาก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วิจัยใน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การได้รับโภชนาการในช่วง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แรกของชีวิตมีความสําคัญมากถึงร้อยละ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การกําหนดภาวะสุขภาพไปตลอดชีวิต การลงทุนพัฒนาเด็กปฐมวัยจึงถือว่าเป็นการลงทุนที่มีความคุ้มค่าและมีความสําคัญที่สุดต่อการสร้างความเจริญก้าวหน้าของประเทศในอนาค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พัฒนาการเศรษฐกิจและสังคมแห่งชาต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cs="TH SarabunPSK" w:ascii="TH SarabunPSK" w:hAnsi="TH SarabunPSK"/>
          <w:sz w:val="32"/>
          <w:szCs w:val="32"/>
        </w:rPr>
        <w:t xml:space="preserve">,2562) </w:t>
      </w:r>
    </w:p>
    <w:p>
      <w:pPr>
        <w:pStyle w:val="NormalWeb"/>
        <w:shd w:fill="FFFFFF" w:val="clear"/>
        <w:ind w:firstLine="66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มูล สถานการณ์ที่กล่าวไว้ข้างต้น การระดมสรรพกำลัง ลงทุน ร่วมสร้างคนคุณภาพเป็นส่วนหนึ่งการจัดการคุณภาพชีวิตประชาชนในพื้นที่ โดยเฉพาะกลุ่มหญิงตั้งครรภ์ หญิงให้นมบุตร และเด็กปฐมวัย อายุ </w:t>
      </w:r>
      <w:r>
        <w:rPr>
          <w:rFonts w:cs="TH SarabunPSK" w:ascii="TH SarabunPSK" w:hAnsi="TH SarabunPSK"/>
          <w:sz w:val="32"/>
          <w:szCs w:val="32"/>
        </w:rPr>
        <w:t xml:space="preserve">0-5 </w:t>
      </w:r>
      <w:r>
        <w:rPr>
          <w:rFonts w:ascii="TH SarabunPSK" w:hAnsi="TH SarabunPSK" w:cs="TH SarabunPSK"/>
          <w:sz w:val="32"/>
          <w:sz w:val="32"/>
          <w:szCs w:val="32"/>
        </w:rPr>
        <w:t>ปี เพื่อให้ได้รับการดูแลคุณภาพชีวิตขั้นพื้นฐาน คือได้รับอาหารที่เพียงพอ มีคุณค่าทางโภชนาการ และปลอ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ต้องได้รับการเฝ้าระวัง ประเมิน ติดตาม แลกเปลี่ยนเรียนรู้ระดับบุคคล ชุมชน ปรับมาตรการการจัดการคุณภาพชีวิตประชาชน ดังนั้น 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)......</w:t>
      </w:r>
      <w:r>
        <w:rPr>
          <w:rFonts w:ascii="TH SarabunPSK" w:hAnsi="TH SarabunPSK" w:cs="TH SarabunPSK"/>
          <w:sz w:val="32"/>
          <w:sz w:val="32"/>
          <w:szCs w:val="32"/>
        </w:rPr>
        <w:t>จึงได้จัดทำ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ภาวะโภชนาการหญิงตั้งครรภ์ และเด็กปฐมวัย ตำบล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ฐานข้อมูล วิเคราะห์สถานการณ์ด้านโภชนาการกลุ่มหญิงตั้งครรภ์ หญิงให้นมบุตร เด็กปฐมวัย</w:t>
      </w:r>
      <w:r>
        <w:rPr>
          <w:rFonts w:cs="TH SarabunPSK" w:ascii="TH SarabunPSK" w:hAnsi="TH SarabunPSK"/>
          <w:sz w:val="32"/>
          <w:szCs w:val="32"/>
        </w:rPr>
        <w:t xml:space="preserve">0-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 หญิงให้นมบุตร เด็ก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-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ปัญหาภาวะโภชนาการได้รับการช่วยเหลือและได้รับสนับสนุน </w:t>
      </w:r>
      <w:r>
        <w:rPr>
          <w:rFonts w:ascii="TH SarabunPSK" w:hAnsi="TH SarabunPSK" w:cs="TH SarabunPSK"/>
          <w:sz w:val="32"/>
          <w:sz w:val="32"/>
          <w:szCs w:val="32"/>
        </w:rPr>
        <w:t>อาหารเสริมทางโภชนาการอย่างถูก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องค์ความรู้ รณรงค์ สื่อสาร สร้างการรับรู้ การจัดการภาวะโภชนาการในกลุ่มเป้าหมา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ระบบการเฝ้าระวังภาวะโภชนาการตำบล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กเปลี่ยนเรียนรู้ สนับสนุนสร้างนวัตกรรมการจัดการโภชนาการตำบล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วางแผนงา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ประชุมวางแผน กำหนดเป้าหมาย จำนวนกลุ่มเป้าหมาย เนื้อหาและรูปแบบวิธีการดำเนินงานโครง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ประสานดำเนินงานกับหน่วยงานที่เกี่ยวข้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เจ้าหน้าที่ผู้ปฏิบัติงานตามแผนงา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เพื่อขอนุมัติต่อคณะกรรมการบริหารกองทุนหลักประกันสุขภาพ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ดำเนินงาน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เชิงปฏิบัติการพัฒนาศักยภาพเจ้าหน้าที่ จิตอาสา แกน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การจัดการภาวะโภชนาการแม่และเด็ก ตำบล</w:t>
      </w:r>
      <w:r>
        <w:rPr>
          <w:rFonts w:cs="TH SarabunPSK" w:ascii="TH SarabunPSK" w:hAnsi="TH SarabunPSK"/>
          <w:sz w:val="32"/>
          <w:szCs w:val="32"/>
        </w:rPr>
        <w:t xml:space="preserve">.............”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สำรวจคุณภาพ และ</w:t>
      </w:r>
      <w:r>
        <w:rPr>
          <w:rFonts w:ascii="TH SarabunPSK" w:hAnsi="TH SarabunPSK" w:cs="TH SarabunPSK"/>
          <w:sz w:val="32"/>
          <w:sz w:val="32"/>
          <w:szCs w:val="32"/>
        </w:rPr>
        <w:t>จัดหาเครื่องชั่ง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หนัก เครื่องวัดส่วนสูง ที่มีมาตรฐาน ให้แก่</w:t>
      </w:r>
      <w:r>
        <w:rPr>
          <w:rFonts w:ascii="TH SarabunPSK" w:hAnsi="TH SarabunPSK" w:cs="TH SarabunPSK"/>
          <w:sz w:val="32"/>
          <w:sz w:val="32"/>
          <w:szCs w:val="32"/>
        </w:rPr>
        <w:t>สถานพัฒนาเด็กปฐมวัย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อนุ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ล่งเรียนรู้ชุมช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วจสถานการณ์โภชนาการ </w:t>
      </w:r>
      <w:r>
        <w:rPr>
          <w:rFonts w:ascii="TH SarabunPSK" w:hAnsi="TH SarabunPSK" w:cs="TH SarabunPSK"/>
          <w:sz w:val="32"/>
          <w:sz w:val="32"/>
          <w:szCs w:val="32"/>
        </w:rPr>
        <w:t>ค้น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ที่เดินดิน ของ</w:t>
      </w:r>
      <w:r>
        <w:rPr>
          <w:rFonts w:ascii="TH SarabunPSK" w:hAnsi="TH SarabunPSK" w:cs="TH SarabunPSK"/>
          <w:sz w:val="32"/>
          <w:sz w:val="32"/>
          <w:szCs w:val="32"/>
        </w:rPr>
        <w:t>หญิงตั้งครรภ์ หญิงให้นมบุตร เด็ก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-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รายชื่อ 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รับผิดชอบ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ุมเชิงปฏิบ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ิการสร้างความรอบรู้ด้านสุข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การจัดการภาวะโภชนาการ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หญิงตั้งครรภ์ </w:t>
      </w:r>
      <w:r>
        <w:rPr>
          <w:rFonts w:ascii="TH SarabunPSK" w:hAnsi="TH SarabunPSK" w:cs="TH SarabunPSK"/>
          <w:sz w:val="32"/>
          <w:sz w:val="32"/>
          <w:szCs w:val="32"/>
        </w:rPr>
        <w:t>หญิงให้นมบุ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ลี้ยงด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ดู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ปฐมวัย </w:t>
      </w:r>
      <w:r>
        <w:rPr>
          <w:rFonts w:cs="TH SarabunPSK" w:ascii="TH SarabunPSK" w:hAnsi="TH SarabunPSK"/>
          <w:sz w:val="32"/>
          <w:szCs w:val="32"/>
        </w:rPr>
        <w:t xml:space="preserve">0-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ฝ้าระวังและติดตามภาวะโภชน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ู่มือส่งเสริมสุขภาพด้านโภชนาการ</w:t>
      </w:r>
      <w:r>
        <w:rPr>
          <w:rFonts w:cs="TH SarabunPSK" w:ascii="TH SarabunPSK" w:hAnsi="TH SarabunPSK"/>
          <w:sz w:val="32"/>
          <w:szCs w:val="32"/>
        </w:rPr>
        <w:t>_</w:t>
      </w:r>
      <w:r>
        <w:rPr>
          <w:rFonts w:ascii="TH SarabunPSK" w:hAnsi="TH SarabunPSK" w:cs="TH SarabunPSK"/>
          <w:sz w:val="32"/>
          <w:sz w:val="32"/>
          <w:szCs w:val="32"/>
        </w:rPr>
        <w:t>ในคลินิกฝากครร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คู่มือ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มหัศจรรย์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วันแรกของชีวิต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ณี ไม่มีความเสี่ยง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ติดตามทุกครั้งเมื่อมารับบริการตามน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มีความเสี่ยงด้านโภชนา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ภาวะโภชนาการ และพฤติกรรมการ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จัดหาอาหารเสริมทางโภชนาการ 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ตั้งครรภ์ หญิงให้นมบุตร เด็กปฐมวัย </w:t>
      </w:r>
      <w:r>
        <w:rPr>
          <w:rFonts w:cs="TH SarabunPSK" w:ascii="TH SarabunPSK" w:hAnsi="TH SarabunPSK"/>
          <w:sz w:val="32"/>
          <w:szCs w:val="32"/>
        </w:rPr>
        <w:t xml:space="preserve">0-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ปัญหาโภชนาการ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รณรงค์ สื่อสารสร้างกระแส และจัดตลาดนัดสุขภาพ “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อาหาร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ค่าทางโภชนา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าะสมกลุ่มวัย </w:t>
      </w:r>
      <w:r>
        <w:rPr>
          <w:rFonts w:ascii="TH SarabunPSK" w:hAnsi="TH SarabunPSK" w:cs="TH SarabunPSK"/>
          <w:sz w:val="32"/>
          <w:sz w:val="32"/>
          <w:szCs w:val="32"/>
        </w:rPr>
        <w:t>และปลอดภัย</w:t>
      </w:r>
      <w:r>
        <w:rPr>
          <w:rFonts w:ascii="TH SarabunPSK" w:hAnsi="TH SarabunPSK" w:cs="TH SarabunPSK"/>
          <w:sz w:val="32"/>
          <w:sz w:val="32"/>
          <w:szCs w:val="32"/>
        </w:rPr>
        <w:t>ต่อชีวิต ตำบล</w:t>
      </w:r>
      <w:r>
        <w:rPr>
          <w:rFonts w:cs="TH SarabunPSK" w:ascii="TH SarabunPSK" w:hAnsi="TH SarabunPSK"/>
          <w:sz w:val="32"/>
          <w:szCs w:val="32"/>
        </w:rPr>
        <w:t>..........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ดำเนินง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ตามแผนงานโครงการ ส่งให้กองทุนหลักประกันสุขภาพองค์การบริหารส่วนตำบ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เดือน 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 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เชิงปฏิบัติการพัฒนาศักยภาพเจ้าหน้าที่ จิตอาสา แกนนำ “การจัดการภาวะโภชนาการแม่และเด็ก ตำบล</w:t>
      </w:r>
      <w:r>
        <w:rPr>
          <w:rFonts w:cs="TH SarabunPSK" w:ascii="TH SarabunPSK" w:hAnsi="TH SarabunPSK"/>
          <w:sz w:val="32"/>
          <w:szCs w:val="32"/>
        </w:rPr>
        <w:t xml:space="preserve">.............” </w:t>
      </w:r>
    </w:p>
    <w:p>
      <w:pPr>
        <w:pStyle w:val="Normal"/>
        <w:ind w:right="-26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bookmarkStart w:id="0" w:name="_Hlk54365136"/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หารกลางวัน สำหรับกลุ่มเป้าหมายและผู้ดำเนินงา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ื้อ  </w:t>
      </w:r>
    </w:p>
    <w:p>
      <w:pPr>
        <w:pStyle w:val="Normal"/>
        <w:ind w:right="-262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xxx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หารว่างและเครื่องดื่ม สำหรับกลุ่มเป้าหมายและผู้ดำเนินงา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ื้อ จำนวน </w:t>
      </w:r>
    </w:p>
    <w:p>
      <w:pPr>
        <w:pStyle w:val="Normal"/>
        <w:ind w:left="720" w:right="-26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ื้อ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xxx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อบแทนวิทยาก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ๆ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xxx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ายโครงการฯ 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2 x 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ในราคาตารางเมตร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xxx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วัสดุจัดการอบรม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x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ind w:right="-26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่ายเอกสารประกอบการอบรม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่ม ๆ 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xxx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bookmarkEnd w:id="0"/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รวจคุณภาพ และจัดหาเครื่องชั่งน้ำหนัก เครื่องวัดส่วนสูง ที่มีมาตรฐาน ให้แก่สถานพัฒนาเด็กปฐมวัยโรงเรียนอนุบาล แหล่งเรียนรู้ชุมช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ประเมินและอื่น ๆ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x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  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ชั่งน้ำหนัก  และวัดส่วนสู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x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bookmarkStart w:id="1" w:name="_Hlk54388547"/>
      <w:bookmarkEnd w:id="1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วจสถานการณ์โภชนาการ ค้นห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ัดกร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ทะเบ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ที่เดินดิน ของหญิงตั้งครรภ์ หญิงให้นมบุตร เด็กปฐมวั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-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พร้อมรายชื่อ อส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รับผิดชอบ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bookmarkStart w:id="2" w:name="_Hlk54388547"/>
      <w:bookmarkEnd w:id="2"/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ประเมินและอื่น ๆ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x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จ้างเหมาบริการคัดกรอง รา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ุมเชิงปฏิบัติติการสร้างความรอบรู้ด้านสุขภาพ “การจัดการภาวะโภชนาการ” กลุ่มหญิงตั้งครรภ์ หญิงให้นมบุตร ผู้เลี้ยงดู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ดูแลเด็กปฐมวั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-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ind w:right="-262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หารกลางวัน สำหรับกลุ่มเป้าหมายและผู้ดำเนินงา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ื้อ  </w:t>
      </w:r>
    </w:p>
    <w:p>
      <w:pPr>
        <w:pStyle w:val="Normal"/>
        <w:ind w:right="-262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xxx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หารว่างและเครื่องดื่ม สำหรับกลุ่มเป้าหมายและผู้ดำเนินงา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ื้อ จำนวน </w:t>
      </w:r>
    </w:p>
    <w:p>
      <w:pPr>
        <w:pStyle w:val="Normal"/>
        <w:ind w:left="720" w:right="-26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ื้อ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xxx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อบแทนวิทยาก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ๆ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xxx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ายโครงการฯ 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2 x 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ในราคาตารางเมตร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xxx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วัสดุจัดการอบรม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ab/>
        <w:tab/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x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ind w:right="-26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่ายเอกสารประกอบการอบรม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่ม ๆ 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xxx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ฝ้าระวัง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หญิงตั้งครรภ์ หญิงให้นมบุตร และเด็กปฐมวัยที่มีปัญ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วะโภชนา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อาหารเสริม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ข่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ญิงตั้งครรภ์ หญิงให้นมบุตร เด็กปฐมวั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xxx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ถ่าย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xxx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ใช้จ่ายการออกเยี่ยมบ้านและติดตาม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x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ณรงค์ สื่อสารสร้างกระแส และจัดตลาดน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ข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การจัดการอาหารที่มีคุณค่าทางโภชนาการ เหมาะสมกลุ่มวัย และปลอดภัยต่อชีวิต ตำบล</w:t>
      </w:r>
      <w:r>
        <w:rPr>
          <w:rFonts w:cs="TH SarabunPSK" w:ascii="TH SarabunPSK" w:hAnsi="TH SarabunPSK"/>
          <w:color w:val="000000"/>
          <w:sz w:val="32"/>
          <w:szCs w:val="32"/>
        </w:rPr>
        <w:t>..........”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อาหารกลางวัน สำหรับกลุ่มเป้าหมายและผู้ดำเนินงา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ื้อ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xxx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อาหารว่างและเครื่องดื่ม สำหรับกลุ่มเป้าหมายและผู้ดำเนินงา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ื้อ จำนวน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ื้อ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xxx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ตอบแทนวิทยาก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ๆ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xxx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ป้ายโครงการฯ 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2 x 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ในราคาตารางเมตรละ </w:t>
      </w:r>
      <w:bookmarkStart w:id="3" w:name="_Hlk54373203"/>
      <w:r>
        <w:rPr>
          <w:rFonts w:cs="TH SarabunPSK" w:ascii="TH SarabunPSK" w:hAnsi="TH SarabunPSK"/>
          <w:color w:val="000000"/>
          <w:sz w:val="32"/>
          <w:szCs w:val="32"/>
        </w:rPr>
        <w:t xml:space="preserve">xxx </w:t>
      </w:r>
      <w:bookmarkEnd w:id="3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xxx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x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สนับสนุนบูทจัดนิทรรศ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ูท ๆ 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x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ถ่ายเอกสาร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่ม ๆ 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xxxx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ญิงตั้งครรภ์ หญิงให้นบุตร และ</w:t>
      </w: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sz w:val="32"/>
          <w:sz w:val="32"/>
          <w:szCs w:val="32"/>
        </w:rPr>
        <w:t>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ประเมินภาวะโภชนาการตามเกณฑ์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พบปัญหา</w:t>
      </w:r>
      <w:r>
        <w:rPr>
          <w:rFonts w:ascii="TH SarabunPSK" w:hAnsi="TH SarabunPSK" w:cs="TH SarabunPSK"/>
          <w:sz w:val="32"/>
          <w:sz w:val="32"/>
          <w:szCs w:val="32"/>
        </w:rPr>
        <w:t>ภาวะโภชนาการได้รับการแก้ไขทุก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มือส่งเสริมสุขภาพด้านโภชน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คลินิกฝากครรภ์ และคู่มือการดำเนินงานมหัศจรรย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แรกของชีวิต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ข้อตกล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ชุมชน และผู้ที่เกี่ยวข้องในการเฝ้าระวังภาวะโภชนาการหญิงตั้งครรภ์ หญิงให้นบุตร และเด็กปฐมวัย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สนอฯ ลงรายละเอียด โดยในแต่ละข้อย่อยให้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ที่เป็นรายการหลักสำหรับใช้ในการจำแนกประเภทเท่านั้น 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มูลลงโปรแกรมกองทุนฯ เมื่อได้รับอนุมัติแล้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709" w:right="-142" w:hanging="425"/>
        <w:rPr/>
      </w:pPr>
      <w:r>
        <w:rPr>
          <w:rFonts w:cs="TH SarabunPSK" w:ascii="TH SarabunPSK" w:hAnsi="TH SarabunPSK"/>
          <w:iCs/>
          <w:sz w:val="32"/>
          <w:szCs w:val="32"/>
        </w:rPr>
        <w:t>8.1</w:t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ที่รับผิดชอบ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bookmarkStart w:id="4" w:name="_Hlk54374424"/>
      <w:r>
        <w:rPr>
          <w:rFonts w:eastAsia="Wingdings" w:cs="Wingdings" w:ascii="Wingdings" w:hAnsi="Wingdings"/>
          <w:sz w:val="28"/>
          <w:szCs w:val="28"/>
        </w:rPr>
        <w:t></w:t>
      </w:r>
      <w:bookmarkEnd w:id="4"/>
      <w:r>
        <w:rPr>
          <w:rFonts w:cs="TH SarabunPSK" w:ascii="TH SarabunPSK" w:hAnsi="TH SarabunPSK"/>
          <w:sz w:val="32"/>
          <w:szCs w:val="32"/>
        </w:rPr>
        <w:t xml:space="preserve">  1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สุข เช่น 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8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1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 หรือหน่วย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สุข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8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1 </w:t>
      </w: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</w:t>
      </w:r>
      <w:r>
        <w:rPr>
          <w:rFonts w:ascii="TH SarabunPSK" w:hAnsi="TH SarabunPSK" w:cs="TH SarabunPSK"/>
          <w:sz w:val="32"/>
          <w:sz w:val="32"/>
          <w:szCs w:val="32"/>
        </w:rPr>
        <w:t>และหญิงหลังคลอ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2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เด็กเล็กและเด็กก่อนวัย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bookmarkStart w:id="5" w:name="_Hlk54375595"/>
      <w:r>
        <w:rPr>
          <w:rFonts w:eastAsia="Wingdings" w:cs="Wingdings" w:ascii="Wingdings" w:hAnsi="Wingdings"/>
          <w:sz w:val="28"/>
          <w:szCs w:val="28"/>
        </w:rPr>
        <w:t></w:t>
      </w:r>
      <w:bookmarkEnd w:id="5"/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อื่น ๆ ผู้ปกค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เลี้ยงดูเด็กปฐมว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ิตอาสา แกนนำ เจ้าหน้า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8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.4.1 </w:t>
      </w: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และหญิงหลังคลอ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ก่อนคลอดและ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ลี้ยงลูกด้วยนมแม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รักษามะเร็งปากมดลูกและมะเร็งเต้าน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8.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8.4.1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เลี้ยงดูเด็ก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ิตอาสา แกนนำ เจ้าหน้าที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69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(.................................................................)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 จิตอาสา แกนนำ “การจัดการภาวะโภชนาการแม่และเด็ก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” </w:t>
      </w:r>
    </w:p>
    <w:p>
      <w:pPr>
        <w:pStyle w:val="Normal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  <w:shd w:fill="FFFFFF" w:val="clear"/>
        </w:rPr>
        <w:t xml:space="preserve"> 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พัฒ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าแกนนำนักจัดการภาวะโภชนาการแม่และเด็กในตำบล เป็นการสร้างทีม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ัฒนาฐานข้อมูล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ด้านโภชนาการ และนำมาวางแผนกา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จัดการกับปัญหาที่สอดรับกับความต้องการและวิถีชีวิตของแต่ละชุมชนจนเกิดการ พึ่งตนเองและนำไปสู่การพัฒนาตำบลสู่การเป็นตำบลสุขภาวะที่ยั่งยืนในอนาคต 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แกนนำการจัดการภาวะโภชนาการแม่และเด็ก ระดับตำบ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โภชนาการหญิง</w:t>
      </w:r>
      <w:r>
        <w:rPr>
          <w:rFonts w:ascii="TH SarabunPSK" w:hAnsi="TH SarabunPSK" w:cs="TH SarabunPSK"/>
          <w:sz w:val="32"/>
          <w:sz w:val="32"/>
          <w:szCs w:val="32"/>
        </w:rPr>
        <w:t>ตั้ง</w:t>
      </w:r>
      <w:r>
        <w:rPr>
          <w:rFonts w:ascii="TH SarabunPSK" w:hAnsi="TH SarabunPSK" w:cs="TH SarabunPSK"/>
          <w:sz w:val="32"/>
          <w:sz w:val="32"/>
          <w:szCs w:val="32"/>
        </w:rPr>
        <w:t>ครรภ์และเด็กปฐมว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สถานการณ์ปัญหาสุขภาพ ค่านิยมการบริโภค พฤติกรรม สภาพ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ออกแบบการ</w:t>
      </w:r>
      <w:r>
        <w:rPr>
          <w:rFonts w:ascii="TH SarabunPSK" w:hAnsi="TH SarabunPSK" w:cs="TH SarabunPSK"/>
          <w:sz w:val="32"/>
          <w:sz w:val="32"/>
          <w:szCs w:val="32"/>
        </w:rPr>
        <w:t>และวางแผนแบบมีส่วนร่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รวจคุณภาพ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ต้องการ เครื่องชั่งน้ำหนัก วัดส่วน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หล่ง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ชุมชน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วจสถานการณ์โภชนาการ ค้นหา จัดทำทะเบียน แผนที่เดินดิน ของหญิงตั้งครรภ์ หญิงให้นมบุตร เด็กปฐมวัย </w:t>
      </w:r>
      <w:r>
        <w:rPr>
          <w:rFonts w:cs="TH SarabunPSK" w:ascii="TH SarabunPSK" w:hAnsi="TH SarabunPSK"/>
          <w:sz w:val="32"/>
          <w:szCs w:val="32"/>
        </w:rPr>
        <w:t xml:space="preserve">0-5 </w:t>
      </w:r>
      <w:r>
        <w:rPr>
          <w:rFonts w:ascii="TH SarabunPSK" w:hAnsi="TH SarabunPSK" w:cs="TH SarabunPSK"/>
          <w:sz w:val="32"/>
          <w:sz w:val="32"/>
          <w:szCs w:val="32"/>
        </w:rPr>
        <w:t>ปี พร้อมรายชื่อ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หนดผู้รับผิดชอบหลักและบทบาท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ดเ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ผนปฏิบัติการ </w:t>
      </w:r>
      <w:r>
        <w:rPr>
          <w:rFonts w:ascii="TH SarabunPSK" w:hAnsi="TH SarabunPSK" w:cs="TH SarabunPSK"/>
          <w:sz w:val="32"/>
          <w:sz w:val="32"/>
          <w:szCs w:val="32"/>
        </w:rPr>
        <w:t>กำหนดระยะเวลาของการติดตามและประเมินผล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08.30 - 09.00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น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ลงทะเบียน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พิธีเปิ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09.00 – 10.30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น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โภชนาการหญิงตั้งครรภ์และเด็กปฐมวั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0.30 - 12.00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น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แบ่งกลุ่มระดมสมอง การวิเคราะห์สถานการณ์ปัญหาสุขภาพ ค่านิยมการบริโภค พฤติกรรม สภาพแวดล้อม ในชุมชน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วิเคราะห์สถานการณ์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โภชนาการ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แก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เข้าถึงอาหาร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ด้านเศรษฐกิจ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วัฒนธรร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าตรการชุมชน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อาชีพ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ายได้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บริบท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่านิย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วามเชื่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ุณค่าอาหาร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ด้านสุขภาพ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ภาวะโภชนาการ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ข้อมูลสุขภาพ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รับรู้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วามตระหนักรู้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ุณภาพอาหาร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ด้านสิ่งแวดล้อ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อาหารปลอดภัย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แหล่งอาหารต้นทาง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ถพุ่มพวง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ตลาดนัด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พื้นที่ปลูกผั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แหล่งเรียนรู้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ัจจัยแวดล้อมอื่นๆ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ถานที่แหล่งเรียนรู้ด้านสุขภาพหรืออื่น ๆ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ุมความรู้ชุมชน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ครื่องวัดส่วนสูง เครื่องชั่งน้ำหนัก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ข้อมูลข่าวสาร สื่อ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มีส่วนร่วมของประชาชน ชุมชน โรงเรียน ท้องถิ่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ดำเนิน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ที่ผ่านม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กำหนดจุดหมาปลายท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จุดสุดท้ายที่เราอยากเห็นที่เป็นผลผลิตว่ามีอะไร  เขียนสั้นๆ เพีย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โย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2.00-13.00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น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ับประทานอาหารกลางวั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3.00-16.00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น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แบ่งกลุ่มระดมสมอง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ออกแบบการและวางแผนแบบมีส่วนร่ว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รวจคุณภาพ และจัดหาเครื่องชั่งน้ำหนัก เครื่องวัดส่วนสูง ที่มีมาตรฐาน ให้แก่สถานพัฒนาเด็กปฐมวัยโรงเรียนอนุบาล แหล่งเรียนรู้ชุมช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รวจ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ค้นหา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ลุ่มเป้าหมาย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หญิงตั้งครรภ์ หญิงให้นมบุตร เด็กปฐมวัย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0-5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ี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),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ทุนทางสังค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ัดทำทะเบียน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และแผนที่เดินดิน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ลุ่มเป้าหมาย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หญิงตั้งครรภ์ หญิงให้นมบุตร เด็กปฐมวัย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0-5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ี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ชื่อ อส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ที่รับผิดชอ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คัดกรองโภชนาการ หญิงตั้งครรภ์ หญิงให้นมบุตร เด็กปฐมวัย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0-5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ปี 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08.30-09.00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น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ทบทวนการเรียนรู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09.00 – 12.00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น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แบ่งกลุ่มระดมสมอง การออกแบบการและวางแผนแบบมีส่วนร่ว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ต่อ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รวจคุณภาพ และจัดหาเครื่องชั่งน้ำหนัก เครื่องวัดส่วนสูง ที่มีมาตรฐาน ให้แก่สถานพัฒนาเด็กปฐมวัยโรงเรียนอนุบาล แหล่งเรียนรู้ชุมช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รวจ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ค้นหา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ลุ่มเป้าหมาย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หญิงตั้งครรภ์ หญิงให้นมบุตร เด็กปฐมวัย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0-5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ี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),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ทุนทางสังค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ัดทำทะเบียน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และแผนที่เดินดิน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ลุ่มเป้าหมาย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หญิงตั้งครรภ์ หญิงให้นมบุตร เด็กปฐมวัย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0-5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ี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ชื่อ อส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ที่รับผิดชอบ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คัดกรองโภชนาการ หญิงตั้งครรภ์ หญิงให้นมบุตร เด็กปฐมวัย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0-5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2.00-13.00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น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ับประทานอาหารกลางวั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3.00-16.00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น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นำเสนอแผนการดำเนินงาน ฯ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รุปการเรียนรู้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ดำเนินงานส่งเสริมสุขภาพด้านโภชนาการ ในคลินิกฝากครรภ์ สำหรับบุคลากรสาธารณสุข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มือแนวทางการดำเนินงานส่งเสริมสุขภาพด้านโภชนาการในคลินิกสุขภาพเด็กดี สำหรับบุคลากรสาธารณสุข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วทางการขับเคลื่อนมหัศจรรย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แรกของชีวิต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เกตุการมีส่วนร่วมในแต่ละกิจกรรม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ปฏิบัติการ ฯ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วจคุณภาพ และจัดหาเครื่องชั่งน้ำหนัก เครื่องวัดส่วนสูง ที่มีมาตรฐาน ให้แก่สถานพัฒนาเด็กปฐมวัยโรงเรียนอนุบาล แหล่งเรียนรู้ชุมช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วจสถานการณ์โภชนาการ ค้นหา คัดกรอง จัดทำทะเบียนและแผนที่เดินดิน ของหญิงตั้งครรภ์ หญิงให้นมบุตร เด็กปฐมวั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-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พร้อมรายชื่อ อส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รับผิดชอ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ขั้นดำเนินการปฏิบ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ตามแผนที่ได้ออกแบบ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ำรวจ และพัฒนาฐานข้อมูลด้านโภชนาการ เป็นประเด็นที่สำคัญ เพื่อนำมาวิเคราะห์สถานการณ์ สนับสนุนการจัดการปัญหาได้ถูกต้องเหมาะสมตามบริบท และยกระดับกำหนดเป็นมาตรการของชุมชน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ุมเชิงปฏิบ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ิการสร้างความรอบรู้ด้านสุขภาพ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การจัดการภาวะโภชนาการ” กลุ่มหญิงตั้งครรภ์ หญิงให้นมบุตร ผู้เลี้ยงดู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ดูแลเด็กปฐมวั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-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 เอกสารความรู้และการติดตาม จากคู่มื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วทางการดำเนินงานส่งเสริมสุขภาพด้านโภชนาการ ฯ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การสร้างการรับรู้แบบมีส่วนร่วมกับกลุ่มเป้าหมาย เพื่อเกิดการปรับเปลี่ยนพฤติกรรม ตามกระบวน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H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ขั้นตอ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ื่อสาร ให้ข้อมูลองค์ความรู้เรื่องโภชนาการแม่และเด็ก 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ลกเปลี่ยนเรียนรู้และติด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วะโภชนาการ รายบุคคล รายกลุ่ม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V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วิเคราะห์ปัญ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เคราะห์ข้อมูล หรือสถานการณ์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กี่ยวข้อง มีอะไรบ้าง  แหล่งข้อมูลมาจากไหนบ้าง  หรือมีแรงจูงใจอะไรในการทำ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V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ระทบของปัญหาต่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าก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ปล่อยทิ้งไว้เฉยๆ จะมีปัญหา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ระทบอะไรตามมา  เช่น สุขภาพ การเจ็บป่วย 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V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ใครบ้าง  ที่จะช่วยแก้ไขปัญหาเหล่า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อบครัว ชุมชน ท้องถิ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แนวคิด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วทางการดำเนิน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โยบายในการดำเนินงานอย่างไร และที่อื่นเขาทำกันอย่างไร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V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ัญหานี้จะแก้อย่างไร  ควรมีใครบ้างที่เข้ามามีสาวนในเรื่อ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งแผนเข้าร่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การติดตามผลอย่างไร  ถ้าทำแล้วจะแก้ปัญหากับใครได้บ้า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ุคคล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อบคร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V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ูป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ของการจัดกิจกร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เพื่อปรับเปลี่ยนพฤติกรรม  หน้าตาเป็นอย่างไร  มีรายละเอียดอะไรบ้าง  มีการติดตามประเมินผลอย่างไร  และใครดำเนิน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ผล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V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ขยายผ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อกต่อ เป็นหูเป็นต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แลกเปลี่ยนเรียนรู้ผลสำเร็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่กลุ่มคน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ๆ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มชน 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572635" cy="257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ุปการเรียนรู้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ฝ้าระวัง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หญิงตั้งครรภ์ หญิงให้นมบุตร และเด็กปฐมวัยที่มีปัญ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วะโภชนา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การเชิงรับและรุก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เจ้าหน้าที่ กรณี หญิงตั้งครรภ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ญิงหลังคลอดให้นมบุตร </w:t>
      </w:r>
      <w:r>
        <w:rPr/>
        <w:t>(</w:t>
      </w:r>
      <w:r>
        <w:rPr/>
        <w:t>ติดตาม ต่อเนื่องทุกเดือน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1-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อบรมให้ความรู้ “การจัดการภาวะโภชนาการ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ทบทวนความรู้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ให้คำปร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จ่ายยา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เม็ดไตรเฟอร์ดีน และติดตามการกินยา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สนับสนุนอาหารเสริม เช่น นม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ไข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ประเมินภาวะโภชนา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ประเมินพฤติกรรมการบริโภคอาห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จัดเมนูอาหาร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แลกเปลี่ยนเรียนรู้ภายในกลุ่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จ่ายอาหารเสริมนม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 xml:space="preserve">ไข่ทานต่อเนื่องที่บ้าน 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สรุปผ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bookmarkStart w:id="6" w:name="_Hlk54433295"/>
      <w:bookmarkEnd w:id="6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 เอกสารความรู้และการติดตาม จากคู่มื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ดำเนินงานส่งเสริมสุขภาพด้านโภชนาการ ฯ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0"/>
        <w:rPr/>
      </w:pPr>
      <w:bookmarkStart w:id="7" w:name="_Hlk54433295"/>
      <w:bookmarkEnd w:id="7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เจ้าหน้าที่ กรณี ผู้ปกครอง ผู้ลี้ยงดู ผู้ดูแลเด็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/>
        <w:t>(</w:t>
      </w:r>
      <w:r>
        <w:rPr/>
        <w:t>ติดตาม ต่อเนื่องทุกเดือน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73"/>
        <w:gridCol w:w="129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bookmarkStart w:id="8" w:name="_Hlk54432410"/>
            <w:bookmarkEnd w:id="8"/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-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 xml:space="preserve">จัดอบรมให้ความรู้ผู้ปกครองเด็กเสี่ยงเพื่อการเฝ้าระวังดูแลและส่งเสริมโภชนาการในเด็ก 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 xml:space="preserve">โดย 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การบรรยาย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สื่อวิดีโอ  ดังนี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การประเมินการเจริญเติบโ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การประเมินพฤติกรรมการบริโภคอาหา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การจัดอาหารและสารอาหารที่เหมาะส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การให้ยาน้ำเสริมธาตุเหล็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การขับถ่าย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ตรวจอุจจาร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การตรวจสุขภาพฟั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การออกกำลังกา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การนอนหลับอย่างเพียงพ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ทบทวนความรู้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ให้คำปรึกษ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 xml:space="preserve">จ่ายยาน้ำเสริมธาตุเหล็กทานสัปดาห์ละ 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 xml:space="preserve"> และเจาะเลือดคัดกรองภาวะซีด อายุ 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 xml:space="preserve">- 1 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สนับสนุนอาหารเสริม เช่น นม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ไข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ฝึกทักษะผู้ปกครองเด็กเสี่ยงประเมินการเจริญเติบโต โดยการชั่งน้ำหนักและวัดส่วนสูง พร้อมทั้งแปลผลโดยการนำน้ำหนักและส่วนสูงของเด็กจุดลงในกราฟแสดงการเจริญเติบโต ดังนี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 xml:space="preserve">น้ำหนักตามเกณฑ์อายุ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 xml:space="preserve">ส่วนสูงตามเกณฑ์อายุ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 xml:space="preserve">น้ำหนักตามเกณฑ์ส่วนสูง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ผู้ปกครองเด็กเสี่ยงประเมินการเจริญเติบโตเด็ก โดยการชั่งน้ำหนักและวัดส่วนสูง  พร้อมทั้งแปลผลโดยการชั่งน้ำหนักและส่วนสูงของเด็กจุดลงในกราฟแสดงการเจริญเติบโต  ดังนี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 xml:space="preserve">น้ำหนักตามเกณฑ์อายุ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 xml:space="preserve">ส่วนสูงตามเกณฑ์อายุ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 xml:space="preserve">น้ำหนักตามเกณฑ์ส่วนสูง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ฝึกทักษะผู้ปกครองเด็กเสี่ยงประเมินพฤติกรรมการบริโภคอาหา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ผู้ปกครองเด็กเสี่ยงประเมินพฤติกรรมการบริโภคอาหา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ฝึกทักษะผู้ปกครองเด็กเสี่ยงการจัดอาหารและสารอาหารที่เหมาะส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จัดเมนูอาหาร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แลกเปลี่ยนเรียนรู้ภายในกลุ่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จ่ายอาหารเสริมนม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 xml:space="preserve">ไข่ทานต่อเนื่องที่บ้าน 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สรุปผ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 เอกสารความรู้และการติดตาม จากคู่มื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ดำเนินงานส่งเสริมสุขภาพด้านโภชนาการ ฯ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ณรงค์ สื่อสารสร้างกระแส และจัดตลาดน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ข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การจัดการอาหารที่มีคุณค่าทางโภชนาการ เหมาะสมกลุ่มวัย และปลอดภัยต่อชีวิต ”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การสื่อสาร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(communications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หมายถึงกระบวนการถ่ายทอดข่าวส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ข้อมูล ความรู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ระสบการณ์ ความรู้สึก ความคิดเห็น ความต้องการจากผู้ส่งสารโดยผ่านสื่อต่าง ๆ ที่อาจเป็นการพูด การเขียน สัญลักษณ์อื่นใด การแสดงหรือการจัดกิจกรรมต่าง ๆ ไปยังผู้รับสาร ซึ่งอาจจะใช้กระบวนการสื่อสารที่แตกต่างกันไปตามความเหมาะสม หรือความจำเป็นของตนเองและคู่สื่อสาร โดยมีวัตถุประสงค์ให้เกิดการรับรู้ร่วมกันและมีปฏิกิริยาตอบสนองต่อกัน บริบททางการสื่อสารที่เหมาะสมเป็นปัจจัยสำคัญที่จะช่วยให้การสื่อสารสัมฤทธิ์ผล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ซึ่งกิจกรรมการรณรงค์ การจัดตลาดน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ขภาพในลักษณะชุมชน เป็นรูปแบบหนึ่งของการสร้างกระบวนทัศน์และปรับการรับรู้ โดยเสริมทักษะการเรียนรู้ร่วมกัน คิดร่วมกันและเกิดจุดเปลี่ยนสร้างนวัตกรรมชุมชน ต่อไป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SarabunPSK">
    <w:altName w:val="Browallia New"/>
    <w:charset w:val="de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SarabunPSK" w:hAnsi="THSarabunPSK" w:cs="THSarabunPSK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SarabunPSK" w:hAnsi="THSarabunPSK" w:cs="THSarabunPSK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SarabunPSK" w:hAnsi="THSarabunPSK" w:cs="THSarabunPSK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HSarabunPSK;Browallia New" w:hAnsi="THSarabunPSK;Browallia New" w:eastAsia="Calibri" w:cs="THSarabunPSK;Browallia New"/>
    </w:rPr>
  </w:style>
  <w:style w:type="character" w:styleId="WW8Num7z0">
    <w:name w:val="WW8Num7z0"/>
    <w:qFormat/>
    <w:rPr>
      <w:rFonts w:ascii="THSarabunPSK;Browallia New" w:hAnsi="THSarabunPSK;Browallia New" w:eastAsia="Calibri" w:cs="THSarabunPSK;Browallia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HSarabunPSK;Browallia New" w:hAnsi="THSarabunPSK;Browallia New" w:eastAsia="Calibri" w:cs="THSarabunPSK;Browallia New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8"/>
      <w:lang w:val="en-US"/>
    </w:rPr>
  </w:style>
  <w:style w:type="paragraph" w:styleId="Footer">
    <w:name w:val="Footer"/>
    <w:basedOn w:val="Normal"/>
    <w:pPr/>
    <w:rPr>
      <w:sz w:val="24"/>
      <w:szCs w:val="2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8"/>
    </w:rPr>
  </w:style>
  <w:style w:type="paragraph" w:styleId="NormalWeb">
    <w:name w:val="Normal (Web)"/>
    <w:basedOn w:val="Normal"/>
    <w:qFormat/>
    <w:pPr>
      <w:spacing w:before="0" w:after="125"/>
    </w:pPr>
    <w:rPr>
      <w:rFonts w:ascii="Angsana New" w:hAnsi="Angsan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16:00Z</dcterms:created>
  <dc:creator>asus</dc:creator>
  <dc:description/>
  <cp:keywords/>
  <dc:language>en-US</dc:language>
  <cp:lastModifiedBy>adul sirisar</cp:lastModifiedBy>
  <cp:lastPrinted>2020-10-23T21:14:00Z</cp:lastPrinted>
  <dcterms:modified xsi:type="dcterms:W3CDTF">2020-11-09T14:01:00Z</dcterms:modified>
  <cp:revision>14</cp:revision>
  <dc:subject/>
  <dc:title/>
</cp:coreProperties>
</file>