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ห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/2559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ิรินธร 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ประชุม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อภิรักษ์ พิศุทธ์อาภ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สระแก้ว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พทย์หญิงอรรัตน์ จันทร์เพ็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เชี่ยวชาญ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วชกรรมป้อง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ยุภาพรรณ วรรณชัยว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พัฒน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เชี่ยวชาญ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ญาณี  นาคพงษ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ดารารัตน์ โห้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พัฒนายุทธศาสตร์สาธารณสุข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ัชย์ เวชบุ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พัฒนาคุณภาพและรูปแบบบริการ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เกียรติ ทองเล็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ควบคุมโรค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ัญญา เทพรัตน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หัวหน้ากลุ่มงานแพทย์แผนไท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ุฑาทิพย์ ไชยเทพ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ไม่มาประช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ติด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พรรัชต์วิริต วิริยะภัคพ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นิษ ศิริป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คุ้มครองผู้บริโภค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จามจุรี สมบัติว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บริหารทั่วไปและประกันสุขภาพ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รพิน ภัทรกรส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ทรัพยากรบุคคล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ลอองจันทร์ คำภิราน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ส่งเสริมสุขภาพ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ัฐพงศ์ เทพอยู่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ทันตสาธารณสุ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พดล ทาทิต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หัวหน้ากลุ่มงานอนามัยสิ่งแวดล้อม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ภัทรา ผาแก้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หัวหน้ากลุ่มงานโรคไม่ติดต่อ</w:t>
      </w:r>
    </w:p>
    <w:p>
      <w:pPr>
        <w:pStyle w:val="Normal"/>
        <w:numPr>
          <w:ilvl w:val="0"/>
          <w:numId w:val="1"/>
        </w:numPr>
        <w:spacing w:before="0" w:after="0"/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บุญเปล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นิติ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ัลยารัตน์  จตุพรเจริญ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ัติ พึ่งเกษ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คลธร พิณแพท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ผ่องใส ม่วง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</w:t>
      </w:r>
      <w:r>
        <w:rPr>
          <w:rFonts w:ascii="TH SarabunIT๙" w:hAnsi="TH SarabunIT๙" w:cs="TH SarabunIT๙"/>
          <w:sz w:val="32"/>
          <w:sz w:val="32"/>
          <w:szCs w:val="32"/>
        </w:rPr>
        <w:t>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สรรค์  คงอาชีว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ชัย  เทียมพ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ชำนาญงาน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อกชัย  หอมช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ปรมกมล ขวนขว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ณัฐภรณ์ มลิจ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สุลีรัตน์  เพ็ชรสมบ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ชำนาญการ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สรณ์ คัฒจร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ันทนี สัตยรุ่งเร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ชำนาญงาน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ผกามาศ  ปฏิหาร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ถิติชำนาญงาน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รงพล  เพียเพ็ง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ชำนาญงาน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ริศ ล้วนไพ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การบัญชีชำนาญงาน</w:t>
      </w:r>
    </w:p>
    <w:p>
      <w:pPr>
        <w:pStyle w:val="Normal"/>
        <w:ind w:firstLine="71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ะณัฐ  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การประช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เข้าที่ประชุมศาลา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1-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405"/>
        <w:rPr/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>DHF</w:t>
      </w:r>
    </w:p>
    <w:p>
      <w:pPr>
        <w:pStyle w:val="Normal"/>
        <w:spacing w:lineRule="auto" w:line="240" w:before="0" w:after="0"/>
        <w:ind w:firstLine="18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ข้เลือดออกของอำเภอเขาฉกรรจ์ ให้โรงพยาบาลเขาฉกรรจ์นำเสนอในการประชุมคป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มีน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firstLine="40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พรวมของไข้เลือดออกให้สาธารณสุขอำเภอนำเสน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.</w:t>
      </w:r>
    </w:p>
    <w:p>
      <w:pPr>
        <w:pStyle w:val="Normal"/>
        <w:spacing w:lineRule="auto" w:line="240" w:before="0" w:after="0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อุบัติเหตุ</w:t>
      </w:r>
    </w:p>
    <w:p>
      <w:pPr>
        <w:pStyle w:val="Normal"/>
        <w:spacing w:lineRule="auto" w:line="240" w:before="0" w:after="0"/>
        <w:ind w:firstLine="18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ตรียมข้อมูลให้ดี โดยเฉพาะเรื่องของจุดเสี่ยง เน้นจุดเสี่ยง และสถิติ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spacing w:lineRule="auto" w:line="240" w:before="0" w:after="0"/>
        <w:ind w:firstLine="18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็บข้อมูลว่าคนสระแก้วเสียชีวิตในพื้นที่สระแก้วมีจำนวนเท่าไหร่ นอกจังหวัดและในจังหวัดมีจำนวนผู้เสียชีวิตเท่าไหร่  </w:t>
      </w:r>
    </w:p>
    <w:p>
      <w:pPr>
        <w:pStyle w:val="Normal"/>
        <w:spacing w:lineRule="auto" w:line="240" w:before="0" w:after="0"/>
        <w:ind w:firstLine="18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อุบัติเหตุมีปัญหา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องจังหวัดสระแก้วคืออัตราการตายเกินเป้าหมาย คือเกิน</w:t>
      </w:r>
      <w:r>
        <w:rPr>
          <w:rFonts w:cs="TH SarabunIT๙" w:ascii="TH SarabunIT๙" w:hAnsi="TH SarabunIT๙"/>
          <w:sz w:val="32"/>
          <w:szCs w:val="32"/>
        </w:rPr>
        <w:t>16/</w:t>
      </w:r>
      <w:r>
        <w:rPr>
          <w:rFonts w:ascii="TH SarabunIT๙" w:hAnsi="TH SarabunIT๙" w:cs="TH SarabunIT๙"/>
          <w:sz w:val="32"/>
          <w:sz w:val="32"/>
          <w:szCs w:val="32"/>
        </w:rPr>
        <w:t>แสนประชากร</w:t>
      </w:r>
    </w:p>
    <w:p>
      <w:pPr>
        <w:pStyle w:val="Normal"/>
        <w:spacing w:lineRule="auto" w:line="240" w:before="0" w:after="0"/>
        <w:ind w:left="184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พื้นที่ต้องมีทีม</w:t>
      </w:r>
      <w:r>
        <w:rPr>
          <w:rFonts w:cs="TH SarabunIT๙" w:ascii="TH SarabunIT๙" w:hAnsi="TH SarabunIT๙"/>
          <w:sz w:val="32"/>
          <w:szCs w:val="32"/>
        </w:rPr>
        <w:t>SRRT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ข้มแข็งแบบยั้งยื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ทีม ให้มีการตั้งชื่อทีม</w:t>
      </w:r>
      <w:r>
        <w:rPr>
          <w:rFonts w:cs="TH SarabunIT๙" w:ascii="TH SarabunIT๙" w:hAnsi="TH SarabunIT๙"/>
          <w:sz w:val="32"/>
          <w:szCs w:val="32"/>
        </w:rPr>
        <w:t>SRRT</w:t>
      </w:r>
    </w:p>
    <w:p>
      <w:pPr>
        <w:pStyle w:val="Normal"/>
        <w:spacing w:lineRule="auto" w:line="240" w:before="0" w:after="0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สาธารณสุขประกาศสวมหมวกนิรภัย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Normal"/>
        <w:spacing w:lineRule="auto" w:line="240" w:before="0" w:after="0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กล้อง</w:t>
      </w:r>
      <w:r>
        <w:rPr>
          <w:rFonts w:cs="TH SarabunIT๙" w:ascii="TH SarabunIT๙" w:hAnsi="TH SarabunIT๙"/>
          <w:sz w:val="32"/>
          <w:szCs w:val="32"/>
        </w:rPr>
        <w:t>CCTV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ากดูว่าพนักงานขับรถยังขับด้วยความเร็วเหมือนเดิมหรือไ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sz w:val="32"/>
          <w:szCs w:val="32"/>
        </w:rPr>
        <w:t>.…………..……………………..</w:t>
      </w:r>
    </w:p>
    <w:p>
      <w:pPr>
        <w:pStyle w:val="Normal"/>
        <w:spacing w:lineRule="auto" w:line="240" w:before="0" w:after="0"/>
        <w:ind w:left="1845" w:hanging="0"/>
        <w:rPr/>
      </w:pP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>OV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CCA</w:t>
      </w:r>
    </w:p>
    <w:p>
      <w:pPr>
        <w:pStyle w:val="Normal"/>
        <w:spacing w:lineRule="auto" w:line="240" w:before="0" w:after="0"/>
        <w:ind w:firstLine="18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รวจในพื้นที่อำเภอเมือง ตำบลศาลาลำดวน พบมากที่สุด ท่าแยกและศาลาลำดวนต้องเป็นพื้นที่ที่มีการประชาสัมพันธ์ให้มากที่สุด เพราะเป็นจุดเพ่งเลง  </w:t>
      </w:r>
    </w:p>
    <w:p>
      <w:pPr>
        <w:pStyle w:val="Normal"/>
        <w:spacing w:lineRule="auto" w:line="240" w:before="0" w:after="0"/>
        <w:ind w:firstLine="18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ไปดูข้อมูลสุขนัขและแมวย้อนหลัง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มีมากน้อยหรือไม่ สุนัขที่ไม่มีเจ้าของให้คุมกำเนิดให้มากที่สุด มอบกลุ่มงานควบคุมโรคและเจ้าหน้าที่ปศุสัตว์ </w:t>
      </w:r>
    </w:p>
    <w:p>
      <w:pPr>
        <w:pStyle w:val="Normal"/>
        <w:spacing w:lineRule="auto" w:line="240" w:before="0" w:after="0"/>
        <w:ind w:firstLine="18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จะทำ </w:t>
      </w:r>
      <w:r>
        <w:rPr>
          <w:rFonts w:cs="TH SarabunIT๙" w:ascii="TH SarabunIT๙" w:hAnsi="TH SarabunIT๙"/>
          <w:sz w:val="32"/>
          <w:szCs w:val="32"/>
        </w:rPr>
        <w:t xml:space="preserve">One health Rabies free z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มีข้อมูลต้นเหตุ จำนวนสุนัขและแมว ต้องรู้ว่าปริมาณสุนัขและแมวที่เพิ่มขึ้นมีเท่าไหร่ เพื่อเปรียบเทียบกับวัคซีนที่ได้รับในแต่ละปี เพื่อสะท้อนการใช้วัคซีนในที่ประชุม มีความคุ้มค่าหรือไม่ จะต้องมีการประชุมแลกเปลี่ยนข้อมูลทุกไตรมาสจะด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.</w:t>
      </w:r>
    </w:p>
    <w:p>
      <w:pPr>
        <w:pStyle w:val="Normal"/>
        <w:spacing w:lineRule="auto" w:line="240" w:before="0" w:after="0"/>
        <w:ind w:left="184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ภัยแล้ง</w:t>
      </w:r>
    </w:p>
    <w:p>
      <w:pPr>
        <w:pStyle w:val="Normal"/>
        <w:spacing w:lineRule="auto" w:line="240" w:before="0" w:after="0"/>
        <w:ind w:firstLine="1845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ด้สำรวจ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อำเภอคลองหาด วัฒนานคร มีปัญหาคือ ขาดแคลนน้ำใช้ ไม่มีระบบบำบัด เป็นน้ำบาดาล ซึ่งน้ำใช้ในการแพทย์ไม่มีใช้เลย</w:t>
      </w:r>
    </w:p>
    <w:p>
      <w:pPr>
        <w:pStyle w:val="Normal"/>
        <w:spacing w:lineRule="auto" w:line="240" w:before="0" w:after="0"/>
        <w:ind w:firstLine="18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อบโจทย์ให้กับกลุ่มงานอนามัยสิ่งแวดล้อมว่า ถ้าหากจะตั้งงบขอส่วนกลางซื้อเครื่องกรองน้ำ ราคาประมาณเท่าไหร่ และจะต้องสุ่มตรวจคุณภาพน้ำได้กี่แห่ง แล้วนำผลที่ได้แนบในการขอเครื่องกรองน้ำ</w:t>
      </w:r>
    </w:p>
    <w:p>
      <w:pPr>
        <w:pStyle w:val="Normal"/>
        <w:spacing w:lineRule="auto" w:line="240" w:before="0" w:after="0"/>
        <w:ind w:firstLine="18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ในเรื่องการเจาะบาดาล ถ้าเราของบประมาณขึ้นไป ซึ่งข้อมูลเราไปที่กระทรวงแล้ว ถ้ากระทรวงให้ไปชี้พื้นที่ในการเจาะบาดาล เราก็ต้องรีบลงไปดูพื้นที่ไว้ก่อน ขอทั้งระบบน้ำบาดาลและระบบบำบัดด้วยกันเลย</w:t>
      </w:r>
    </w:p>
    <w:p>
      <w:pPr>
        <w:pStyle w:val="Normal"/>
        <w:spacing w:lineRule="auto" w:line="240" w:before="0" w:after="0"/>
        <w:ind w:firstLine="18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ะรายงานกับท่านผู้ว่าราชการจังหวัดสระแก้วเกี่ยวกับปริมาณน้ำ และขอความร่วมมือ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หากมีหนังสือส่งไปขอสนับสนุนน้ำ ก็ขอความอนุเคราะห์และความกรุณาน้ำด้วย</w:t>
      </w:r>
    </w:p>
    <w:p>
      <w:pPr>
        <w:pStyle w:val="Normal"/>
        <w:spacing w:lineRule="auto" w:line="240" w:before="0" w:after="0"/>
        <w:ind w:firstLine="18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ยากให้เจ้าหน้าที่ใน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ที่รับผิดชอบลงเยี่ยม ทำความรู้จัก เพราะเจ้าหน้าที่บางท่านไม่เคยลงในพื้นที่เล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10/2559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5-11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กลุ่มงานรับรองรายงานการประชุมได้ที่กลุ่มงานพัฒนายุทธศาสตร์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79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แจ้งเวียนข้อสั่งการให้เจ้าหน้าที่ในกลุ่มงานได้รับทราบด้วย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........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ำเสน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กลุ่มงาน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พัฒนายุทธศาสตร์สาธารณสุข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ทันตสาธารณสุข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ควบคุมโรค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พัฒนาคุณภาพและรูปแบ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)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ควบคุมโรคไม่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12-13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แพทย์แผนไท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ไปประชุมสรุปการตรวจราชการที่จังหวัดชลบุรีที่ผ่านมา ทุกกรมได้มีการดึงข้อมูลจาก</w:t>
      </w:r>
      <w:r>
        <w:rPr>
          <w:rFonts w:cs="TH SarabunIT๙" w:ascii="TH SarabunIT๙" w:hAnsi="TH SarabunIT๙"/>
          <w:sz w:val="32"/>
          <w:szCs w:val="32"/>
        </w:rPr>
        <w:t>HDC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ทั้งหมด ไม่ใช้ข้อมูลจากที่อื่นเลย จึงมีนโยบายผ่านท่านสาธารณสุขนิเทศก์ว่าให้ทุกจังหวัดทบทวนข้อมูล จาก</w:t>
      </w:r>
      <w:r>
        <w:rPr>
          <w:rFonts w:cs="TH SarabunIT๙" w:ascii="TH SarabunIT๙" w:hAnsi="TH SarabunIT๙"/>
          <w:sz w:val="32"/>
          <w:szCs w:val="32"/>
        </w:rPr>
        <w:t>43</w:t>
      </w:r>
      <w:r>
        <w:rPr>
          <w:rFonts w:ascii="TH SarabunIT๙" w:hAnsi="TH SarabunIT๙" w:cs="TH SarabunIT๙"/>
          <w:sz w:val="32"/>
          <w:sz w:val="32"/>
          <w:szCs w:val="32"/>
        </w:rPr>
        <w:t>แฟ้มที่เกี่ยวเนื่อง</w:t>
      </w:r>
      <w:r>
        <w:rPr>
          <w:rFonts w:cs="TH SarabunIT๙" w:ascii="TH SarabunIT๙" w:hAnsi="TH SarabunIT๙"/>
          <w:sz w:val="32"/>
          <w:szCs w:val="32"/>
        </w:rPr>
        <w:t>HDC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เรื่องข้อมูลการตาย ก่อนที่กระทรวงจะมอบนโยบายให้เราดำเนินงาน กระทรวงจะดูอัตราตาย ถ้าข้อมูลอัตราตายไม่ถูกต้องจะทำให้นโยบายผิดเพี้ยนไป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นโยบายของ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ไม่ให้งานข้อมูลเดินไปหากลุ่มงาน ให้กลุ่มงานเดินเข้าหางานข้อมู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ระชุมเขตตรวจราชการ ทุกคนพูดตรงกันว่าให้กลุ่มงานที่ตัวเองมีตัวชี้วัด ให้ติดตามตัวชี้วัดใน</w:t>
      </w:r>
      <w:r>
        <w:rPr>
          <w:rFonts w:cs="TH SarabunIT๙" w:ascii="TH SarabunIT๙" w:hAnsi="TH SarabunIT๙"/>
          <w:sz w:val="32"/>
          <w:szCs w:val="32"/>
        </w:rPr>
        <w:t>HDC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 ทั้งระบบรายงาน แล้วให้ไปดูการเปลี่ยนแปลงว่าทำไมไม่ได้ ให้ไปหาสาเหตุร่วมกับงานข้อมูลว่าทำไมถึงไม่ได้ ถ้าไม่ได้เกิดจากการไม่ทำก็ให้แล้วไป แต่ถ้าเกิดจากการทำแล้วคีย์มีปัญหา ให้ตกลงกับงานข้อมูลทำเป็นตัวเลขออกมาว่าได้ทำได้คีย์ คีย์แล้วถูกต้อง ต่อไปทุกกลุ่มงานต้องมีไอทีห้อยท้ายเสมอสรุปเข้าที่ประชุมทุกครั้งต้องดึงมาจาก</w:t>
      </w:r>
      <w:r>
        <w:rPr>
          <w:rFonts w:cs="TH SarabunIT๙" w:ascii="TH SarabunIT๙" w:hAnsi="TH SarabunIT๙"/>
          <w:sz w:val="32"/>
          <w:szCs w:val="32"/>
        </w:rPr>
        <w:t>HDC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จะได้รู้ว่าสถานการณ์ของเราอยู่ตรงไหน เพราะถ้าให้ไปดึงเองตามกาลเวลา ไม่บังคับ เช่น ไปดุกันเอง ปรับแก้ไขปัญหากันเอง แล้วสิ้นเดือนมารายงาน มันจะยุ่งยาก เอาแค่ว่าปรึกษาหารือกันแล้วนำเสนอในการประชุมกบห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็ถือว่าดีมากแล้ว เพราะต้องใช้ข้อมูลจาก</w:t>
      </w:r>
      <w:r>
        <w:rPr>
          <w:rFonts w:cs="TH SarabunIT๙" w:ascii="TH SarabunIT๙" w:hAnsi="TH SarabunIT๙"/>
          <w:sz w:val="32"/>
          <w:szCs w:val="32"/>
        </w:rPr>
        <w:t>HDC</w:t>
      </w:r>
      <w:r>
        <w:rPr>
          <w:rFonts w:ascii="TH SarabunIT๙" w:hAnsi="TH SarabunIT๙" w:cs="TH SarabunIT๙"/>
          <w:sz w:val="32"/>
          <w:sz w:val="32"/>
          <w:szCs w:val="32"/>
        </w:rPr>
        <w:t>จริง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</w:t>
      </w:r>
      <w:r>
        <w:rPr>
          <w:rFonts w:cs="TH SarabunIT๙" w:ascii="TH SarabunIT๙" w:hAnsi="TH SarabunIT๙"/>
          <w:sz w:val="32"/>
          <w:szCs w:val="32"/>
        </w:rPr>
        <w:t xml:space="preserve">Paperless10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จะประกาศก็ประกาศในเดือนเมษายนเลย ในเรื่องของ</w:t>
      </w:r>
      <w:r>
        <w:rPr>
          <w:rFonts w:cs="TH SarabunIT๙" w:ascii="TH SarabunIT๙" w:hAnsi="TH SarabunIT๙"/>
          <w:sz w:val="32"/>
          <w:szCs w:val="32"/>
        </w:rPr>
        <w:t>NCD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 xml:space="preserve">EPI </w:t>
      </w:r>
      <w:r>
        <w:rPr>
          <w:rFonts w:ascii="TH SarabunIT๙" w:hAnsi="TH SarabunIT๙" w:cs="TH SarabunIT๙"/>
          <w:sz w:val="32"/>
          <w:sz w:val="32"/>
          <w:szCs w:val="32"/>
        </w:rPr>
        <w:t>ต้องหาหนทางเดินเข้าหางานข้อมูลเพื่อให้เป็นอิเล็คโทรนิคไฟล์ ฉะนั้นงานข้อมูลต้องเตรียมรับสถานการณ์ไว้ให้พร้อม ต่อไปการประชุมจะไม่มีเอกสาร ไม่มีกระดาษ เพื่อเป็นการประหยัด จะวางแผนอย่างไร เช่นการประชุมคป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าจจะมีจอให้หรือให้ซื้อจอตามศักยภาพ โหลดเอกสารมาดูในขณะประชุม ดึงจาก</w:t>
      </w:r>
      <w:r>
        <w:rPr>
          <w:rFonts w:cs="TH SarabunIT๙" w:ascii="TH SarabunIT๙" w:hAnsi="TH SarabunIT๙"/>
          <w:sz w:val="32"/>
          <w:szCs w:val="32"/>
        </w:rPr>
        <w:t>Website</w:t>
      </w:r>
      <w:r>
        <w:rPr>
          <w:rFonts w:ascii="TH SarabunIT๙" w:hAnsi="TH SarabunIT๙" w:cs="TH SarabunIT๙"/>
          <w:sz w:val="32"/>
          <w:sz w:val="32"/>
          <w:szCs w:val="32"/>
        </w:rPr>
        <w:t>ต่างๆ การประชุมครั้งต่อไปให้งานข้อมูลมาตอบคำถามว่ามีความพร้อมในการทำ</w:t>
      </w:r>
      <w:r>
        <w:rPr>
          <w:rFonts w:cs="TH SarabunIT๙" w:ascii="TH SarabunIT๙" w:hAnsi="TH SarabunIT๙"/>
          <w:sz w:val="32"/>
          <w:szCs w:val="32"/>
        </w:rPr>
        <w:t>Paperless</w:t>
      </w:r>
      <w:r>
        <w:rPr>
          <w:rFonts w:ascii="TH SarabunIT๙" w:hAnsi="TH SarabunIT๙" w:cs="TH SarabunIT๙"/>
          <w:sz w:val="32"/>
          <w:sz w:val="32"/>
          <w:szCs w:val="32"/>
        </w:rPr>
        <w:t>มากน้อยขนาดไห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การวิเคราะห์ข้อมูล</w:t>
      </w:r>
      <w:r>
        <w:rPr>
          <w:rFonts w:cs="TH SarabunIT๙" w:ascii="TH SarabunIT๙" w:hAnsi="TH SarabunIT๙"/>
          <w:sz w:val="32"/>
          <w:szCs w:val="32"/>
        </w:rPr>
        <w:t>HDC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งานมีไม่ครบทุกกลุ่มงาน การประชุมครั้งต่อไปให้นำเสนออีกครั้ง โดยให้รองหัวหน้ากลุ่มงานนำเสนอเพราะรองหัวหน้ากลุ่มงานจะต้องรู้ทุกตัวชี้วั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แพทย์สาธารณสุขจังหวัด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1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หญิงอรรัตน์ จันทร์เพ็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แพทย์เชี่ยวชา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วชกรรมป้อง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ณ โรงพยาบาลเจ้าพระยาอภัยภูเบศร์ จังหวัดปราจีน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ร่วมปฏิบัติการเตรียมความพร้อมในการรับส่งผู้ป่วยในพระบรมราชานุเคราะห์ โดยให้ทาง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ำบัญชีรายชื่อผู้ป่วยในพระราชานุเคราะห์ ในพื้นที่ และทำโครงการกับปกครองส่วนท้องถิ่น และให้ปลัดกระทรวงมหาดไทย หรือผู้ว่าราชการจังหวัดนั้นๆแจ้งปกครองส่วนท้องถิ่น พม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ในเรื่องบ้านพักกรณีผู้ป่วยอยู่ต่างอำเภอ ต้องเดินทางมารักษาในจังหวัดซึ่งจะมีปัญหาในเรื่องการเดินทาง จึงต้องมีการจัดหาบ้านพักให้ผู้ป่วยดังกล่าว ให้มีการตั้งคณะกรรมการระดับจังหวัดในการดูแล โดยให้ผู้ว่าราชการจังหวัดเป็นประธาน พม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ลขานุ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งบลงทุน เขตของเราพระปกเกล้าขอคืน เป็นงบผูกพัน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คณะกรรมการการจัดตั้งศูนย์ความเป็นเลิศทางการแพทย์ ผู้ตรวจราชการเป็นประธาน สธ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องประธาน 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กจังหวัดเป็นคณะกรรมการ ท่านรัฐมนตรีอยากเห็นถึงความปลอดภัย โดยเฉพาะเกี่ยวกับเรื่องรถพยาบาล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CFO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คือไม่ให้มีระดับ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างท่านผู้ตรวจราชการจะเฝ้าระวังในระดับ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เรื้อรัง สนามชัยเขตมีปัญหาในเรื่องการลงบัญชีที่ไม่ใช่ของจริง แต่ของจริงจะมีอยู่ที่เขาสมิงค์ จึงจะมีการนำทีมลงไปดูที่เขาสมิงค์ วันที่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ษียณเขต มอบให้จังหวัดระยองเป็นเจ้าภาพ ส่วนวันเวลาในการจัดยังไม่ทราบแน่ช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ดำเนินการ ซึ่งงบของเขตมีประมาณ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จังหวัดสระแก้ว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 แบ่งออกเป็น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ความเป็นเลิศ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คื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ความสามารถในการแข่งขันระหว่างเพื่อรองรับประเด็นสุขภาพแนวใหม่ เทคโนโลยีใหม่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ข้มแข็งให้บรรลุสุขภาพเพื่อเพิ่มศักยภาพและความสามารถใน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ลื่อมล้ำของสถาน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</w:t>
      </w:r>
      <w:r>
        <w:rPr>
          <w:rFonts w:cs="TH SarabunIT๙" w:ascii="TH SarabunIT๙" w:hAnsi="TH SarabunIT๙"/>
          <w:sz w:val="32"/>
          <w:szCs w:val="32"/>
        </w:rPr>
        <w:t xml:space="preserve">5x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ณ 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 เรื่องการใช้จ่ายเงินกองทุน</w:t>
      </w:r>
      <w:r>
        <w:rPr>
          <w:rFonts w:cs="TH SarabunIT๙" w:ascii="TH SarabunIT๙" w:hAnsi="TH SarabunIT๙"/>
          <w:sz w:val="32"/>
          <w:szCs w:val="32"/>
        </w:rPr>
        <w:t>U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เทศครั้งที่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ับเกลี่ยค่าแรงระดับประเทศปี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 xml:space="preserve">1% </w:t>
      </w:r>
      <w:r>
        <w:rPr>
          <w:rFonts w:ascii="TH SarabunIT๙" w:hAnsi="TH SarabunIT๙" w:cs="TH SarabunIT๙"/>
          <w:sz w:val="32"/>
          <w:sz w:val="32"/>
          <w:szCs w:val="32"/>
        </w:rPr>
        <w:t>รอบแรกจัดสรรไปแล้ว</w:t>
      </w:r>
      <w:r>
        <w:rPr>
          <w:rFonts w:cs="TH SarabunIT๙" w:ascii="TH SarabunIT๙" w:hAnsi="TH SarabunIT๙"/>
          <w:sz w:val="32"/>
          <w:szCs w:val="32"/>
        </w:rPr>
        <w:t>60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ญาณี  นาคพงษ์ นักวิชาการสาธารณสุขชำนาญการ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วิชา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แก้ว ได้มอบหมายให้เข้าร่วมประชุมคัดเลือกผู้สูงอายุดีเด่นเพื่อรับโล่ห์รางวัล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วันสงกรานต์ ณ ศาลหลัก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ทางสาธารณสุขได้เสนอชื่อเจ้าหน้าที่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พื้นที่อำเภอวังสมบูรณ์ คือ นายวินัย สายเปลี่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ีมวิทยากรเตรียมความพร้อมยาเสพติด อยากให้ ผู้บริหารทุกท่านเข้าร่วมให้กำลัง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โฆษณาคอนเสิร์ตลีโอ จะมาจัดในจังหวัดสระแก้ว จะจัดการและมีแนวทางอย่างไ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แค่ตักเตือนเท่านั้น เพื่อเราจะได้จัดการได้สะดวกตั้งแต่ต้น การตักเตือนขึ้นอยู่กับแต่ละพื้นที่ และให้ปิดสัญลักษณ์ที่สื่อให้เห็นว่าเป็นเครื่องดื่มแอลกอฮอล์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ทรัพยากรบุคคล</w:t>
      </w:r>
    </w:p>
    <w:p>
      <w:pPr>
        <w:pStyle w:val="Normal"/>
        <w:spacing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สระแก้วร่วมกับโรงพยาบาลสมเด็จพระยุพราชสระ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โครงการอบรมเชิงปฏิบัติการปฐมนิเทศและอบรมสัมมนาร่วมกันสำหรับข้าราชการบรรจุใหม่“หลักสูตรการเป็นข้าราชการที่ดี” จังหวัดสระแก้ว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ชี้แจงแนวทางและกิจกรรมในการอบรมฯ กิจกรรมเรียนรู้ด้วยตนเอง อบรมปฏิบัติ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ัฒนาจิต คุณธรรม จริยธรรม สำหรับข้าราชการพลเรือนบรรจุใหม่ 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-4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ทุร แสงสิงแก้ว สำนักงานสาธารณสุขจังหวัดสระแก้ว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เรียนรู้ด้วยตนเอง ณ สถานที่ปฏิบัติงาน 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เชิงปฏิบัติการปฐมนิเทศข้าราชการบรรจุใหม่ “หลักสูตรการเป็นข้าราชการที่ดี”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๕ 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- 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อิงธาร รีสอร์ท จังหวัดนครนายก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หัวหน้ากลุ่มงานแจ้งรายชื่อเข้าร่วมงานเลี้ยง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ะสงค์ที่จะพักค้างให้แจ้งล่วงหน้าจะได้จองที่พัก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 คณะ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้สึกว่าจะไม่เข้าใจ เช่นการเลื่อนระดับ จะมี</w:t>
      </w:r>
      <w:r>
        <w:rPr>
          <w:rFonts w:cs="TH SarabunIT๙" w:ascii="TH SarabunIT๙" w:hAnsi="TH SarabunIT๙"/>
          <w:sz w:val="32"/>
          <w:szCs w:val="32"/>
        </w:rPr>
        <w:t>Gap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ะไรบ้าง ที่นี่ยังไม่เห็น </w:t>
      </w:r>
      <w:r>
        <w:rPr>
          <w:rFonts w:cs="TH SarabunIT๙" w:ascii="TH SarabunIT๙" w:hAnsi="TH SarabunIT๙"/>
          <w:sz w:val="32"/>
          <w:szCs w:val="32"/>
        </w:rPr>
        <w:t xml:space="preserve">Gap Competency </w:t>
      </w:r>
      <w:r>
        <w:rPr>
          <w:rFonts w:ascii="TH SarabunIT๙" w:hAnsi="TH SarabunIT๙" w:cs="TH SarabunIT๙"/>
          <w:sz w:val="32"/>
          <w:sz w:val="32"/>
          <w:szCs w:val="32"/>
        </w:rPr>
        <w:t>เราเลื่อนระดับกันอย่างไร จะบ่งบอกว่าคุณเหมาะสม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Competency </w:t>
      </w:r>
      <w:r>
        <w:rPr>
          <w:rFonts w:ascii="TH SarabunIT๙" w:hAnsi="TH SarabunIT๙" w:cs="TH SarabunIT๙"/>
          <w:sz w:val="32"/>
          <w:sz w:val="32"/>
          <w:szCs w:val="32"/>
        </w:rPr>
        <w:t>มากน้อยเพีย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ตำแหน่งที่คุณจะเลื่อน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อีกตัวหนึ่งที่เราเห็นกัน คือ </w:t>
      </w:r>
      <w:r>
        <w:rPr>
          <w:rFonts w:cs="TH SarabunIT๙" w:ascii="TH SarabunIT๙" w:hAnsi="TH SarabunIT๙"/>
          <w:sz w:val="32"/>
          <w:szCs w:val="32"/>
        </w:rPr>
        <w:t xml:space="preserve">IDP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ัวที่น่าจะต้องทำ เช่นเดี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ap Competency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จาก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ap Competency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 ดังนั้นต้องมีแผนพัฒนาบุคลากร ตอนนี้กำลังพัฒนารองหัวหน้ากลุ่มไปก่อน โดยใช้ตัว</w:t>
      </w:r>
      <w:r>
        <w:rPr>
          <w:rFonts w:cs="TH SarabunIT๙" w:ascii="TH SarabunIT๙" w:hAnsi="TH SarabunIT๙"/>
          <w:sz w:val="32"/>
          <w:szCs w:val="32"/>
        </w:rPr>
        <w:t xml:space="preserve">IDP </w:t>
      </w:r>
      <w:r>
        <w:rPr>
          <w:rFonts w:ascii="TH SarabunIT๙" w:hAnsi="TH SarabunIT๙" w:cs="TH SarabunIT๙"/>
          <w:sz w:val="32"/>
          <w:sz w:val="32"/>
          <w:szCs w:val="32"/>
        </w:rPr>
        <w:t>แล้วให้รองหัวหน้ากลุ่มวิ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Gap Competency </w:t>
      </w:r>
      <w:r>
        <w:rPr>
          <w:rFonts w:ascii="TH SarabunIT๙" w:hAnsi="TH SarabunIT๙" w:cs="TH SarabunIT๙"/>
          <w:sz w:val="32"/>
          <w:sz w:val="32"/>
          <w:szCs w:val="32"/>
        </w:rPr>
        <w:t>ถ้าคุณจะก้าวหน้าต้องมีอะไร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Gap Competenc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ยุทธศาสตร์สาธารณสุข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การดำเนินงานไตรมาส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9)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14-22)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ิ้นเดือนพฤษภาคม 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จะไม่ลงนามอนุมัติจัดประชุม ยกเว้นการประชุมที่กรมกองสั่งหรือไม่ได้ใช้งบประมาณของส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ีหน้าเราจะเรียนรู้ว่างบประมาณของ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ในบทบาทหน้าที่อะไร มีวัตถุประสงค์การใช้อย่าง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ุปความก้าวหน้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ของกลุ่มงานของสำนักงานสาธารณสุขจังหวัดสระแก้ว ประจำเดือนมกร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b/>
          <w:bCs/>
          <w:sz w:val="32"/>
          <w:szCs w:val="32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ต้องดูด้วยว่ากิจกรรมการประชุม และอบรมเหลือมากน้อยแค่ไหน              จะทันการณ์หรือไ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ระชุม</w:t>
      </w:r>
      <w:r>
        <w:rPr>
          <w:rFonts w:cs="TH SarabunIT๙" w:ascii="TH SarabunIT๙" w:hAnsi="TH SarabunIT๙"/>
          <w:sz w:val="32"/>
          <w:szCs w:val="32"/>
        </w:rPr>
        <w:t xml:space="preserve">Web Conference 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24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ชิญชวนพื้นที่ทุกอำเภอมา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eb Conferen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คปส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ประเด็นปัญหาที่พบจากการตรวจสอบแผนงานและโครงการ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25-26)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ไม่ถูกต้องมันเป็นปลายทางที่กลุ่มยุทธศาสตร์เจอช้าแล้วจะเร่งหากมีการแก้ไข ฉะนั้นจะฝากผู้ที่เกี่ยวข้องอาจจะเป็นการเงินหรือบริหาร ถ้ามีการตรวจรอบหน้าเราจะมีการเก็บสถิติหรือไม่ พอมาถึงงานแผนจะเร่ง ผิดจะไม่ยอมแก้ไข ฝากทางการเงินหรือบริหารหากจะมีการพัฒนาก็ขอให้พัฒนาตั้งแต่ต้นปี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before="0" w:after="0"/>
        <w:ind w:right="-63" w:hanging="0"/>
        <w:rPr>
          <w:rFonts w:ascii="TH SarabunIT๙" w:hAnsi="TH SarabunIT๙" w:eastAsia="Cordia New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cs="TH SarabunIT๙" w:ascii="TH SarabunIT๙" w:hAnsi="TH SarabunIT๙"/>
          <w:sz w:val="36"/>
          <w:szCs w:val="36"/>
        </w:rPr>
        <w:t xml:space="preserve">KPI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้อยละของการเบิกจ่ายงบประมาณรายจ่าย รอ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ือน 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27-28)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อยู่ที่</w:t>
      </w:r>
      <w:r>
        <w:rPr>
          <w:rFonts w:cs="TH SarabunIT๙" w:ascii="TH SarabunIT๙" w:hAnsi="TH SarabunIT๙"/>
          <w:sz w:val="32"/>
          <w:szCs w:val="32"/>
        </w:rPr>
        <w:t>3.4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การตรวจราชการ รอบที่ </w:t>
      </w:r>
      <w:r>
        <w:rPr>
          <w:rFonts w:cs="TH SarabunIT๙" w:ascii="TH SarabunIT๙" w:hAnsi="TH SarabunIT๙"/>
          <w:sz w:val="32"/>
          <w:szCs w:val="32"/>
        </w:rPr>
        <w:t xml:space="preserve">1/2559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2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กกำหนดการมีการเลื่อนให้ตัดข้อมูลตั้งแต่ที่ยังไม่เลื่อน ไม่ต้องล้อตามกำหนดการ ตัดที่ไหนก็ให้ตัดที่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างทีมตรวจราชการสรุปใหม่มาว่า ให้การตรวจราชการรอบที่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ือนมาตรวจที่จังหวัดสระแก้ว คือวันแรก เช้าให้มานำเสนอ บ่ายมาผู้บริหารลงพื้นที่ เก็บข้อมูลอีก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วัน วันที่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สรุป เพราะมีเวลาเก็บข้อมูลได้เต็มที่ พูดคุยกันได้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ตรียมการในพื้นที่ เตรียมได้ด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งบประมาณในการบริหารจัดการไม่เพียงพอ จะปรึกษาหารือกันอีกครั้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ุปข้อมูล</w:t>
      </w:r>
      <w:r>
        <w:rPr>
          <w:rFonts w:cs="TH SarabunIT๙" w:ascii="TH SarabunIT๙" w:hAnsi="TH SarabunIT๙"/>
          <w:sz w:val="32"/>
          <w:szCs w:val="32"/>
        </w:rPr>
        <w:t>One Pag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ฝึกทำ พูดให้เห็นภาพ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ครั้งต่อไปให้กลุ่มงานฝึกใน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แต่งตั้งคำสั่งหัวหน้ากลุ่มงาน และรองหัวหน้ากลุ่มงาน มอบหมายงานตรวจราชการ  การวิเคราะห์การติดตามจะเป็นหน้าที่ของรองหัวหน้ากลุ่มงานทั้งหมด หัวหน้ากลุ่มงานไม่อยู่ รองหัวหน้ากลุ่มงานต้องทำหน้าที่แท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นตรวจราชการจะให้กลุ่มงานทำสไลด์นำเสนอ เพื่อเป็นการฝ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มีหลายเรื่องที่สามารถรวมกันได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ตรวจราชการครั้งที่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ตัดข้อมูลเดือนมิถุนายน ขอความกรุณาให้ส่งข้อมูลให้เร็วที่สุดเพื่อจะได้มีเวลาทำเล่มแล้วตรวจสอบความถูกต้องของข้อม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การดำเนินงานตาม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30-36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กบห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ตรียมข้อมูลไว้ด้วย เพราะ</w:t>
      </w:r>
      <w:r>
        <w:rPr>
          <w:rFonts w:cs="TH SarabunIT๙" w:ascii="TH SarabunIT๙" w:hAnsi="TH SarabunIT๙"/>
          <w:sz w:val="32"/>
          <w:szCs w:val="32"/>
        </w:rPr>
        <w:t xml:space="preserve">25-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ะถูกตามที่เชียงใหม่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ส่งข้อมูลภายในวันที่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เพื่อรวบรวมนำส่งงานทรัพยากรบุคคล เพราะบางส่วนมีอยู่ในการตรวจราชการอยู่แล้วเพียงแต่ทำข้อมูลให้เป็นปัจจุบัน และต้องส่งเขตภายในวันที่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ะเตรียมให้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ตรียมเข้าที่ประชุมวันที่</w:t>
      </w:r>
      <w:r>
        <w:rPr>
          <w:rFonts w:cs="TH SarabunIT๙" w:ascii="TH SarabunIT๙" w:hAnsi="TH SarabunIT๙"/>
          <w:sz w:val="32"/>
          <w:szCs w:val="32"/>
        </w:rPr>
        <w:t xml:space="preserve">25-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่างคำสั่ง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ิดด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37-3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พื้นที่ให้แบ่งกลุ่มลงให้น้องๆที่ยังไม่เคยลงเยี่ยม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งไปด้วยอยากให้น้องๆรู้จักเจ้าหน้าที่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ูดคุยกันในเรื่องของการทำงาน สภาพปัญหา เวลาดึงข้อมูล รู้จักกันเป็นการส่วนตัว เวลาขอข้อมูลจะง่าย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การประชุม คปส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เครือข่ายฯ ตั้งแต่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58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40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ลองหาดได้มีการประชุมไปแล้ว ส่วนอำเภอที่ยังไม่มีการประชุม เมือง อรัญประเทศ โคกสูง ตาพระยา แต่วันนี้อำเภอเมืองมีหนังสือเชิญประชุมคปส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็ขอฝากเชิญ</w:t>
      </w:r>
      <w:r>
        <w:rPr>
          <w:rFonts w:cs="TH SarabunIT๙" w:ascii="TH SarabunIT๙" w:hAnsi="TH SarabunIT๙"/>
          <w:sz w:val="32"/>
          <w:szCs w:val="32"/>
        </w:rPr>
        <w:t>NCD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อนามัยสิ่งแวดล้อม</w:t>
      </w:r>
    </w:p>
    <w:p>
      <w:pPr>
        <w:pStyle w:val="Normal"/>
        <w:spacing w:lineRule="auto" w:line="240" w:before="0" w:after="0"/>
        <w:ind w:left="144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ฝ้าระวังคุณภาพน้ำบริโภค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อนามัยสิ่งแวดล้อมประสานกับศูนย์อนามัย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อนามัย ขอรับการสนับสนุนการดำเนินงานเฝ้าระวังคุณภาพน้ำบริโภคในสถานบริการสาธารณสุข และจากระบบประปาซึ่งเป็นแหล่งน้ำบริโภคสำคัญ โดยเร่งด่วนในพื้นที่ที่ได้รับผลกระทบ และพื้นที่ประกาศภัยแล้ง ในการนี้ จะดำเนินการเก็บตัวอย่างน้ำประปาของโรงพยาบาลในจังหวัดสระแก้ว แห่ง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เพื่อส่งตรวจวิเคราะห์ทางห้องปฏิบัติการกรมอนามัย ตามเกณฑ์คุณภาพน้ำประปาดื่มได้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ดำเนินการเก็บตัวอย่างน้ำในวันจันท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ส่งศูนย์ห้องปฏิบัติการกรมอนามั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ทำแบบสำรวจส่งไปยัง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ยังไม่มีข้อมูลว่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ช้น้ำอะไรบ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ชิญชวนวันที่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ล้างส้วมต้อนรับวันสงกรานต์ร่วมกับ</w:t>
      </w:r>
      <w:r>
        <w:rPr>
          <w:rFonts w:cs="TH SarabunIT๙" w:ascii="TH SarabunIT๙" w:hAnsi="TH SarabunIT๙"/>
          <w:sz w:val="32"/>
          <w:szCs w:val="32"/>
        </w:rPr>
        <w:t>Big Cleaning Day</w:t>
      </w:r>
      <w:r>
        <w:rPr>
          <w:rFonts w:ascii="TH SarabunIT๙" w:hAnsi="TH SarabunIT๙" w:cs="TH SarabunIT๙"/>
          <w:sz w:val="32"/>
          <w:sz w:val="32"/>
          <w:szCs w:val="32"/>
        </w:rPr>
        <w:t>ของจังหวัดสระ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ชุดกีฬาสีชมพ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มีการใช้กระดาษ</w:t>
      </w:r>
      <w:r>
        <w:rPr>
          <w:rFonts w:cs="TH SarabunIT๙" w:ascii="TH SarabunIT๙" w:hAnsi="TH SarabunIT๙"/>
          <w:sz w:val="32"/>
          <w:szCs w:val="32"/>
        </w:rPr>
        <w:t>Paperles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ของมูลฝอยติดเชื้อ เพราะ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การอบรมโปรแกรมออนไลน์ไปแล้ว เพื่อสนองนโยบาย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แก้ว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บริหารทั่วไป</w:t>
      </w:r>
    </w:p>
    <w:p>
      <w:pPr>
        <w:pStyle w:val="Normal"/>
        <w:spacing w:lineRule="auto" w:line="240" w:before="12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ร่วมงานวันข้าราชการพลเรือน และวันเจษฎาบด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ปางสีดา การแต่งกายชุดปกติขาว กากีแขนยาวคอพับ จะแจ้งหนังสือเวียนให้รับทราบอีกครั้ง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.…………………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พัฒนาคุณภาพและรูปแบบบริการ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เจ้าหน้าที่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ละ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ท่านอบรมนักจัดการข้อมูลสุขภาวะของสส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บลละ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คน หลักสูตร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วัน สนับสนุนตำบลละ</w:t>
      </w:r>
      <w:r>
        <w:rPr>
          <w:rFonts w:cs="TH SarabunIT๙" w:ascii="TH SarabunIT๙" w:hAnsi="TH SarabunIT๙"/>
          <w:sz w:val="32"/>
          <w:szCs w:val="32"/>
        </w:rPr>
        <w:t>100,000</w:t>
      </w:r>
      <w:r>
        <w:rPr>
          <w:rFonts w:ascii="TH SarabunIT๙" w:hAnsi="TH SarabunIT๙" w:cs="TH SarabunIT๙"/>
          <w:sz w:val="32"/>
          <w:sz w:val="32"/>
          <w:szCs w:val="32"/>
        </w:rPr>
        <w:t>บาท ท้องถิ่นจังหวัดเป็นเจ้าภาพในการจัด เราเป็นผู้มีส่วนได้ส่วนเสีย ทำการเก็บข้อมูล จะชี้แจงให้ทางอำเภอได้รับทราบว่ามีบทบาทอะไรบ้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จัดมหกรรมวันหัวเราะโล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หอประชุมปางสีด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มีการจัดทอดผ้าป่าศูนย์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ดี ซึ่งจะมี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ายในอาคารและภายนอกอาคารได้การประมาณการในการใช้งบประมาณ ทางท่าผู้ว่าราชการจังหวัดมีมติให้จัดทำทอดผ้าป่าขึ้นมา แต่ยังกำหนดวันในการจัดทำไม่ได้ ซึ่งก็ขึ้นอยู่กับทางเราจะให้ข้อมูลท่านว่าจะทำอะไร อย่างไร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ถอดบทเรียนกลไก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ดีเราได้มีการถ่ายทอดลงพื้นที่แล้ว บางตามกลุ่มวัยทางพื้นที่ได้ดำเนินการไปตามบริบทของแต่ละพื้นที่เรียบร้อยแล้ว ซึ่งบางกลุ่มอาจจะยังไม่ทราบ จึงได้มีการจัดประชุมถอดบทเรียนนี้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คุ้มครองผู้บริโภคฯ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 เกี่ยวกับผลิตภัณฑ์วิสาหกิจชุมชน พบว่าตัวผลิตภัณฑ์สมันไพรบรรจุแคปซูล ระบุสรรพคุณซึ่งไม่สามารถทำได้ มีการจำหน่ายตามร้านต่างๆ ซึ่งไม่ได้ผ่านมาตรฐานอะไรเลย จึงจะขอข้อมูลจากแพทย์แผนไทยในเรื่องของจำนวนหมอพื้นบ้าน และประสานข้อมูลจากพัฒนาชุมชน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ประกันสุขภาพ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ส่งเสริมสุขภาพ</w:t>
      </w:r>
    </w:p>
    <w:p>
      <w:pPr>
        <w:pStyle w:val="Style19"/>
        <w:autoSpaceDE w:val="false"/>
        <w:spacing w:lineRule="auto" w:line="240" w:before="0" w:after="0"/>
        <w:ind w:left="72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วดศูนย์เด็กเล็กคุณภาพจังหวัดสระแก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สำนักงานสาธารณสุขจังหวัดสระแก้ว ร่วมกับสำนักงานส่งเสริมการปกครองท้องถิ่นจังหวัดสระแก้ว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       ได้จั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ประกวดศูนย์เด็กเล็กคุณภาพ จังหวัดสระแก้ว 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ขึ้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หว่างวันที่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กราคม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ถึง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ุมภาพันธ์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พื่อส่งเสริมการพัฒนาศูนย์เด็กเล็กให้ได้คุณภาพ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เป็นการสร้างขวัญกำลังใจ                    โดยการเสริมแรงให้กับองค์กรปกครองส่วนท้องถิ่นตระหนักและเห็นความสำคัญของการพัฒนาศูนย์เด็กเล็ก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ผลการประกวดศูนย์เด็กเล็กคุณภาพจังหวัดสระแก้ว ประจำปี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2559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งวัลชนะเลิศ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ได้แก่ ศูนย์พัฒนาเด็กเล็กเทศบาลเมืองวังน้ำเย็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ังกัด เทศบาลเมืองวังน้ำเย็น  อำเภอวังน้ำเย็น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งวัลรองชนะเลิศ อันดับ ๑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ได้แก่  ศูนย์พัฒนาเด็กเล็กบ้านไทรทอง  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 องค์การบริหารส่วนตำบลพระเพลิง  อำเภอเขาฉกรรจ์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งวัลรองชนะเลิศ อันดับ ๒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ได้แก่  ศูนย์พัฒนาเด็กเล็กค่ายไพรีระย่อเดช  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ังกัด องค์การบริหารส่วนตำบลท่าเกษม   อำเภอเมืองสระแก้ว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งวัลชมเช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spacing w:lineRule="auto" w:line="240" w:before="0" w:after="0"/>
        <w:ind w:firstLine="1276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ศูนย์พัฒนาเด็กเล็กบ้านไร่สามศรี  สังกัด เทศบาลตำบลวังสมบูรณ์  อำเภอวังสมบูรณ์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spacing w:lineRule="auto" w:line="240" w:before="0" w:after="0"/>
        <w:ind w:left="556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ศูนย์พัฒนาเด็กเล็กบ้านหนองปรือ   สังกัด องค์การบริหารส่วนตำบลผ่านศึก  อำเภออรัญประเทศ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กลุ่มงานส่งเสริมสุขภาพ จะเชิญผู้บริหารและครูศูนย์พัฒนาเด็กเล็กที่เกี่ยวข้อง มารับรางวัลในการประชุมของ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ำนักงานส่งเสริมการปกครองท้องถิ่นจังหวัดสระแก้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ของเดือนต่อไป</w:t>
      </w:r>
    </w:p>
    <w:p>
      <w:pPr>
        <w:pStyle w:val="Normal"/>
        <w:numPr>
          <w:ilvl w:val="2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่งเสริมพัฒนาการเด็ก จังหวัดสระแก้ว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ให้เด็กได้รับการส่งเสริมพัฒนาการอย่างต่อเนื่อง จึงได้จัดประชุมชี้แจงแนวทางการดำเนินงานส่งเสริ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ัฒนาการเด็กโดยครูศูนย์พัฒนาเด็กเล็ก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วนลูกเล่นตามรอยพระยุคลบาท เมื่อ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นาค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59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มีแนวทาง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ศักยภาพครูศูนย์พัฒนาเด็กเล็ก ในการใช้คู่มือคัดกรองและส่งเสริมพัฒนาการเด็ก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DSPM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จัดทำแผนการเรียนรู้ของเด็ก โดยนำผลการประเมินพัฒนาการมาใช้ เพื่อให้แผนการเรียนรู้ สอดคล้องกับเด็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เยี่ยมบ้านเด็ก โดยส่งเสริมให้ผู้ปกครองประยุกต์ของใช้ในบ้าน เล่นกับลูกหลาน ตามแนวทางชวนลูกเล่นตามรอยพระยุคล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ชิญชวนครูศูนย์พัฒนาเด็ก เป็นสมาชิกทีมหมอครอบครัวด้านพัฒนาเด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นิต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ทันต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…………………………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ควบคุมโรค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รอ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ัวหน้ากลุ่มงานร่วมณรงค์ </w:t>
      </w:r>
      <w:r>
        <w:rPr>
          <w:rFonts w:cs="TH SarabunIT๙" w:ascii="TH SarabunIT๙" w:hAnsi="TH SarabunIT๙"/>
          <w:sz w:val="32"/>
          <w:szCs w:val="32"/>
        </w:rPr>
        <w:t xml:space="preserve">Rabies Free zone </w:t>
      </w:r>
      <w:r>
        <w:rPr>
          <w:rFonts w:ascii="TH SarabunIT๙" w:hAnsi="TH SarabunIT๙" w:cs="TH SarabunIT๙"/>
          <w:sz w:val="32"/>
          <w:sz w:val="32"/>
          <w:szCs w:val="32"/>
        </w:rPr>
        <w:t>ณ วัดหนองปรือ อำเภออรัญประเทศ จังหวัดสระแก้ว เวลาเปิดงาน</w:t>
      </w:r>
      <w:r>
        <w:rPr>
          <w:rFonts w:cs="TH SarabunIT๙" w:ascii="TH SarabunIT๙" w:hAnsi="TH SarabunIT๙"/>
          <w:sz w:val="32"/>
          <w:szCs w:val="32"/>
        </w:rPr>
        <w:t>11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เริ่มกิจกรรมเวลา</w:t>
      </w:r>
      <w:r>
        <w:rPr>
          <w:rFonts w:cs="TH SarabunIT๙" w:ascii="TH SarabunIT๙" w:hAnsi="TH SarabunIT๙"/>
          <w:sz w:val="32"/>
          <w:szCs w:val="32"/>
        </w:rPr>
        <w:t>8.3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วดสุนัขแฟนซี การแต่งกายชุดฟ้าปฏิบัต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ทย์แผนไทย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คณะกรรมการผู้ทรงคุณวุฒิด้านการแพทย์แผ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พื้นที่ส่งรายชื่อเข้ามาภายในวันที่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วามร่วมมือให้ส่งบุคลากรเข้าร่วมรับการอบรมการดูแลผู้ป่วยข้อเข่าเสื่อมในผู้สูงอายุ กลุ่มเป้าหมายประเด็นผู้ช่วยแพทย์แผนไทย และนักการแพทย์แผนไทย วันที่ </w:t>
      </w:r>
      <w:r>
        <w:rPr>
          <w:rFonts w:cs="TH SarabunIT๙" w:ascii="TH SarabunIT๙" w:hAnsi="TH SarabunIT๙"/>
          <w:sz w:val="32"/>
          <w:szCs w:val="32"/>
        </w:rPr>
        <w:t xml:space="preserve">21-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59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 โรงพยาบาลแพทย์แผนไทยวัฒนาน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cs="TH SarabunIT๙" w:ascii="TH SarabunIT๙" w:hAnsi="TH SarabunIT๙"/>
          <w:sz w:val="32"/>
          <w:szCs w:val="32"/>
        </w:rPr>
        <w:t>......</w:t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บคุมโรคไม่ติดต่อ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…………………….………………………………..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ข้าคปส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วาระประชุมของศาลา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ฏิทินไตรมาส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ชวนการใช้ </w:t>
      </w:r>
      <w:r>
        <w:rPr>
          <w:rFonts w:cs="TH SarabunIT๙" w:ascii="TH SarabunIT๙" w:hAnsi="TH SarabunIT๙"/>
          <w:sz w:val="32"/>
          <w:szCs w:val="32"/>
        </w:rPr>
        <w:t>Web Conference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ตัวชี้วัด</w:t>
      </w:r>
      <w:r>
        <w:rPr>
          <w:rFonts w:cs="TH SarabunIT๙" w:ascii="TH SarabunIT๙" w:hAnsi="TH SarabunIT๙"/>
          <w:sz w:val="32"/>
          <w:szCs w:val="32"/>
        </w:rPr>
        <w:t>HDC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ดำเนินงานแผนงานและโครงการของเครือข่ายบริการสุขภา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ข้อสั่งการจากการประชุมเขตบริการสุขภาพที่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7. 5</w:t>
      </w:r>
      <w:r>
        <w:rPr>
          <w:rFonts w:cs="TH SarabunIT๙" w:ascii="TH SarabunIT๙" w:hAnsi="TH SarabunIT๙"/>
          <w:sz w:val="32"/>
          <w:szCs w:val="32"/>
        </w:rPr>
        <w:t>X5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ให้สรุปย่อ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อบใบประกาศผู้ก่อการดีก่อนเข้าประชุมคปส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ชับ ไม่ต้องใช้เวลาน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การประชุมคป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3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ลิกเวลา </w:t>
      </w:r>
      <w:r>
        <w:rPr>
          <w:rFonts w:cs="TH SarabunIT๙" w:ascii="TH SarabunIT๙" w:hAnsi="TH SarabunIT๙"/>
          <w:sz w:val="32"/>
          <w:szCs w:val="32"/>
        </w:rPr>
        <w:t xml:space="preserve">15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.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บห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หน้าหารือว่าใครจะมารักษาการแทนแพทย์หญิงอรรัตน์  เนื่องจากติดภาระ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.……….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ุฑาทิพย์  ไชยเทพ ผู้บันทึก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ดารารัต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ห้วงศ์   ผู้ตรวจสอบรายงาน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215" w:hanging="495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9:00Z</dcterms:created>
  <dc:creator>admin</dc:creator>
  <dc:description/>
  <cp:keywords/>
  <dc:language>en-US</dc:language>
  <cp:lastModifiedBy>nascomp</cp:lastModifiedBy>
  <cp:lastPrinted>2016-03-28T15:50:00Z</cp:lastPrinted>
  <dcterms:modified xsi:type="dcterms:W3CDTF">2016-04-22T08:46:00Z</dcterms:modified>
  <cp:revision>641</cp:revision>
  <dc:subject/>
  <dc:title>ระเบียบวาระ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(กบห</dc:title>
</cp:coreProperties>
</file>