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จันท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มาประชุ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รักษ์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ศุทธ์อาภ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าว์ศิริ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พทย์หญิงอร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เพ็ญ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รักษาการ </w:t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ญ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คพงษ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ชต์วิร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ริยะภัคพงศ์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ษ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บริหาร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รารัตน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ัทรกรสกุล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านิษ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ริปิ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คุ้มครองผู้บริโภคและเภสัช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บ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ษ์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ียมพ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ประกันสุข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เกียร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เล็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กลุ่มงานควบคุมโ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ลออง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ภิรานนท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ชิต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ดช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นิต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พด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อนามัย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ุช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FF0000"/>
        </w:rPr>
        <w:t>ฝีมือช่าง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กลุ่มงาน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ราเชษฎ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งพน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ไข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ต็มเปี่ย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ฒน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ยุทธพ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มงค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งศัก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ชูศรี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ตาพระย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ริยะพรพิพัฒน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ลองห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ูรณ์ธน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เวชกรรมสังคม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ุ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็ชรน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ไชย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ก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่อนทรง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า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น้ำเย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คลองห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ผด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กาศรี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ุริสพันธ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โคก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ุริยั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ษ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สมบู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ือจันทร์</w:t>
      </w: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ศูนย์ควบคุมโรคติดต่อนำโดยแมล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ลย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ตุพรเจริญ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ผก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หาร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จ้าพนักงานสถิติชำนาญงา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นื่องจากติดราชการ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ยุภาพรร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ชัยวงศ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เชี่ยวชา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ส่งเสริม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ฤ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ำนงค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่ายสุรสิงหน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ุต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พันธุ์ ณ อยุธยา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จิตเวชสระแก้วราชนครินท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กฤ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ยสิญจน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ด่านควบคุมโรคติดต่อระหว่างประเทศ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ฐพงศ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อยู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ภัท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าแก้ว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ควบคุมโรคไม่ติดต่อ</w:t>
      </w:r>
    </w:p>
    <w:p>
      <w:pPr>
        <w:pStyle w:val="Heading3"/>
        <w:spacing w:before="120" w:after="0"/>
        <w:ind w:right="-288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อาชีว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รมกม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วนขว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รง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ียเพ็งต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ึ่งเกษ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ิร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าง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คอมพิวเตอ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เท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ิยะณั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ลเกล้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งค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การงานทั่วไป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ลัด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ิพพาภ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พิทัก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ยาบาลวิชาชีพ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วัช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ด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ี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ทีป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ิทธิ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ญ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ลา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ถ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ียมพ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เน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ลลือพรมรา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ภิร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ี่ถ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ยื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พ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ภา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สนา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องป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นจุ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สาวลักษณ์     จงท่อ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ปฏิบัต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โสภณ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นธยุ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าด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ด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พร้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บา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ก่อนประชุ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กระทรวงสาธารณสุข  </w:t>
      </w:r>
      <w:r>
        <w:rPr>
          <w:rFonts w:ascii="TH SarabunIT๙" w:hAnsi="TH SarabunIT๙" w:cs="TH SarabunIT๙"/>
        </w:rPr>
        <w:t>กำหนดนโยบายในการดำเนินการป้องกันเด็กจมน้ำ</w:t>
      </w:r>
      <w:r>
        <w:rPr>
          <w:rFonts w:ascii="TH SarabunIT๙" w:hAnsi="TH SarabunIT๙" w:cs="TH SarabunIT๙"/>
        </w:rPr>
        <w:t>อย่างจริงจัง</w:t>
      </w:r>
      <w:r>
        <w:rPr>
          <w:rFonts w:ascii="TH SarabunIT๙" w:hAnsi="TH SarabunIT๙" w:cs="TH SarabunIT๙"/>
        </w:rPr>
        <w:t xml:space="preserve"> โดยการ</w:t>
      </w:r>
      <w:r>
        <w:rPr>
          <w:rFonts w:ascii="TH SarabunIT๙" w:hAnsi="TH SarabunIT๙" w:cs="TH SarabunIT๙"/>
        </w:rPr>
        <w:t>ขับเคลื่อน</w:t>
      </w:r>
      <w:r>
        <w:rPr>
          <w:rFonts w:ascii="TH SarabunIT๙" w:hAnsi="TH SarabunIT๙" w:cs="TH SarabunIT๙"/>
        </w:rPr>
        <w:t xml:space="preserve">ผ่านกระบวนการสร้างทีมผู้ก่อการด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erit  Mak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สร้างเครือข่ายป้องกันเด็กจมน้ำให้เต็มพื้นที่  โดยในปีงบประมาณ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จังหวัดสระแก้วมีทีมผู้ก่อการดีที่ผ่านการประเมินระดับทองแดง และได้รับเกียรติบัตรจากกระทรวงสาธารณสุข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ทีม  คื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มอำเภอเมืองสระแก้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ทีมอำเภอ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มอำเภอวังน้ำเย็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ีมอำเภอวัฒนานค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ทีมอำเภออรัญประเทศ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ทีมอำเภอ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ทีมผู้อำเภ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งสมบูรณ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20"/>
        <w:tabs>
          <w:tab w:val="clear" w:pos="720"/>
          <w:tab w:val="left" w:pos="993" w:leader="none"/>
        </w:tabs>
        <w:spacing w:before="120" w:after="20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13.0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นายแพทย์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ภิรักษ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ิศุทธ์อาภรณ์</w:t>
      </w:r>
      <w:r>
        <w:rPr>
          <w:rFonts w:ascii="TH SarabunIT๙" w:hAnsi="TH SarabunIT๙" w:cs="TH SarabunIT๙"/>
          <w:sz w:val="28"/>
          <w:sz w:val="28"/>
        </w:rPr>
        <w:t xml:space="preserve">  นายแพทย์สาธารณสุขจังหวัดสระแก้ว เป็นประธานการประชุม กล่าวเปิดประชุมและดำเนินการประชุมตามวาระการประชุม ดังนี้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๑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ที่ประธานแจ้งให้ที่ประชุมทราบ</w:t>
      </w:r>
    </w:p>
    <w:p>
      <w:pPr>
        <w:pStyle w:val="Normal"/>
        <w:numPr>
          <w:ilvl w:val="0"/>
          <w:numId w:val="5"/>
        </w:numPr>
        <w:ind w:left="1451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จากนายแพทย์สาธารณสุขจังหวัดสระแก้ว</w:t>
      </w:r>
    </w:p>
    <w:p>
      <w:pPr>
        <w:pStyle w:val="Normal"/>
        <w:ind w:firstLine="14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ครงการ “บําบัดทุกข์ บํารุงสุข สร้างรอยยิ้มให้ประชาชน” ตามโครงการ “สระแก้วผูกใจประสานให้บริการประชาชน”กําหนดออกหน่วยบริการตามโครงการครั้งที่ </w:t>
      </w:r>
      <w:r>
        <w:rPr>
          <w:rFonts w:cs="TH SarabunIT๙" w:ascii="TH SarabunIT๙" w:hAnsi="TH SarabunIT๙"/>
        </w:rPr>
        <w:t xml:space="preserve">4/2559 </w:t>
      </w:r>
      <w:r>
        <w:rPr>
          <w:rFonts w:ascii="TH SarabunIT๙" w:hAnsi="TH SarabunIT๙" w:cs="TH SarabunIT๙"/>
        </w:rPr>
        <w:t xml:space="preserve">ในวันศุกร์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ณ โรงเรียนวัดคลองตาสูตรสามัคคี หมู่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ําบลคลองหินปูน อําเภอวัง</w:t>
      </w:r>
      <w:r>
        <w:rPr>
          <w:rFonts w:ascii="TH SarabunIT๙" w:hAnsi="TH SarabunIT๙" w:cs="TH SarabunIT๙"/>
        </w:rPr>
        <w:t>น้ำ</w:t>
      </w:r>
      <w:r>
        <w:rPr>
          <w:rFonts w:ascii="TH SarabunIT๙" w:hAnsi="TH SarabunIT๙" w:cs="TH SarabunIT๙"/>
        </w:rPr>
        <w:t>เย็น จังหวัด สระแก้ว</w:t>
      </w:r>
    </w:p>
    <w:p>
      <w:pPr>
        <w:pStyle w:val="Normal"/>
        <w:ind w:firstLine="14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ถานการณ์ภัยแล้ง</w:t>
      </w:r>
      <w:r>
        <w:rPr>
          <w:rFonts w:ascii="TH SarabunIT๙" w:hAnsi="TH SarabunIT๙" w:cs="TH SarabunIT๙"/>
        </w:rPr>
        <w:t xml:space="preserve"> ต้องเตรียมการให้ชัดเจน ทางกระทรวงฯ มีหนังสือแจ้งมาให้ตรวจคุณภาพน้ำให้ทางกลุ่มงานอนามัยสิ่งแวดล้อมเก็บตัวอย่างส่งตรวจคุณภาพน้ำ ได้คุยกับสาธารณสุขอำเภออยากให้ทำถึ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ให้เตรียมการเรื่องน้ำใช้ไว้ด้วย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ฝากท่านสาธารณสุขอำเภอช่วยดูด้วยว่า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ดไม่มีถังเก็บน้ำจะได้เอาลงไปให้ก่อน เรื่องภัยแล้งเป็นเรื่องสำคัญให้เตรียมการให้เฝ้าระวังเป็นอย่างดี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ที่นายแพทย์สาธารณสุขนำเสนอในที่ประชุมศาลากลางจังหวัด</w:t>
      </w:r>
    </w:p>
    <w:p>
      <w:pPr>
        <w:pStyle w:val="Normal"/>
        <w:numPr>
          <w:ilvl w:val="1"/>
          <w:numId w:val="7"/>
        </w:numPr>
        <w:ind w:left="0" w:firstLine="18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ภัยแล้ง ซึ่งได้นำเสนอในที่ประชุมทางทหารขอข้อมูลไปเพื่อเข้าที่ประชุมของทางทหารเพื่อเตรียมการช่วยเหล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ฝากไปว่าสถานบริการสาธารณสุขถ้าจะให้น้ำใช้ขอความกรุณาเป็นน้ำประป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เป็นน้ำบาดาลขอให้บำบัดก่อน ท่าน 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แจ้งทางการประปาส่วนภูมิภาคให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ากท่านสาธารณสุขอำเภอ ให้เตรียมพื้นที่ไว้ว่าที่ใดต้องแก้ไขปัญหาด้วยการเจาะน้ำบาดาลระยะย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บางพื้นที่ไม่ได้เจาะน้ำบาดาลขึ้นมาใช้ ใช้เป็นน้ำผิวดิน เป็นน้ำด้าง ซึ่งมีตัวบำบัดน้ำกระด้าง ราคาประมาณ </w:t>
      </w:r>
      <w:r>
        <w:rPr>
          <w:rFonts w:cs="TH SarabunIT๙" w:ascii="TH SarabunIT๙" w:hAnsi="TH SarabunIT๙"/>
        </w:rPr>
        <w:t>50,000-7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ท่านใดต้องการต้องไปตรวจสอบน้ำ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ใดต้องการให้ทำเรื่องแจ้งขึ้นมา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คไข้เลือดออก สระแก้ว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 </w:t>
      </w:r>
      <w:r>
        <w:rPr>
          <w:rFonts w:ascii="TH SarabunIT๙" w:hAnsi="TH SarabunIT๙" w:cs="TH SarabunIT๙"/>
        </w:rPr>
        <w:t xml:space="preserve">จนถึง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) </w:t>
      </w:r>
      <w:r>
        <w:rPr>
          <w:rFonts w:ascii="TH SarabunIT๙" w:hAnsi="TH SarabunIT๙" w:cs="TH SarabunIT๙"/>
        </w:rPr>
        <w:t xml:space="preserve">ผู้ป่วย </w:t>
      </w:r>
      <w:r>
        <w:rPr>
          <w:rFonts w:cs="TH SarabunIT๙" w:ascii="TH SarabunIT๙" w:hAnsi="TH SarabunIT๙"/>
        </w:rPr>
        <w:t xml:space="preserve">93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>สูงที่สุดที่อำเภอเขาฉรรจ์</w:t>
      </w:r>
    </w:p>
    <w:p>
      <w:pPr>
        <w:pStyle w:val="Normal"/>
        <w:ind w:left="18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การบาดเจ็บทางถนน สูงสุด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 และ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ตรียมช่วงเทศกาล</w:t>
      </w:r>
    </w:p>
    <w:p>
      <w:pPr>
        <w:pStyle w:val="Normal"/>
        <w:ind w:firstLine="18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 xml:space="preserve">โครงการกำจัดโรคพยาธิใบไม้ตับและมะเร็งท่อน้ำดี  ถวายเป็นพระราชกุศลแด่พระบาทสมเด็จพระเจ้าอยู่หัว เสด็จขึ้นครองราชย์ครบ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ปี ในปีพุทธศักราช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พร้อมทั้งสมเด็จพระนางเจ้าฯ พระบรมราชินีนาถ จะทรงเจริญพระชนมพรรษา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 xml:space="preserve">พรรษา ตลอดจนในปี 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พระบาทสมเด็จพระเจ้าอยู่หัวจะทรงเจริญ พระชนมพรรษา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พรรษ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รับรองรายงานการประชุม 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รองรายงา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36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๓</w:t>
      </w:r>
      <w:r>
        <w:rPr>
          <w:rFonts w:ascii="TH SarabunIT๙" w:hAnsi="TH SarabunIT๙" w:cs="TH SarabunIT๙"/>
        </w:rPr>
        <w:t xml:space="preserve">       เรื่องสืบเนื่องจากการประชุมครั้งที่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มีน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</w:rPr>
        <w:t>ฝากท่านผู้บริหารช่วยเร่งดำเนินการ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๔</w:t>
      </w:r>
      <w:r>
        <w:rPr>
          <w:rFonts w:ascii="TH SarabunIT๙" w:hAnsi="TH SarabunIT๙" w:cs="TH SarabunIT๙"/>
        </w:rPr>
        <w:t xml:space="preserve">    เรื่องเสนอ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cs="TH SarabunIT๙" w:ascii="TH SarabunIT๙" w:hAnsi="TH SarabunIT๙"/>
          <w:b/>
          <w:bCs/>
        </w:rPr>
        <w:t xml:space="preserve">4.1.1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สรุปการประชุมคณะกรรมการเขตสุขภาพ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5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ีนา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จังหวัดปราจีนบุรี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2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4.1.2 </w:t>
      </w:r>
      <w:r>
        <w:rPr>
          <w:rFonts w:ascii="TH SarabunIT๙" w:hAnsi="TH SarabunIT๙" w:cs="TH SarabunIT๙"/>
          <w:b/>
          <w:b/>
          <w:bCs/>
        </w:rPr>
        <w:t>นายไพรรัชต์วิริต  วิริยะภัคพงศ์ นักวิชาการสาธารณสุขชำนาญการพิเศษ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มีการประชุมข้าราชการบำนาญสาธารณสุข ในวันที่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 xml:space="preserve">09.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ซึ่งจะจัดตั้งชมรมข้าราชการบำนาญสาธารณสุขจังหวัดสระแก้ว  เพื่อดูแลสิทธิประโยชน์และมีเครือข่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่วนภาคบ่ายวันที่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จะมีการจัดงานสงกรานต์ของสาธารณสุข ณ สำนักงานสาธารณสุขจังหวัดสระแก้ว  กิจกรรมจะแจ้งให้พื้นที่ได้ทราบ และขอเชิญผู้บริหารทุกท่านร่วมกิจกรรม   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วันอังคารที่ </w:t>
      </w:r>
      <w:r>
        <w:rPr>
          <w:rFonts w:cs="TH SarabunIT๙" w:ascii="TH SarabunIT๙" w:hAnsi="TH SarabunIT๙"/>
          <w:sz w:val="28"/>
        </w:rPr>
        <w:t xml:space="preserve">19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เป็นวันไหลสระแก้ว และเป็นวันอันเชิญหลวงพ่อพระปรงมาสรงน้ำ เริ่มพิธี </w:t>
      </w:r>
      <w:r>
        <w:rPr>
          <w:rFonts w:cs="TH SarabunIT๙" w:ascii="TH SarabunIT๙" w:hAnsi="TH SarabunIT๙"/>
          <w:sz w:val="28"/>
        </w:rPr>
        <w:t xml:space="preserve">07.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และปล่อยขบวน </w:t>
      </w:r>
      <w:r>
        <w:rPr>
          <w:rFonts w:cs="TH SarabunIT๙" w:ascii="TH SarabunIT๙" w:hAnsi="TH SarabunIT๙"/>
          <w:sz w:val="28"/>
        </w:rPr>
        <w:t xml:space="preserve">09.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ามเส้นทางถนนสุวรรณศร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โครงการสระแก้วร่วมใจเทิดไท้องค์ราชันถวายเพื่อเป็นพระราชกุศลแด่พระบาทสมเด็จพระเจ้าอยู่หัว 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นื่องในวโรกาสที่พระองค์ท่านครบ </w:t>
      </w:r>
      <w:r>
        <w:rPr>
          <w:rFonts w:cs="TH SarabunIT๙" w:ascii="TH SarabunIT๙" w:hAnsi="TH SarabunIT๙"/>
          <w:sz w:val="28"/>
        </w:rPr>
        <w:t xml:space="preserve">90 </w:t>
      </w:r>
      <w:r>
        <w:rPr>
          <w:rFonts w:ascii="TH SarabunIT๙" w:hAnsi="TH SarabunIT๙" w:cs="TH SarabunIT๙"/>
          <w:sz w:val="28"/>
          <w:sz w:val="28"/>
        </w:rPr>
        <w:t xml:space="preserve">พรรษา ในวั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 xml:space="preserve">2560 </w:t>
      </w:r>
      <w:r>
        <w:rPr>
          <w:rFonts w:ascii="TH SarabunIT๙" w:hAnsi="TH SarabunIT๙" w:cs="TH SarabunIT๙"/>
          <w:sz w:val="28"/>
          <w:sz w:val="28"/>
        </w:rPr>
        <w:t xml:space="preserve">ท่านผู้ว่าราชการจังหวัดสระแก้วให้จัด </w:t>
      </w:r>
      <w:r>
        <w:rPr>
          <w:rFonts w:cs="TH SarabunIT๙" w:ascii="TH SarabunIT๙" w:hAnsi="TH SarabunIT๙"/>
          <w:sz w:val="28"/>
        </w:rPr>
        <w:t xml:space="preserve">Big Cleaning Day </w:t>
      </w:r>
      <w:r>
        <w:rPr>
          <w:rFonts w:ascii="TH SarabunIT๙" w:hAnsi="TH SarabunIT๙" w:cs="TH SarabunIT๙"/>
          <w:sz w:val="28"/>
          <w:sz w:val="28"/>
        </w:rPr>
        <w:t xml:space="preserve">ทำความสะอาดทั้งจังหวัด และทุกส่วนราชกา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>กลุ่มงาน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สำนักงานสาธารณสุขจังหวัดสระแก้วร่วมกับโรงพยาบาลสมเด็จพระยุพราชสระแก้ว ได้จัดทำโครงการอบรมเชิงปฏิบัติการปฐมนิเทศและอบรมสัมมนาร่วมกันสำหรับข้าราชการบรรจุใหม่“หลักสูตรการเป็นข้าราชการที่ดี” จังหวัดสระแก้ว ประจำปีงบประมาณ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ประชุมชี้แจงแนวทางและกิจกรรมในการอบรมฯ กิจกรรมเรียนรู้ด้วยตนเอง อบรมปฏิบัติธรรม</w:t>
      </w:r>
      <w:r>
        <w:rPr>
          <w:rFonts w:ascii="TH SarabunIT๙" w:hAnsi="TH SarabunIT๙" w:cs="TH SarabunIT๙"/>
          <w:spacing w:val="-4"/>
        </w:rPr>
        <w:t xml:space="preserve">พัฒนาจิต คุณธรรม จริยธรรม สำหรับข้าราชการพลเรือนบรรจุใหม่ ระยะเวลา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วัน วันที่ </w:t>
      </w:r>
      <w:r>
        <w:rPr>
          <w:rFonts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cs="TH SarabunIT๙"/>
          <w:spacing w:val="-4"/>
        </w:rPr>
        <w:t xml:space="preserve">เมษายน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 พ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ทุร แสงสิงแก้ว สำนักงานสาธารณสุข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ศึกษาเรียนรู้ด้วยตนเอง ณ สถานที่ปฏิบัติงาน ระยะเวล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อบรมเชิงปฏิบัติการปฐมนิเทศข้าราชการบรรจุใหม่ “หลักสูตรการเป็นข้าราชการที่ดี” ระยะเวลา ๕ วัน ระหว่างวันที่ </w:t>
      </w:r>
      <w:r>
        <w:rPr>
          <w:rFonts w:cs="TH SarabunIT๙" w:ascii="TH SarabunIT๙" w:hAnsi="TH SarabunIT๙"/>
        </w:rPr>
        <w:t xml:space="preserve">18 - 2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โรงแรมอิงธาร รีสอร์ท จังหวัดนครนาย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ส่งเสริมสุขภาพ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ประกวดศูนย์เด็กเล็กคุณภาพจังหวัดสระแก้ว  ประจำปี </w:t>
      </w:r>
      <w:r>
        <w:rPr>
          <w:rFonts w:cs="TH SarabunIT๙" w:ascii="TH SarabunIT๙" w:hAnsi="TH SarabunIT๙"/>
          <w:sz w:val="28"/>
        </w:rPr>
        <w:t>2559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spacing w:val="-4"/>
        </w:rPr>
        <w:t xml:space="preserve">สำนักงานสาธารณสุขจังหวัดสระแก้ว ร่วมกับสำนักงานส่งเสริมการปกครองท้องถิ่นจังหวัดสระแก้ว </w:t>
      </w:r>
      <w:r>
        <w:rPr>
          <w:rFonts w:ascii="TH SarabunIT๙" w:hAnsi="TH SarabunIT๙" w:cs="TH SarabunIT๙"/>
        </w:rPr>
        <w:t xml:space="preserve">ได้จัดการประกวดศูนย์เด็กเล็กคุณภาพ จังหวัดสระแก้ว ประจำ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  <w:spacing w:val="-4"/>
        </w:rPr>
        <w:t xml:space="preserve">ขึ้น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spacing w:val="-4"/>
        </w:rPr>
        <w:t>เพื่อส่งเสริมการพัฒนาศูนย์เด็กเล็กให้ได้คุณภาพ</w:t>
      </w:r>
      <w:r>
        <w:rPr>
          <w:rFonts w:ascii="TH SarabunIT๙" w:hAnsi="TH SarabunIT๙" w:cs="TH SarabunIT๙"/>
        </w:rPr>
        <w:t xml:space="preserve"> และเป็นการสร้างขวัญกำลัง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ารเสริมแรงให้กับองค์กรปกครองส่วนท้องถิ่นตระหนักและเห็นความสำคัญของการพัฒนาศูนย์เด็กเล็ก 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ผลการประกวดศูนย์เด็กเล็กคุณภาพจังหวัดสระแก้ว ประจำปี </w:t>
      </w:r>
      <w:r>
        <w:rPr>
          <w:rFonts w:cs="TH SarabunIT๙" w:ascii="TH SarabunIT๙" w:hAnsi="TH SarabunIT๙"/>
          <w:u w:val="single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งวัลชนะเลิศ</w:t>
      </w:r>
      <w:r>
        <w:rPr>
          <w:rFonts w:ascii="TH SarabunIT๙" w:hAnsi="TH SarabunIT๙" w:cs="TH SarabunIT๙"/>
        </w:rPr>
        <w:t xml:space="preserve"> คือ ศูนย์พัฒนาเด็กเล็กเทศบาลเมืองวังน้ำเย็น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สังกัด เทศบาลเมืองวังน้ำเย็น  อำเภอวังน้ำเย็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งวัลรองชนะเลิศ อันดับ ๑</w:t>
      </w:r>
      <w:r>
        <w:rPr>
          <w:rFonts w:ascii="TH SarabunIT๙" w:hAnsi="TH SarabunIT๙" w:cs="TH SarabunIT๙"/>
        </w:rPr>
        <w:t xml:space="preserve"> คือ  ศูนย์พัฒนาเด็กเล็กบ้านไทรทอง สังกัด องค์การบริหารส่วนตำบลพระเพลิง  อำเภอเขาฉกรรจ์</w:t>
      </w:r>
      <w:r>
        <w:rPr>
          <w:rFonts w:cs="TH SarabunIT๙" w:ascii="TH SarabunIT๙" w:hAnsi="TH SarabunIT๙"/>
        </w:rPr>
        <w:tab/>
        <w:t xml:space="preserve">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งวัลรองชนะเลิศ อันดับ ๒</w:t>
      </w:r>
      <w:r>
        <w:rPr>
          <w:rFonts w:ascii="TH SarabunIT๙" w:hAnsi="TH SarabunIT๙" w:cs="TH SarabunIT๙"/>
        </w:rPr>
        <w:t xml:space="preserve"> คือ  ศูนย์พัฒนาเด็กเล็กค่ายไพรีระย่อเดช สังกัด องค์การบริหารส่วนตำบลท่าเกษม   อำเภอเมืองสระแก้ว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งวัลชมเชย</w:t>
      </w:r>
      <w:r>
        <w:rPr>
          <w:rFonts w:ascii="TH SarabunIT๙" w:hAnsi="TH SarabunIT๙" w:cs="TH SarabunIT๙"/>
        </w:rPr>
        <w:t xml:space="preserve"> 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ูนย์พัฒนาเด็กเล็กบ้านไร่สามศรี  สังกัด เทศบาลตำบลวังสมบูรณ์  อำเภอวังสมบูรณ์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ind w:left="556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เล็กบ้านหนองปรือ   สังกัด องค์การบริหารส่วนตำบลผ่านศึก  อำเภออรัญประเทศ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ส่งเสริมพัฒนาการเด็ก จังหวัดสระแก้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ด็กได้รับการส่งเสริมพัฒนาการอย่างต่อเนื่อง จึงได้จัดประชุมชี้แจงแนวทางการดำเนินงานส่งเสร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การเด็กโดยครูศูนย์พัฒนาเด็กเล็ก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ชวนลูกเล่นตามรอยพระยุคลบาท 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โดยมีแนวทางดังนี้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พัฒนาศักยภาพครูศูนย์พัฒนาเด็กเล็ก ในการใช้คู่มือคัดกรองและส่งเสริมพัฒนาการเด็ก</w:t>
      </w:r>
      <w:r>
        <w:rPr>
          <w:rFonts w:cs="TH SarabunIT๙" w:ascii="TH SarabunIT๙" w:hAnsi="TH SarabunIT๙"/>
          <w:sz w:val="28"/>
        </w:rPr>
        <w:t xml:space="preserve">/DSPM            </w:t>
      </w:r>
    </w:p>
    <w:p>
      <w:pPr>
        <w:pStyle w:val="Style20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ัดทำแผนการเรียนรู้ของเด็ก โดยนำผลการประเมินพัฒนาการมาใช้ เพื่อให้แผนการเรียนรู้ สอดคล้องกับเด็ก</w:t>
      </w:r>
    </w:p>
    <w:p>
      <w:pPr>
        <w:pStyle w:val="Style20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เยี่ยมบ้านเด็ก โดยส่งเสริมให้ผู้ปกครองประยุกต์ของใช้ในบ้าน เล่นกับลูกหลาน ตามแนวทางชวนลูกเล่นตามรอยพระยุคลบาท</w:t>
      </w:r>
    </w:p>
    <w:p>
      <w:pPr>
        <w:pStyle w:val="Style20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เชิญชวนครูศูนย์พัฒนาเด็ก เป็นสมาชิกทีมหมอครอบครัวด้านพัฒนาเด็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การวิเคราะห์สถานการณ์การเงินการคลังของเครือข่ายหน่วยบริการ จังหวัดสระแก้ว ณ เดือน</w:t>
      </w:r>
      <w:r>
        <w:rPr>
          <w:rFonts w:ascii="TH SarabunIT๙" w:hAnsi="TH SarabunIT๙" w:cs="TH SarabunIT๙"/>
          <w:spacing w:val="-4"/>
        </w:rPr>
        <w:t>กุมภาพันธ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3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ปรับเกลี่ยเงินเหลือจากการจัดสรรงบกองทุนหลักประกันสุขภาพในระดับท้องถิ่นหรือพื้นที่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,111,01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รายละเอียดให้เขียนเข้าตรงตามวัตถุประสงค์ของเงินกองทุนฯ โดยใช้ตามระเบียบเงินบำรุงกับเงินที่โดยใช้ ส่วนวิธีการแล้วแต่ทาง </w:t>
      </w:r>
      <w:r>
        <w:rPr>
          <w:rFonts w:cs="TH SarabunIT๙" w:ascii="TH SarabunIT๙" w:hAnsi="TH SarabunIT๙"/>
        </w:rPr>
        <w:t xml:space="preserve">Cup </w:t>
      </w:r>
      <w:r>
        <w:rPr>
          <w:rFonts w:ascii="TH SarabunIT๙" w:hAnsi="TH SarabunIT๙" w:cs="TH SarabunIT๙"/>
        </w:rPr>
        <w:t xml:space="preserve">จะดำเนินการ  รายละเอียดตาม </w:t>
      </w:r>
      <w:r>
        <w:rPr>
          <w:rFonts w:cs="TH SarabunIT๙" w:ascii="TH SarabunIT๙" w:hAnsi="TH SarabunIT๙"/>
        </w:rPr>
        <w:t>Power Poin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จัดทำทะเบียนประวัติและบัตรประจำตัวแรงงานต่างด้าว ณ ศูนย์บริการจดทะเบียนแรงงานต่างด้าวแบบเบ็ดเสร็จ </w:t>
      </w:r>
      <w:r>
        <w:rPr>
          <w:rFonts w:cs="TH SarabunIT๙" w:ascii="TH SarabunIT๙" w:hAnsi="TH SarabunIT๙"/>
        </w:rPr>
        <w:t>(One Stop Service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ำหนดช่วงเวลาดำเนินการ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–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ที่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ที่ว่าการอำเภอวัฒนานคร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ลุ่มเป้าหมาย  แรงงานต่างด้าวและผู้ติดตาม  มีจำนวนทั้งหมด </w:t>
      </w:r>
      <w:r>
        <w:rPr>
          <w:rFonts w:cs="TH SarabunIT๙" w:ascii="TH SarabunIT๙" w:hAnsi="TH SarabunIT๙"/>
        </w:rPr>
        <w:t xml:space="preserve">28,611  </w:t>
      </w:r>
      <w:r>
        <w:rPr>
          <w:rFonts w:ascii="TH SarabunIT๙" w:hAnsi="TH SarabunIT๙" w:cs="TH SarabunIT๙"/>
        </w:rPr>
        <w:t xml:space="preserve">คน 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ลุ่ม ดังนี้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ุ่มบัตรสีชมพู  จำนวน   </w:t>
      </w:r>
      <w:r>
        <w:rPr>
          <w:rFonts w:cs="TH SarabunIT๙" w:ascii="TH SarabunIT๙" w:hAnsi="TH SarabunIT๙"/>
        </w:rPr>
        <w:t xml:space="preserve">16,039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57-58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ลุ่มที่มีหนังสือเดินทางที่ประเทศต้นทางออกให้  จำนวน  </w:t>
      </w:r>
      <w:r>
        <w:rPr>
          <w:rFonts w:cs="TH SarabunIT๙" w:ascii="TH SarabunIT๙" w:hAnsi="TH SarabunIT๙"/>
        </w:rPr>
        <w:t xml:space="preserve">12,57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แนวทางในการอนุญาตทำงาน แรงงานต่างด้าวที่ได้รับการผ่อนผันให้อยู่ในราชอาณาจักรเป็นการชั่วคราว  กำหนดให้อนุญาตทำงานในประเทศไทยสิ้นสุด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ไม่รวมแรงงานประมงและแปรรูปสัตว์ที่จดทะเบียน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ยะที่ผ่านมา ให้มีการจดทะเบียนในศูนย์ </w:t>
      </w:r>
      <w:r>
        <w:rPr>
          <w:rFonts w:cs="TH SarabunIT๙" w:ascii="TH SarabunIT๙" w:hAnsi="TH SarabunIT๙"/>
        </w:rPr>
        <w:t xml:space="preserve">OSS </w:t>
      </w:r>
      <w:r>
        <w:rPr>
          <w:rFonts w:ascii="TH SarabunIT๙" w:hAnsi="TH SarabunIT๙" w:cs="TH SarabunIT๙"/>
        </w:rPr>
        <w:t xml:space="preserve">ครั้งละ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 รวมแล้วไม่เกิ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ปี โดยไม่ต้องเดินทางกลับ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ตรวจสุขภาพและประกันสุขภาพแรงงานต่างด้าว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การตรวจสุขภาพให้โรงพยาบาลของรัฐเท่านั้นเป็นผู้ตรวจ  ยกเว้น จังหวัดสมุทรสาคร อนุญาตเพิ่มโรงพยาบาลเอกช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ห่ง  และยึดตามประกาศกระทรวงสาธารณสุข  เรื่องการตรวจสุขภาพและประกันสุขภาพแรงงานต่างด้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ค่า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 xml:space="preserve">แรงงานต่างด้าวและผู้ติดตามอายุมากกว่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ตรวจสุขภาพ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    </w:t>
      </w:r>
      <w:r>
        <w:rPr>
          <w:rFonts w:cs="TH SarabunIT๙" w:ascii="TH SarabunIT๙" w:hAnsi="TH SarabunIT๙"/>
        </w:rPr>
        <w:t xml:space="preserve">500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ประกันสุขภาพ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คา  </w:t>
      </w:r>
      <w:r>
        <w:rPr>
          <w:rFonts w:cs="TH SarabunIT๙" w:ascii="TH SarabunIT๙" w:hAnsi="TH SarabunIT๙"/>
        </w:rPr>
        <w:t xml:space="preserve">3,200  </w:t>
      </w:r>
      <w:r>
        <w:rPr>
          <w:rFonts w:ascii="TH SarabunIT๙" w:hAnsi="TH SarabunIT๙" w:cs="TH SarabunIT๙"/>
        </w:rPr>
        <w:t xml:space="preserve">บาท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ติดตามอายุแรกเกิด </w:t>
      </w:r>
      <w:r>
        <w:rPr>
          <w:rFonts w:cs="TH SarabunIT๙" w:ascii="TH SarabunIT๙" w:hAnsi="TH SarabunIT๙"/>
        </w:rPr>
        <w:t xml:space="preserve">-  7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ะกันสุขภาพ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คา  </w:t>
      </w:r>
      <w:r>
        <w:rPr>
          <w:rFonts w:cs="TH SarabunIT๙" w:ascii="TH SarabunIT๙" w:hAnsi="TH SarabunIT๙"/>
        </w:rPr>
        <w:t xml:space="preserve">730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86400" cy="2884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TH SarabunIT๙" w:cs="TH SarabunIT๙" w:ascii="TH SarabunIT๙" w:hAnsi="TH SarabunIT๙"/>
          <w:b/>
          <w:bCs/>
          <w:sz w:val="40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40"/>
        </w:rPr>
        <w:t xml:space="preserve">4.2.4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ลุ่มงานอนามัยสิ่งแวดล้อม</w:t>
      </w:r>
    </w:p>
    <w:p>
      <w:pPr>
        <w:pStyle w:val="Style20"/>
        <w:ind w:left="135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เฝ้าระวังคุณภาพน้ำบริโภค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ลุ่มงานอนามัยสิ่งแวดล้อมประสานกับศูนย์อนามัยที่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กรมอนามัย ขอรับการสนับสนุนการดำเนินงานเฝ้าระวังคุณภาพน้ำบริโภคในสถานบริการสาธารณสุข และจากระบบประปาซึ่งเป็นแหล่งน้ำบริโภคสำคัญ โดยเร่งด่วนในพื้นที่ที่ได้รับผลกระทบ และพื้นที่ประกาศภัยแล้ง 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การนี้ จะดำเนินการเก็บตัวอย่างน้ำประปาของโรงพยาบาลในจังหวัดสระแก้ว แห่ง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อย่าง เพื่อส่งตรวจวิเคราะห์ทางห้องปฏิบัติการกรมอนามัย ตามเกณฑ์คุณภาพน้ำประปาดื่มได้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53 </w:t>
      </w:r>
      <w:r>
        <w:rPr>
          <w:rFonts w:ascii="TH SarabunIT๙" w:hAnsi="TH SarabunIT๙" w:cs="TH SarabunIT๙"/>
          <w:sz w:val="28"/>
          <w:sz w:val="28"/>
        </w:rPr>
        <w:t xml:space="preserve">โดยจะดำเนินการเก็บตัวอย่างน้ำในวันจันทร์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เพื่อนำส่งศูนย์ห้องปฏิบัติการกรมอนามัยในวั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ต่อไป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เอกสารหมาย </w:t>
      </w:r>
      <w:r>
        <w:rPr>
          <w:rFonts w:cs="TH SarabunIT๙" w:ascii="TH SarabunIT๙" w:hAnsi="TH SarabunIT๙"/>
          <w:color w:val="FF0000"/>
          <w:sz w:val="28"/>
        </w:rPr>
        <w:t>4</w:t>
      </w:r>
      <w:r>
        <w:rPr>
          <w:rFonts w:cs="TH SarabunIT๙" w:ascii="TH SarabunIT๙" w:hAnsi="TH SarabunIT๙"/>
          <w:color w:val="FF0000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อให้ทุกหน่วยงานดำเนินการตามนโยบายล้างส้วมพร้อมกันทั่วประเทศ โดยขอให้โรงพยาบาลดำเนินการล้างส้วมภายในหน่วยงาน โดยเฉพาะในตึกผู้ป่วยนอก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P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ทุกโรงพยาบาลพร้อมกันทั่วประเทศ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2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5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ควบคุมโรคไม่ติด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      </w:t>
      </w:r>
      <w:r>
        <w:rPr>
          <w:rFonts w:ascii="TH SarabunIT๙" w:hAnsi="TH SarabunIT๙" w:cs="TH SarabunIT๙"/>
        </w:rPr>
        <w:t xml:space="preserve">ตามที่ กลุ่มงานควบคุมโรคไม่ติดต่อฯ ได้ออกนิเทศกำกับการบันทึกข้อมูลตามตัวชี้วัดที่สำคัญใน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>แฟ้มของหน่วยบริการ ร่วมกับงานเทคโนโลยีสารสนเทศ กลุ่มงานพัฒนายุทธศาสตร์สาธารณสุข พบปัญหา ดังต่อไปนี้</w:t>
      </w:r>
    </w:p>
    <w:p>
      <w:pPr>
        <w:pStyle w:val="Style20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ข้อมูลบางตัวชี้วัด  มีปัญหาเรื่องการส่งออกข้อมูลจากฐานข้อมูลของหน่วยบริการทั้งในโรงพยาบาลและ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ช่น การคัดกรองเบาหวานและความดันโลหิตสูงในประชาชนอายุ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ปีขึ้น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ตัวชี้วัดบางตัวไม่มีการรายงานใน </w:t>
      </w:r>
      <w:r>
        <w:rPr>
          <w:rFonts w:cs="TH SarabunIT๙" w:ascii="TH SarabunIT๙" w:hAnsi="TH SarabunIT๙"/>
        </w:rPr>
        <w:t xml:space="preserve">Health Data Center Dashboard </w:t>
      </w:r>
      <w:r>
        <w:rPr>
          <w:rFonts w:ascii="TH SarabunIT๙" w:hAnsi="TH SarabunIT๙" w:cs="TH SarabunIT๙"/>
        </w:rPr>
        <w:t xml:space="preserve">เช่น การคัดกรอง </w:t>
      </w:r>
      <w:r>
        <w:rPr>
          <w:rFonts w:cs="TH SarabunIT๙" w:ascii="TH SarabunIT๙" w:hAnsi="TH SarabunIT๙"/>
        </w:rPr>
        <w:t xml:space="preserve">CVD Risk </w:t>
      </w:r>
      <w:r>
        <w:rPr>
          <w:rFonts w:ascii="TH SarabunIT๙" w:hAnsi="TH SarabunIT๙" w:cs="TH SarabunIT๙"/>
        </w:rPr>
        <w:t xml:space="preserve">ในผู้ป่วยเบาหวานและความดันโลหิตสู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ผู้ปฏิบัติยังไม่มีความเข้าใจในรายละเอียดของตัวชี้วัด เช่น ร้อยละของผู้ป่วยไตเรื้อรังมีอัตราการลดลงของ </w:t>
      </w:r>
      <w:r>
        <w:rPr>
          <w:rFonts w:cs="TH SarabunIT๙" w:ascii="TH SarabunIT๙" w:hAnsi="TH SarabunIT๙"/>
        </w:rPr>
        <w:t xml:space="preserve">eGFR &lt; 4 ml/ min/ 1.72 </w:t>
      </w:r>
      <w:r>
        <w:fldChar w:fldCharType="begin"/>
      </w:r>
      <w:r>
        <w:rPr>
          <w:position w:val="-6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6"/>
        </w:rPr>
      </w:r>
      <w:r>
        <w:rPr>
          <w:position w:val="-6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6"/>
        </w:rPr>
      </w:r>
      <w:r>
        <w:rPr>
          <w:rFonts w:cs="TH SarabunIT๙" w:ascii="TH SarabunIT๙" w:hAnsi="TH SarabunIT๙"/>
          <w:position w:val="-6"/>
        </w:rPr>
        <w:drawing>
          <wp:inline distT="0" distB="0" distL="0" distR="0">
            <wp:extent cx="4095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position w:val="-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ส่งต่อข้อมูลระหว่างโรงพยาบาล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ขาดความเชื่อมโยง เนื่องจากใช้โปรแกรมบันทึกข้อมูลแตกต่างกัน ทำให้การติดตามคุณภาพการรักษาผู้ป่วยเป็นไปได้ย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ทางกลุ่มงานควบคุมโรคไม่ติดต่อฯ ได้ชี้แจงถึงรายละเอียดและนิยามตัวชี้วัดแต่ละตัวให้ผู้ปฏิบัติเข้าใจและบันทึกข้อมูลได้ถูกต้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ย่างไรก็ตาม การบันทึกข้อมูลโรคไม่ติดต่อใน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>แฟ้ม ต้องใช้ทักษะ ความรู้ความเข้าใจของผู้ปฏิบัติในการบันทึกข้อมูลเพื่อให้ถูกต้องและมีผลงานเพิ่มขึ้น ซึ่งทางผู้รับผิดชอบงานระดับจังหวัดได้เน้นย้ำแก่ผู้ปฏิบัติและจะขยายผลไปสู่ภาพรวมของจังหวัดในโอกาสต่อไป</w:t>
      </w:r>
    </w:p>
    <w:p>
      <w:pPr>
        <w:pStyle w:val="Normal"/>
        <w:rPr/>
      </w:pPr>
      <w:r>
        <w:rPr/>
        <w:t>ผลการดำเนินงานควบคุมป้องกันโรคไม่ติดต่อตามตัวชี้วัด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560"/>
        <w:gridCol w:w="1418"/>
        <w:gridCol w:w="1276"/>
        <w:gridCol w:w="1559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ข้อมูล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คัดกรองความดันโลหิตสูง ในประชากรไทย 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1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4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คัดกรองเบาหวานในประชากรไทย 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ขึ้นไป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2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423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ก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ขึ้นไปเสี่ยงต่อโรคความดันโลหิตสูงลดลงจ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2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87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37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31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ก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ขึ้นไปเสี่ยงต่อโรคเบาหวานลดลงจาก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2,6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11.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55.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โรคเบาหวานที่ควบคุมระดับน้ำตาลได้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5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โรคความดันโลหิตสูงที่ควบคุมความดันโลหิตได้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6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โรคเบาหวานและความดันโลหิตสูงได้รับการคัดกร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K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</w:t>
            </w:r>
          </w:p>
        </w:tc>
      </w:tr>
      <w:tr>
        <w:trPr>
          <w:trHeight w:val="5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โรคเบาหวานและความดันโลหิตสูงได้รับการคัดกร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</w:t>
            </w:r>
          </w:p>
        </w:tc>
      </w:tr>
      <w:tr>
        <w:trPr>
          <w:trHeight w:val="9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เสี่ยงสูง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VD (≥ 30%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ปรับเปลี่ยนพฤติกรรมอย่างอย่างเข้มข้นแ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ได้รับยาในการรักษาเพื่อลดความเสี่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</w:t>
            </w:r>
          </w:p>
        </w:tc>
      </w:tr>
      <w:tr>
        <w:trPr>
          <w:trHeight w:val="7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ัดกรองเบาหวานเข้าจอประสามตาในผู้ป่วยโรคเบาหว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&gt;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89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7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ัดกรองมะเร็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ากมดลูกในสตรี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– 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5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คัดกรองมะเร็งเต้านมในสตรีอายุ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– 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9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ัตราตายด้วยโรคหัวใจและหลอดเลือด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2558 – 25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ตราการป่วยตายด้วยโรคหลอดเลือดสม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ผู้ป่วยไตเรื้อรังมีอัตราการลดลงข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eGFR &lt; 4 ml/ min/ 1.72 </w:t>
            </w:r>
            <w:r>
              <w:fldChar w:fldCharType="begin"/>
            </w:r>
            <w:r>
              <w:rPr>
                <w:position w:val="-6"/>
                <w:sz w:val="24"/>
                <w:sz w:val="24"/>
                <w:szCs w:val="24"/>
                <w:rFonts w:ascii="TH SarabunIT๙" w:hAnsi="TH SarabunIT๙" w:cs="TH SarabunIT๙"/>
              </w:rPr>
              <w:instrText xml:space="preserve"> QUOTE _x0001_ </w:instrText>
            </w:r>
            <w:r>
              <w:rPr>
                <w:rFonts w:cs="TH SarabunIT๙" w:ascii="TH SarabunIT๙" w:hAnsi="TH SarabunIT๙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 w:val="24"/>
                <w:szCs w:val="24"/>
                <w:rFonts w:ascii="TH SarabunIT๙" w:hAnsi="TH SarabunIT๙" w:cs="TH SarabunIT๙"/>
              </w:rPr>
              <w:fldChar w:fldCharType="separate"/>
            </w:r>
            <w:r>
              <w:rPr>
                <w:rFonts w:cs="TH SarabunIT๙" w:ascii="TH SarabunIT๙" w:hAnsi="TH SarabunIT๙"/>
                <w:position w:val="-6"/>
                <w:sz w:val="24"/>
                <w:szCs w:val="24"/>
              </w:rPr>
            </w:r>
            <w:r>
              <w:rPr>
                <w:rFonts w:cs="TH SarabunIT๙" w:ascii="TH SarabunIT๙" w:hAnsi="TH SarabunIT๙"/>
                <w:position w:val="-6"/>
                <w:sz w:val="24"/>
                <w:szCs w:val="24"/>
              </w:rPr>
              <w:drawing>
                <wp:inline distT="0" distB="0" distL="0" distR="0">
                  <wp:extent cx="47625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 w:val="24"/>
                <w:szCs w:val="24"/>
                <w:rFonts w:ascii="TH SarabunIT๙" w:hAnsi="TH SarabunIT๙" w:cs="TH SarabunIT๙"/>
              </w:rPr>
              <w:fldChar w:fldCharType="end"/>
            </w:r>
            <w:r>
              <w:rPr>
                <w:rFonts w:cs="TH SarabunIT๙" w:ascii="TH SarabunIT๙" w:hAnsi="TH SarabunIT๙"/>
                <w:position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&gt;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๕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DC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         </w:t>
      </w:r>
      <w:r>
        <w:rPr>
          <w:rFonts w:cs="TH SarabunIT๙" w:ascii="TH SarabunIT๙" w:hAnsi="TH SarabunIT๙"/>
          <w:b/>
          <w:bCs/>
          <w:szCs w:val="28"/>
        </w:rPr>
        <w:t xml:space="preserve">4.2.6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แพทย์แผนไทย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คัดเลือกกรรมการผู้ทรงคุณวุฒิในคณะกรรมการคุ้มครองและส่งเสริมภูมิปัญญาการแพทย์แผน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พัฒนาการแพทย์แผนไทยและการแพทย์ทางเลือก  โดยคณะกรรมการสรรหากรรมการ</w:t>
      </w:r>
      <w:r>
        <w:rPr>
          <w:rFonts w:ascii="TH SarabunIT๙" w:hAnsi="TH SarabunIT๙" w:cs="TH SarabunIT๙"/>
          <w:spacing w:val="-8"/>
        </w:rPr>
        <w:t>ผู้ทรงคุณวุฒิ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ส</w:t>
      </w:r>
      <w:r>
        <w:rPr>
          <w:rFonts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cs="TH SarabunIT๙"/>
          <w:spacing w:val="-8"/>
        </w:rPr>
        <w:t>จะดำเนินการสรรหา</w:t>
      </w:r>
      <w:r>
        <w:rPr>
          <w:rFonts w:ascii="TH SarabunIT๙" w:hAnsi="TH SarabunIT๙" w:cs="TH SarabunIT๙"/>
          <w:spacing w:val="-8"/>
          <w:u w:val="single"/>
        </w:rPr>
        <w:t>กรรมการผู้ทรงคุณวุฒิ ผู้ที่มีความรู้ความสามารถด้านการแพทย์แผนไทย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ลุ่ม  ประกอบด้วย </w:t>
      </w:r>
      <w:r>
        <w:rPr>
          <w:rFonts w:ascii="TH SarabunIT๙" w:hAnsi="TH SarabunIT๙" w:cs="TH SarabunIT๙"/>
          <w:lang w:eastAsia="th-TH"/>
        </w:rPr>
        <w:t>กลุ่มหมอพื้น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eastAsia="th-TH"/>
        </w:rPr>
        <w:t>กลุ่มผู้ปลูกหรือแปรรูปสมุนไพร กลุ่มผู้ผลิตหรือจำหน่ายยา</w:t>
      </w:r>
      <w:r>
        <w:rPr>
          <w:rFonts w:ascii="TH SarabunIT๙" w:hAnsi="TH SarabunIT๙" w:cs="TH SarabunIT๙"/>
          <w:spacing w:val="-6"/>
          <w:lang w:eastAsia="th-TH"/>
        </w:rPr>
        <w:t>แผนไทย  กลุ่มองค์การเอกชนพัฒนาด้านการแพทย์แผนไทย  และกลุ่มนักวิชาการ</w:t>
      </w:r>
      <w:r>
        <w:rPr>
          <w:rFonts w:ascii="TH SarabunIT๙" w:hAnsi="TH SarabunIT๙" w:cs="TH SarabunIT๙"/>
          <w:spacing w:val="-6"/>
        </w:rPr>
        <w:t xml:space="preserve"> ซึ่งจะครบวาระคราวละ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ascii="TH SarabunIT๙" w:hAnsi="TH SarabunIT๙" w:cs="TH SarabunIT๙"/>
        </w:rPr>
        <w:t xml:space="preserve"> ใน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กำหนดให้ทุกจังหวัด  โดยคณะกรรมการสรรหากรรมการผู้ทรงคุณวุฒิระดับจังห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ดำเนินการคัดเลือกผู้ทรงคุณวุฒิด้านการแพทย์แผนไทยให้แล้วเสร็จ และส่งถึงกรมพัฒนาการแพทย์แผนไทยฯ ภาย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สำนักงานสาธารณสุขจังหวัดสระแก้ว  กำหนดการคัดเลือกกรรมการผู้ทรงคุณวุฒิด้านการแพทย์แผนไทย</w:t>
      </w:r>
      <w:r>
        <w:rPr>
          <w:rFonts w:ascii="TH SarabunIT๙" w:hAnsi="TH SarabunIT๙" w:cs="TH SarabunIT๙"/>
        </w:rPr>
        <w:t xml:space="preserve"> ระดับจังหวัด ในระหว่างวันที่  </w:t>
      </w:r>
      <w:r>
        <w:rPr>
          <w:rFonts w:cs="TH SarabunIT๙" w:ascii="TH SarabunIT๙" w:hAnsi="TH SarabunIT๙"/>
        </w:rPr>
        <w:t xml:space="preserve">19-22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ขอความร่วมมือจากโรงพยาบาลและสำนักงานสาธารณสุขอำเภอทุกแห่ง ดำเนินการประชาสัมพันธ์ให้ผู้ทรงคุณวุฒิ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ลุ่มทราบ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u w:val="single"/>
        </w:rPr>
        <w:t xml:space="preserve">คัดเลือกผู้ทรงคุณวุฒิจากกลุ่มต่างๆให้เหลือกลุ่มละ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คน และจัดส่งรายชื่อพร้อมแนบเอกสารและหลักฐาน</w:t>
      </w:r>
      <w:r>
        <w:rPr>
          <w:rFonts w:ascii="TH SarabunIT๙" w:hAnsi="TH SarabunIT๙" w:cs="TH SarabunIT๙"/>
        </w:rPr>
        <w:t>โดยกรอก</w:t>
      </w:r>
      <w:r>
        <w:rPr>
          <w:rFonts w:ascii="TH SarabunIT๙" w:hAnsi="TH SarabunIT๙" w:cs="TH SarabunIT๙"/>
          <w:spacing w:val="-10"/>
        </w:rPr>
        <w:t>ข้อความให้ครบถ้วน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 xml:space="preserve">จัดส่งให้กลุ่มงานการแพทย์แผนไทยและการแพทย์ทางเลือก </w:t>
      </w:r>
      <w:r>
        <w:rPr>
          <w:rFonts w:ascii="TH SarabunIT๙" w:hAnsi="TH SarabunIT๙" w:cs="TH SarabunIT๙"/>
          <w:spacing w:val="-10"/>
          <w:u w:val="single"/>
        </w:rPr>
        <w:t xml:space="preserve">ภายในวันที่  </w:t>
      </w:r>
      <w:r>
        <w:rPr>
          <w:rFonts w:cs="TH SarabunIT๙" w:ascii="TH SarabunIT๙" w:hAnsi="TH SarabunIT๙"/>
          <w:spacing w:val="-10"/>
          <w:u w:val="single"/>
        </w:rPr>
        <w:t xml:space="preserve">18  </w:t>
      </w:r>
      <w:r>
        <w:rPr>
          <w:rFonts w:ascii="TH SarabunIT๙" w:hAnsi="TH SarabunIT๙" w:cs="TH SarabunIT๙"/>
          <w:spacing w:val="-10"/>
          <w:u w:val="single"/>
        </w:rPr>
        <w:t xml:space="preserve">เมษายน  </w:t>
      </w:r>
      <w:r>
        <w:rPr>
          <w:rFonts w:cs="TH SarabunIT๙" w:ascii="TH SarabunIT๙" w:hAnsi="TH SarabunIT๙"/>
          <w:spacing w:val="-10"/>
          <w:u w:val="single"/>
        </w:rPr>
        <w:t>2559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เ</w:t>
      </w:r>
      <w:r>
        <w:rPr>
          <w:rFonts w:ascii="TH SarabunIT๙" w:hAnsi="TH SarabunIT๙" w:cs="TH SarabunIT๙"/>
        </w:rPr>
        <w:t>พื่อจะได้ดำเนินการคัดเลือกระดับจังหวัด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                               </w:t>
      </w:r>
      <w:r>
        <w:rPr>
          <w:rFonts w:cs="TH SarabunIT๙" w:ascii="TH SarabunIT๙" w:hAnsi="TH SarabunIT๙"/>
          <w:lang w:eastAsia="th-TH"/>
        </w:rPr>
        <w:t xml:space="preserve">2. </w:t>
      </w:r>
      <w:r>
        <w:rPr>
          <w:rFonts w:ascii="TH SarabunIT๙" w:hAnsi="TH SarabunIT๙" w:cs="TH SarabunIT๙"/>
        </w:rPr>
        <w:t>อบรมหลักสูตร</w:t>
      </w:r>
      <w:r>
        <w:rPr>
          <w:rFonts w:ascii="TH SarabunIT๙" w:hAnsi="TH SarabunIT๙" w:cs="TH SarabunIT๙"/>
        </w:rPr>
        <w:t>ครู ข การดูแลผู้สูงอายุ</w:t>
      </w:r>
      <w:r>
        <w:rPr>
          <w:rFonts w:ascii="TH SarabunIT๙" w:hAnsi="TH SarabunIT๙" w:cs="TH SarabunIT๙"/>
        </w:rPr>
        <w:t>โรคข้อเข่าเสื่อม</w:t>
      </w:r>
      <w:r>
        <w:rPr>
          <w:rFonts w:ascii="TH SarabunIT๙" w:hAnsi="TH SarabunIT๙" w:cs="TH SarabunIT๙"/>
        </w:rPr>
        <w:t>ด้วยการแพทย์แผนไทยและการแพทย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ผสมผสาน</w:t>
      </w:r>
      <w:r>
        <w:rPr>
          <w:rFonts w:ascii="TH SarabunIT๙" w:hAnsi="TH SarabunIT๙" w:cs="TH SarabunIT๙"/>
        </w:rPr>
        <w:t xml:space="preserve">   สำนักงานสาธารณสุขจังหวัดสระแก้ว  กำหนดจัดอบรม</w:t>
      </w:r>
      <w:r>
        <w:rPr>
          <w:rFonts w:ascii="TH SarabunIT๙" w:hAnsi="TH SarabunIT๙" w:cs="TH SarabunIT๙"/>
        </w:rPr>
        <w:t>การดูแลผู้สูงอายุ</w:t>
      </w:r>
      <w:r>
        <w:rPr>
          <w:rFonts w:ascii="TH SarabunIT๙" w:hAnsi="TH SarabunIT๙" w:cs="TH SarabunIT๙"/>
        </w:rPr>
        <w:t>โรค</w:t>
      </w:r>
      <w:r>
        <w:rPr>
          <w:rFonts w:ascii="TH SarabunIT๙" w:hAnsi="TH SarabunIT๙" w:cs="TH SarabunIT๙"/>
        </w:rPr>
        <w:t xml:space="preserve">ข้อเข่าเสื่อม </w:t>
      </w:r>
      <w:r>
        <w:rPr>
          <w:rFonts w:ascii="TH SarabunIT๙" w:hAnsi="TH SarabunIT๙" w:cs="TH SarabunIT๙"/>
          <w:spacing w:val="-12"/>
        </w:rPr>
        <w:t xml:space="preserve">ด้วยการแพทย์แผนไทยและการแพทย์ผสมผสาน   </w:t>
      </w:r>
      <w:r>
        <w:rPr>
          <w:rFonts w:ascii="TH SarabunIT๙" w:hAnsi="TH SarabunIT๙" w:cs="TH SarabunIT๙"/>
          <w:spacing w:val="-12"/>
        </w:rPr>
        <w:t>เพื่อส่งเสริมการดูแลสุขภาพตามกลุ่มวัยด้วยการแพทย์แผน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กลุ่มเป้าหมายประกอบด้วย  </w:t>
      </w:r>
      <w:r>
        <w:rPr>
          <w:rFonts w:ascii="TH SarabunIT๙" w:hAnsi="TH SarabunIT๙" w:cs="TH SarabunIT๙"/>
          <w:spacing w:val="-6"/>
          <w:lang w:eastAsia="th-TH"/>
        </w:rPr>
        <w:t>แพทย์แผนไทยและผู้ช่วยแพทย์แผนไทย  ที่ปฏิบัติงานในโรงพยาบาล  โรงพยาบาลส่งเสริมสุขภาพตำบล ทุกแห่ง</w:t>
      </w:r>
      <w:r>
        <w:rPr>
          <w:rFonts w:ascii="TH SarabunIT๙" w:hAnsi="TH SarabunIT๙" w:cs="TH SarabunIT๙"/>
          <w:spacing w:val="-6"/>
          <w:lang w:eastAsia="th-TH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  <w:spacing w:val="-6"/>
          <w:lang w:eastAsia="th-TH"/>
        </w:rPr>
        <w:t xml:space="preserve">  </w:t>
      </w:r>
      <w:r>
        <w:rPr>
          <w:rFonts w:ascii="TH SarabunIT๙" w:hAnsi="TH SarabunIT๙" w:cs="TH SarabunIT๙"/>
        </w:rPr>
        <w:t xml:space="preserve">โดยแบ่งการอบรม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ุ่นๆ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ห้องประชุมโรงพยาบาลวัฒนาน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แพทย์แผนไท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ังนี้  รุ่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91 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Style23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ุ่นที่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 xml:space="preserve">วันศุกร์ที่  </w:t>
      </w:r>
      <w:r>
        <w:rPr>
          <w:rFonts w:cs="TH SarabunIT๙" w:ascii="TH SarabunIT๙" w:hAnsi="TH SarabunIT๙"/>
          <w:sz w:val="28"/>
        </w:rPr>
        <w:t xml:space="preserve">22  </w:t>
      </w:r>
      <w:r>
        <w:rPr>
          <w:rFonts w:ascii="TH SarabunIT๙" w:hAnsi="TH SarabunIT๙" w:cs="TH SarabunIT๙"/>
          <w:sz w:val="28"/>
          <w:sz w:val="28"/>
        </w:rPr>
        <w:t xml:space="preserve">เมษายน  </w:t>
      </w:r>
      <w:r>
        <w:rPr>
          <w:rFonts w:cs="TH SarabunIT๙" w:ascii="TH SarabunIT๙" w:hAnsi="TH SarabunIT๙"/>
          <w:sz w:val="28"/>
        </w:rPr>
        <w:t xml:space="preserve">2559 </w:t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87 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28"/>
        </w:rPr>
        <w:t xml:space="preserve">6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    </w:t>
      </w:r>
      <w:r>
        <w:rPr>
          <w:rFonts w:cs="TH SarabunIT๙" w:ascii="TH SarabunIT๙" w:hAnsi="TH SarabunIT๙"/>
          <w:b/>
          <w:bCs/>
          <w:szCs w:val="28"/>
        </w:rPr>
        <w:t xml:space="preserve">4.2.7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1) </w:t>
      </w:r>
      <w:r>
        <w:rPr>
          <w:rFonts w:ascii="TH SarabunIT๙" w:hAnsi="TH SarabunIT๙" w:cs="TH SarabunIT๙"/>
        </w:rPr>
        <w:t xml:space="preserve">ติดตามการเบิกจ่ายงบประมาณ ประจำปี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7 </w:t>
      </w:r>
      <w:r>
        <w:rPr>
          <w:rFonts w:ascii="TH SarabunIT๙" w:hAnsi="TH SarabunIT๙" w:cs="TH SarabunIT๙"/>
        </w:rPr>
        <w:t xml:space="preserve">ในส่วนงบประมาณ ง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จ้งจัดสรรมาแล้วแต่เม็ดเงินยังไม่มา ทางกลุ่มงานพัฒนายุทธศาสตร์ฯ จะเตรียมการจัดสรรไว้ถ้าเงินมาจะแจ้งโดยด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ปฏิทินดำเนินงาน ไตรมาส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ชิญชวนหน่วยงานใช้ </w:t>
      </w:r>
      <w:r>
        <w:rPr>
          <w:rFonts w:cs="TH SarabunIT๙" w:ascii="TH SarabunIT๙" w:hAnsi="TH SarabunIT๙"/>
        </w:rPr>
        <w:t xml:space="preserve">Web Conference </w:t>
      </w:r>
      <w:r>
        <w:rPr>
          <w:rFonts w:ascii="TH SarabunIT๙" w:hAnsi="TH SarabunIT๙" w:cs="TH SarabunIT๙"/>
        </w:rPr>
        <w:t xml:space="preserve">ตอนนี้เราได้มีพัฒนาระบบ </w:t>
      </w:r>
      <w:r>
        <w:rPr>
          <w:rFonts w:cs="TH SarabunIT๙" w:ascii="TH SarabunIT๙" w:hAnsi="TH SarabunIT๙"/>
        </w:rPr>
        <w:t>Web Conferenc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ึ่งเชิญชวนหน่วยงาน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ติดตามผลการดำเนินงานตามตัวชี้วัด ปี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ฝากช่วยกันดู ตามตัวชี้วัด เพราะทางส่วนกลางตามเรื่องนี้ในภาพรว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รุปการประชุม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แต่ละเครือข่ายฯ ตั้งแต่เดือนตุล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9</w:t>
      </w:r>
    </w:p>
    <w:tbl>
      <w:tblPr>
        <w:tblW w:w="8365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9"/>
        <w:gridCol w:w="2464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ปส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ครั้งที่ประชุมทั้งหม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ครั้งที่กลุ่มงานพี่เลี้ยงเข้าร่วมประช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หา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งน้ำเย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งสมบูรณ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ฒนานค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ฉกรรจ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รัญ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คกสู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พระย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ลงไป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ำถามน้องๆ ที่อยู่ใ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ึ่งเป็นคำถามที่ต้องคุยกันในอำเภ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จุดเด่นของ คปส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ุก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ายงานผลการดำเนินงานตามจุดเด่นของแต่ละอำเภอ โดยสรุปเป็น </w:t>
      </w:r>
      <w:r>
        <w:rPr>
          <w:rFonts w:cs="TH SarabunIT๙" w:ascii="TH SarabunIT๙" w:hAnsi="TH SarabunIT๙"/>
        </w:rPr>
        <w:t>One pag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ที่ประชุมคป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เดือน และให้เริ่มรายงาน ตั้งแต่เดือน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งหวัดจะรวมเป็นจุดเด่นทั้ง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แต่ละอำเภอมีผลงานเด่นอะไรบ้าง ถ้าเด่นจริงตอนประชุมวิชาการจะให้มานำเสนอเพื่อจะได้ออกมาเป็นรูป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นำเสนอผลการติดตามพัฒนาระบบข้อมู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CT Round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EPI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NCD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นำเสนอ โปรแกรม </w:t>
      </w:r>
      <w:r>
        <w:rPr>
          <w:rFonts w:cs="TH SarabunIT๙" w:ascii="TH SarabunIT๙" w:hAnsi="TH SarabunIT๙"/>
        </w:rPr>
        <w:t xml:space="preserve">JHOS </w:t>
      </w:r>
      <w:r>
        <w:rPr>
          <w:rFonts w:ascii="TH SarabunIT๙" w:hAnsi="TH SarabunIT๙" w:cs="TH SarabunIT๙"/>
        </w:rPr>
        <w:t>สำหรับโรงพยาบาลพยา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อฝากเรื่อง </w:t>
      </w:r>
      <w:r>
        <w:rPr>
          <w:rFonts w:cs="TH SarabunIT๙" w:ascii="TH SarabunIT๙" w:hAnsi="TH SarabunIT๙"/>
        </w:rPr>
        <w:t>HDC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ลุ่มงานแต่ละกลุ่มขอให้ใช้ </w:t>
      </w:r>
      <w:r>
        <w:rPr>
          <w:rFonts w:cs="TH SarabunIT๙" w:ascii="TH SarabunIT๙" w:hAnsi="TH SarabunIT๙"/>
        </w:rPr>
        <w:t>HDC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Cs w:val="28"/>
        </w:rPr>
        <w:t>4.2.8</w:t>
      </w:r>
      <w:r>
        <w:rPr>
          <w:rFonts w:cs="TH SarabunIT๙" w:ascii="TH SarabunIT๙" w:hAnsi="TH SarabunIT๙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พัฒนาคุณภาพและรูปแบบบริการ </w:t>
      </w:r>
    </w:p>
    <w:p>
      <w:pPr>
        <w:pStyle w:val="Style18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kern w:val="2"/>
          <w:sz w:val="28"/>
          <w:szCs w:val="28"/>
        </w:rPr>
        <w:t xml:space="preserve">                                             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.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สส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สนับสนุนโครงการสระแก้วเมืองแห่งความสุข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4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ดี วิถีพอเพียง 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2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kern w:val="2"/>
          <w:sz w:val="28"/>
          <w:szCs w:val="28"/>
        </w:rPr>
        <w:t>1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สนับสนุนงบประมาณเก็บข้อมูลตำบลสุขภาวะครอบคลุมทุกตำบล ๆ ละ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00,000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kern w:val="2"/>
          <w:sz w:val="28"/>
          <w:szCs w:val="28"/>
        </w:rPr>
        <w:t>2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สนับสนุนการฝึกอบรมนักจัดการข้อมูลตำบลสุขภาวะ ตำบลละ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6 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5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วัน ประกอบด้วย บุคลากรในพื้นที่ตำบล ได้แก่  อปท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.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จนท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ธ กศน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.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อสม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.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เยาวชน ผู้นำชุมชน  จึงขอความร่วมมือ สสอ</w:t>
      </w:r>
      <w:r>
        <w:rPr>
          <w:rFonts w:cs="TH SarabunIT๙" w:ascii="TH SarabunIT๙" w:hAnsi="TH SarabunIT๙"/>
          <w:kern w:val="2"/>
          <w:sz w:val="28"/>
          <w:szCs w:val="28"/>
        </w:rPr>
        <w:t>./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รพ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.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่งเจ้าหน้าที่  รพ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ต</w:t>
      </w:r>
      <w:r>
        <w:rPr>
          <w:rFonts w:cs="TH SarabunIT๙" w:ascii="TH SarabunIT๙" w:hAnsi="TH SarabunIT๙"/>
          <w:kern w:val="2"/>
          <w:sz w:val="28"/>
          <w:szCs w:val="28"/>
        </w:rPr>
        <w:t>./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รพ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เข้ารับการอบรมการบริหารจัดการข้อมูลตำบลสุขภาวะ ตำบลละ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คน อบรม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3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รุ่น ๆ  ละ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5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วัน ณ เทศบาลเมืองวังน้ำเย็น  ดังนี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รุ่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8-22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เมษายน </w:t>
      </w:r>
      <w:r>
        <w:rPr>
          <w:rFonts w:cs="TH SarabunIT๙" w:ascii="TH SarabunIT๙" w:hAnsi="TH SarabunIT๙"/>
          <w:kern w:val="2"/>
          <w:sz w:val="28"/>
          <w:szCs w:val="28"/>
        </w:rPr>
        <w:t>2559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รุ่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2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25-29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เมษายน </w:t>
      </w:r>
      <w:r>
        <w:rPr>
          <w:rFonts w:cs="TH SarabunIT๙" w:ascii="TH SarabunIT๙" w:hAnsi="TH SarabunIT๙"/>
          <w:kern w:val="2"/>
          <w:sz w:val="28"/>
          <w:szCs w:val="28"/>
        </w:rPr>
        <w:t>2559</w:t>
      </w:r>
    </w:p>
    <w:p>
      <w:pPr>
        <w:pStyle w:val="Style18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รุ่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3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0-14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พฤษภาคม </w:t>
      </w:r>
      <w:r>
        <w:rPr>
          <w:rFonts w:cs="TH SarabunIT๙" w:ascii="TH SarabunIT๙" w:hAnsi="TH SarabunIT๙"/>
          <w:kern w:val="2"/>
          <w:sz w:val="28"/>
          <w:szCs w:val="28"/>
        </w:rPr>
        <w:t>2559</w:t>
      </w:r>
    </w:p>
    <w:p>
      <w:pPr>
        <w:pStyle w:val="Style18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kern w:val="2"/>
          <w:sz w:val="28"/>
          <w:szCs w:val="28"/>
        </w:rPr>
        <w:t xml:space="preserve">                                               </w:t>
      </w:r>
      <w:r>
        <w:rPr>
          <w:rFonts w:cs="TH SarabunIT๙" w:ascii="TH SarabunIT๙" w:hAnsi="TH SarabunIT๙"/>
          <w:kern w:val="2"/>
          <w:sz w:val="28"/>
          <w:szCs w:val="28"/>
        </w:rPr>
        <w:t>2.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สจ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สระแก้วร่วมกับ มศว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จัดทำโครงการอบรมแกนนำหัวเราะบำบัดในพื้นที่ตำบล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4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ดี  วิถีพอเพียง มีกำหนดจัดมหกรรมวันหัวเราะโลกครั้ง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2 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พฤษภาคม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2559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ณ หอประชุมปางสีดา  มีการประกวดหัวเราะ อำเภอละ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1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ทีม ขอความร่วมมืออำเภอเตรียมฝึกซ้อมทีม อสม</w:t>
      </w:r>
      <w:r>
        <w:rPr>
          <w:rFonts w:cs="TH SarabunIT๙" w:ascii="TH SarabunIT๙" w:hAnsi="TH SarabunIT๙"/>
          <w:kern w:val="2"/>
          <w:sz w:val="28"/>
          <w:szCs w:val="28"/>
        </w:rPr>
        <w:t>.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 xml:space="preserve">ที่ได้รับการฝึกอบรมในพื้นที่ตำบล </w:t>
      </w:r>
      <w:r>
        <w:rPr>
          <w:rFonts w:cs="TH SarabunIT๙" w:ascii="TH SarabunIT๙" w:hAnsi="TH SarabunIT๙"/>
          <w:kern w:val="2"/>
          <w:sz w:val="28"/>
          <w:szCs w:val="28"/>
        </w:rPr>
        <w:t xml:space="preserve">4 </w:t>
      </w:r>
      <w:r>
        <w:rPr>
          <w:rFonts w:ascii="TH SarabunIT๙" w:hAnsi="TH SarabunIT๙" w:cs="TH SarabunIT๙"/>
          <w:kern w:val="2"/>
          <w:sz w:val="28"/>
          <w:sz w:val="28"/>
          <w:szCs w:val="28"/>
        </w:rPr>
        <w:t>ดี เพื่อส่งเข้าประกวด รายละเอียดจะแจ้งเป็นหนังสือให้ทราบ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2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9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ควบคุมโรค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โรคไข้เลือดออก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สถานการณ์โรคไข้เลือดออกจังหวัดสระแก้ว ข้อมูล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กราคม 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จังหวัดสระแก้ว ได้รับรายงานผู้ป่วยโรคไข้เลือดออก จำนวนทั้งสิ้น </w:t>
      </w:r>
      <w:r>
        <w:rPr>
          <w:rFonts w:cs="TH SarabunIT๙" w:ascii="TH SarabunIT๙" w:hAnsi="TH SarabunIT๙"/>
        </w:rPr>
        <w:t xml:space="preserve">93 </w:t>
      </w:r>
      <w:r>
        <w:rPr>
          <w:rFonts w:ascii="TH SarabunIT๙" w:hAnsi="TH SarabunIT๙" w:cs="TH SarabunIT๙"/>
        </w:rPr>
        <w:t>ราย คิดเป็นอัตราป่วย</w:t>
      </w:r>
      <w:r>
        <w:rPr>
          <w:rFonts w:cs="TH SarabunIT๙" w:ascii="TH SarabunIT๙" w:hAnsi="TH SarabunIT๙"/>
        </w:rPr>
        <w:t>16.96</w:t>
      </w:r>
      <w:r>
        <w:rPr>
          <w:rFonts w:ascii="TH SarabunIT๙" w:hAnsi="TH SarabunIT๙" w:cs="TH SarabunIT๙"/>
        </w:rPr>
        <w:t>ต่อประชากรแสนคน ไม่พบผู้ป่วยเสียชีวิ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ุ่มอายุที่พบสูงสุดคือกลุ่มอายุ </w:t>
      </w:r>
      <w:r>
        <w:rPr>
          <w:rFonts w:cs="TH SarabunIT๙" w:ascii="TH SarabunIT๙" w:hAnsi="TH SarabunIT๙"/>
        </w:rPr>
        <w:t xml:space="preserve">10-14 </w:t>
      </w:r>
      <w:r>
        <w:rPr>
          <w:rFonts w:ascii="TH SarabunIT๙" w:hAnsi="TH SarabunIT๙" w:cs="TH SarabunIT๙"/>
        </w:rPr>
        <w:t xml:space="preserve">ปี จำนวนผู้ป่วยเท่ากับ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ราย รองลงมาคือกลุ่มอายุ </w:t>
      </w:r>
      <w:r>
        <w:rPr>
          <w:rFonts w:cs="TH SarabunIT๙" w:ascii="TH SarabunIT๙" w:hAnsi="TH SarabunIT๙"/>
        </w:rPr>
        <w:t xml:space="preserve">25 - 34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(18), </w:t>
      </w:r>
      <w:r>
        <w:rPr>
          <w:rFonts w:ascii="TH SarabunIT๙" w:hAnsi="TH SarabunIT๙" w:cs="TH SarabunIT๙"/>
        </w:rPr>
        <w:t xml:space="preserve">กลุ่มอายุ </w:t>
      </w:r>
      <w:r>
        <w:rPr>
          <w:rFonts w:cs="TH SarabunIT๙" w:ascii="TH SarabunIT๙" w:hAnsi="TH SarabunIT๙"/>
        </w:rPr>
        <w:t xml:space="preserve">5 - 9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ราย ตามลำดั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บผู้ป่วย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ดับแรก 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cs="TH SarabunIT๙" w:ascii="TH SarabunIT๙" w:hAnsi="TH SarabunIT๙"/>
        </w:rPr>
        <w:t xml:space="preserve">65.16 </w:t>
      </w:r>
      <w:r>
        <w:rPr>
          <w:rFonts w:ascii="TH SarabunIT๙" w:hAnsi="TH SarabunIT๙" w:cs="TH SarabunIT๙"/>
        </w:rPr>
        <w:t>ต่อประชากรแสนคน รองลงมาคื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20.02)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  <w:r>
        <w:rPr>
          <w:rFonts w:cs="TH SarabunIT๙" w:ascii="TH SarabunIT๙" w:hAnsi="TH SarabunIT๙"/>
        </w:rPr>
        <w:t>(15)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  <w:r>
        <w:rPr>
          <w:rFonts w:cs="TH SarabunIT๙" w:ascii="TH SarabunIT๙" w:hAnsi="TH SarabunIT๙"/>
        </w:rPr>
        <w:t>(12.86)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สระแก้ว</w:t>
      </w:r>
      <w:r>
        <w:rPr>
          <w:rFonts w:cs="TH SarabunIT๙" w:ascii="TH SarabunIT๙" w:hAnsi="TH SarabunIT๙"/>
        </w:rPr>
        <w:t>(10.16)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  <w:r>
        <w:rPr>
          <w:rFonts w:cs="TH SarabunIT๙" w:ascii="TH SarabunIT๙" w:hAnsi="TH SarabunIT๙"/>
        </w:rPr>
        <w:t xml:space="preserve">(7.64), 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  <w:r>
        <w:rPr>
          <w:rFonts w:cs="TH SarabunIT๙" w:ascii="TH SarabunIT๙" w:hAnsi="TH SarabunIT๙"/>
        </w:rPr>
        <w:t>(6.39)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  <w:r>
        <w:rPr>
          <w:rFonts w:cs="TH SarabunIT๙" w:ascii="TH SarabunIT๙" w:hAnsi="TH SarabunIT๙"/>
        </w:rPr>
        <w:t>(5.6),</w:t>
      </w:r>
      <w:r>
        <w:rPr>
          <w:rFonts w:ascii="TH SarabunIT๙" w:hAnsi="TH SarabunIT๙" w:cs="TH SarabunIT๙"/>
        </w:rPr>
        <w:t>และ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  <w:r>
        <w:rPr>
          <w:rFonts w:cs="TH SarabunIT๙" w:ascii="TH SarabunIT๙" w:hAnsi="TH SarabunIT๙"/>
        </w:rPr>
        <w:t xml:space="preserve">(2.53)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ิจกรรมการดำเนินงานในเดือนมีนาคม </w:t>
      </w:r>
      <w:r>
        <w:rPr>
          <w:rFonts w:cs="TH SarabunIT๙" w:ascii="TH SarabunIT๙" w:hAnsi="TH SarabunIT๙"/>
          <w:b/>
          <w:bCs/>
          <w:color w:val="000000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 xml:space="preserve">ทุกหมู่บ้านรวมถึงสถานที่ราชการ วัด โรงแรม โรงงาน ที่อยู่ในพื้นที่ รณรงค์ตามมาตร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ก็บ ได้แก่ เก็บบ้าน เก็บขยะ และเก็บน้ำ โดยดำเนินการในทุกวันศุกร์ และทำอย่างต่อเนื่องถึง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ascii="TH SarabunIT๙" w:hAnsi="TH SarabunIT๙" w:cs="TH SarabunIT๙"/>
          <w:color w:val="000000"/>
        </w:rPr>
        <w:t>เพื่อลดปริมาณยุงลายให้เหลือน้อยที่สุดก่อนเข้าสู่ช่วงฤดูฝ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 xml:space="preserve">สุ่มประเมินค่าดัชนีลูกน้ำยุงลาย </w:t>
      </w:r>
      <w:r>
        <w:rPr>
          <w:rFonts w:cs="TH SarabunIT๙" w:ascii="TH SarabunIT๙" w:hAnsi="TH SarabunIT๙"/>
          <w:color w:val="000000"/>
        </w:rPr>
        <w:t xml:space="preserve">(HI CI) </w:t>
      </w:r>
      <w:r>
        <w:rPr>
          <w:rFonts w:ascii="TH SarabunIT๙" w:hAnsi="TH SarabunIT๙" w:cs="TH SarabunIT๙"/>
          <w:color w:val="000000"/>
        </w:rPr>
        <w:t xml:space="preserve">โดยสำนักงานป้องกันควบคุมโรค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จังหวัดชลบุรีร่วมกับสำนักงานสาธารณสุขจังหวัดสระแก้ว เพื่อควบคุมกำกับ และประเมินผลการรณรงค์ ตามมาตร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ก็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 xml:space="preserve">สถานการณ์การบาดเจ็บทางถน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>จากรายงานการบาดเจ็บและเสียชีวิตจากการบาดเจ็บทางถนน พบว่า อัตราการบาดเจ็บทางถนนจังหวัดสระแก้ว 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-2558 </w:t>
      </w:r>
      <w:r>
        <w:rPr>
          <w:rFonts w:ascii="TH SarabunIT๙" w:hAnsi="TH SarabunIT๙" w:cs="TH SarabunIT๙"/>
          <w:color w:val="000000"/>
        </w:rPr>
        <w:t xml:space="preserve">เท่ากับ  </w:t>
      </w:r>
      <w:r>
        <w:rPr>
          <w:rFonts w:cs="TH SarabunIT๙" w:ascii="TH SarabunIT๙" w:hAnsi="TH SarabunIT๙"/>
          <w:color w:val="000000"/>
        </w:rPr>
        <w:t xml:space="preserve">1,642.9  1,748.94  1,172.39 1,606.76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1,719.1  </w:t>
      </w:r>
      <w:r>
        <w:rPr>
          <w:rFonts w:ascii="TH SarabunIT๙" w:hAnsi="TH SarabunIT๙" w:cs="TH SarabunIT๙"/>
          <w:color w:val="000000"/>
        </w:rPr>
        <w:t xml:space="preserve">ต่อแสนประชากร ตามลำดับ  อัตราการเสียชีวิต เท่ากับ  </w:t>
      </w:r>
      <w:r>
        <w:rPr>
          <w:rFonts w:cs="TH SarabunIT๙" w:ascii="TH SarabunIT๙" w:hAnsi="TH SarabunIT๙"/>
          <w:color w:val="000000"/>
        </w:rPr>
        <w:t xml:space="preserve">31.43  27.57  23.83  28.25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3.49  </w:t>
      </w:r>
      <w:r>
        <w:rPr>
          <w:rFonts w:ascii="TH SarabunIT๙" w:hAnsi="TH SarabunIT๙" w:cs="TH SarabunIT๙"/>
          <w:color w:val="000000"/>
        </w:rPr>
        <w:t>ต่อแสนประชากร  ตามลำดับ โดย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. 58 –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 xml:space="preserve">.59) </w:t>
      </w:r>
      <w:r>
        <w:rPr>
          <w:rFonts w:ascii="TH SarabunIT๙" w:hAnsi="TH SarabunIT๙" w:cs="TH SarabunIT๙"/>
          <w:color w:val="000000"/>
        </w:rPr>
        <w:t xml:space="preserve">อัตราบาดเจ็บทางถนน เท่ากับ </w:t>
      </w:r>
      <w:r>
        <w:rPr>
          <w:rFonts w:cs="TH SarabunIT๙" w:ascii="TH SarabunIT๙" w:hAnsi="TH SarabunIT๙"/>
          <w:color w:val="000000"/>
        </w:rPr>
        <w:t>748.00 (4,154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แสนประชากร และอัตราตายการบาดเจ็บทางถนน</w:t>
      </w:r>
      <w:r>
        <w:rPr>
          <w:rFonts w:cs="TH SarabunIT๙" w:ascii="TH SarabunIT๙" w:hAnsi="TH SarabunIT๙"/>
          <w:color w:val="000000"/>
        </w:rPr>
        <w:t>17.20(95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พบว่า ระยะเวลาเพียง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ascii="TH SarabunIT๙" w:hAnsi="TH SarabunIT๙" w:cs="TH SarabunIT๙"/>
          <w:color w:val="000000"/>
        </w:rPr>
        <w:t xml:space="preserve">เดือน อัตราการตายฯ สูงกว่าเป้าหมายที่กำหน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ม่เกิน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>.) (</w:t>
      </w:r>
      <w:r>
        <w:rPr>
          <w:rFonts w:ascii="TH SarabunIT๙" w:hAnsi="TH SarabunIT๙" w:cs="TH SarabunIT๙"/>
          <w:color w:val="000000"/>
        </w:rPr>
        <w:t>ที่มา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รายงาน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สาเหตุ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ูปที่ </w:t>
      </w:r>
      <w:r>
        <w:rPr>
          <w:rFonts w:cs="TH SarabunIT๙" w:ascii="TH SarabunIT๙" w:hAnsi="TH SarabunIT๙"/>
          <w:color w:val="000000"/>
        </w:rPr>
        <w:t xml:space="preserve">1-2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ตาราง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,15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42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8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2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6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1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748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การ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>.-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 xml:space="preserve">.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ียชีว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มื่อวิเคราะห์รายเดือน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58)</w:t>
      </w:r>
      <w:r>
        <w:rPr>
          <w:rFonts w:ascii="TH SarabunIT๙" w:hAnsi="TH SarabunIT๙" w:cs="TH SarabunIT๙"/>
        </w:rPr>
        <w:t>พบว่า บาดเจ็บทางถนนเฉลี่ย</w:t>
      </w:r>
      <w:r>
        <w:rPr>
          <w:rFonts w:cs="TH SarabunIT๙" w:ascii="TH SarabunIT๙" w:hAnsi="TH SarabunIT๙"/>
        </w:rPr>
        <w:t xml:space="preserve">830.8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เฉลี่ยใกล้เคียงกับปีงบประมาณ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cs="TH SarabunIT๙" w:ascii="TH SarabunIT๙" w:hAnsi="TH SarabunIT๙"/>
        </w:rPr>
        <w:t xml:space="preserve">847.33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ช่วงเวลาเดียวกัน  และผู้เสียชีวิตจากการบาดเจ็บทางถนน เฉลี่ย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เฉลี่ยมากกว่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เวลา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ฉลี่ย </w:t>
      </w:r>
      <w:r>
        <w:rPr>
          <w:rFonts w:cs="TH SarabunIT๙" w:ascii="TH SarabunIT๙" w:hAnsi="TH SarabunIT๙"/>
        </w:rPr>
        <w:t xml:space="preserve">15.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ย่างไรก็ตาม  เมื่อวิเคราะห์ภูมิลำเนาของผู้เสียชีวิต พบว่า เป็นคนที่มีภูมิลำเนาในจังหวัดสระแก้ว ร้อยละ </w:t>
      </w:r>
      <w:r>
        <w:rPr>
          <w:rFonts w:cs="TH SarabunIT๙" w:ascii="TH SarabunIT๙" w:hAnsi="TH SarabunIT๙"/>
        </w:rPr>
        <w:t xml:space="preserve">68.43 (65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ป็นคนที่มีภูมิลำเนานอกจังหวัดสระแก้ว ร้อยละ </w:t>
      </w:r>
      <w:r>
        <w:rPr>
          <w:rFonts w:cs="TH SarabunIT๙" w:ascii="TH SarabunIT๙" w:hAnsi="TH SarabunIT๙"/>
        </w:rPr>
        <w:t xml:space="preserve">31.57 (30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รูป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ารางเปรียบเทียบผู้บาดเจ็บ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>2558-2559</w:t>
      </w:r>
      <w:r>
        <w:rPr>
          <w:rFonts w:ascii="TH SarabunIT๙" w:hAnsi="TH SarabunIT๙" w:cs="TH SarabunIT๙"/>
        </w:rPr>
        <w:t>แยกรายเดือ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"/>
        <w:gridCol w:w="667"/>
        <w:gridCol w:w="667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  <w:gridCol w:w="930"/>
      </w:tblGrid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547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5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ารางเปรียบเทียบ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</w:t>
      </w:r>
      <w:r>
        <w:rPr>
          <w:rFonts w:ascii="TH SarabunIT๙" w:hAnsi="TH SarabunIT๙" w:cs="TH SarabunIT๙"/>
        </w:rPr>
        <w:t>แยกรายเดื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8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เมื่อวิเคราะห์แยกผู้เสียชีวิตแยกตามพื้นที่เกิดเหตุ  พบว่า ปีงบประมาณ </w:t>
      </w:r>
      <w:r>
        <w:rPr>
          <w:rFonts w:cs="TH SarabunIT๙" w:ascii="TH SarabunIT๙" w:hAnsi="TH SarabunIT๙"/>
          <w:color w:val="000000"/>
        </w:rPr>
        <w:t>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อัตราการเสียชีวิตจากการบาดเจ็บทางถนน  อำเภอวัฒนานครมากที่สุด </w:t>
      </w:r>
      <w:r>
        <w:rPr>
          <w:rFonts w:cs="TH SarabunIT๙" w:ascii="TH SarabunIT๙" w:hAnsi="TH SarabunIT๙"/>
          <w:color w:val="000000"/>
        </w:rPr>
        <w:t xml:space="preserve">24.67 </w:t>
      </w:r>
      <w:r>
        <w:rPr>
          <w:rFonts w:ascii="TH SarabunIT๙" w:hAnsi="TH SarabunIT๙" w:cs="TH SarabunIT๙"/>
          <w:color w:val="000000"/>
        </w:rPr>
        <w:t>ต่อแสนปชก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รองลงมาคือ อำเภอตาพระยา และ อำเภอคลองหาด  </w:t>
      </w:r>
      <w:r>
        <w:rPr>
          <w:rFonts w:cs="TH SarabunIT๙" w:ascii="TH SarabunIT๙" w:hAnsi="TH SarabunIT๙"/>
          <w:color w:val="000000"/>
        </w:rPr>
        <w:t xml:space="preserve">23.36  </w:t>
      </w:r>
      <w:r>
        <w:rPr>
          <w:rFonts w:ascii="TH SarabunIT๙" w:hAnsi="TH SarabunIT๙" w:cs="TH SarabunIT๙"/>
          <w:color w:val="000000"/>
        </w:rPr>
        <w:t xml:space="preserve">และ  </w:t>
      </w:r>
      <w:r>
        <w:rPr>
          <w:rFonts w:cs="TH SarabunIT๙" w:ascii="TH SarabunIT๙" w:hAnsi="TH SarabunIT๙"/>
          <w:color w:val="000000"/>
        </w:rPr>
        <w:t xml:space="preserve">21.19 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ลำด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ูปที่ </w:t>
      </w:r>
      <w:r>
        <w:rPr>
          <w:rFonts w:cs="TH SarabunIT๙" w:ascii="TH SarabunIT๙" w:hAnsi="TH SarabunIT๙"/>
          <w:color w:val="000000"/>
        </w:rPr>
        <w:t>5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ูป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  <w:color w:val="000000"/>
        </w:rPr>
        <w:t>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แยกตามพื้นที่เกิดเหต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85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.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</w:rPr>
        <w:t>มาตรการองค์กรด้านความปลอดภัยทางถ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C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2.2.1  </w:t>
      </w:r>
      <w:r>
        <w:rPr>
          <w:rFonts w:ascii="TH SarabunIT๙" w:hAnsi="TH SarabunIT๙" w:cs="TH SarabunIT๙"/>
          <w:color w:val="000000"/>
        </w:rPr>
        <w:t>สำนักงานสาธารณสุขจังหวัดสระแก้ว  กำหนดมาตรการองค์กรด้านความปลอดภัยทางถนน จุดประสงค์เพื่อสร้างสำนึกความปลอดภัยให้แก่บุคลากรในองค์กร และเป็นตัวอย่างที่ดีแก่ประชาชนทั่วไป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2.2.1.1  </w:t>
      </w:r>
      <w:r>
        <w:rPr>
          <w:rFonts w:ascii="TH SarabunIT๙" w:hAnsi="TH SarabunIT๙" w:cs="TH SarabunIT๙"/>
          <w:color w:val="000000"/>
        </w:rPr>
        <w:t xml:space="preserve">กำหนดสถานบริการสาธารณสุขเป็นเขตสวมหมวกนิรภัย และคาดเข็มขัดนิรภัย </w:t>
      </w:r>
      <w:r>
        <w:rPr>
          <w:rFonts w:cs="TH SarabunIT๙" w:ascii="TH SarabunIT๙" w:hAnsi="TH SarabunIT๙"/>
          <w:color w:val="000000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ดยเข็มงวดให้บุคลากรสาธารณสุขถือปฏิบัติ และมีการประเมินอย่างต่อเนื่อง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เริ่มดำเนินการ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59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.1.2  </w:t>
      </w:r>
      <w:r>
        <w:rPr>
          <w:rFonts w:ascii="TH SarabunIT๙" w:hAnsi="TH SarabunIT๙" w:cs="TH SarabunIT๙"/>
          <w:color w:val="000000"/>
        </w:rPr>
        <w:t>มาตรการป้องกันการเกิดอุบัติเหตุรถพยาบาล  เริ่มดำเนินการก่อนเทศกาลสงกรานต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ำจัดความเร็วของรถพยาบาลให้เป็นไปตามกฎหมายที่กำหนด  และหลังจากส่งผู้ป่วยแล้วต้องกำจัดความเร็วไม่เกิน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>กม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ชม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หรือไม่เกินกว่าที่กฎหมายกำหนดในบางพื้นที่ และห้ามขับรถพยาบาลขับผ่านสัญญาไฟแดงทุกกรณ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- </w:t>
      </w:r>
      <w:r>
        <w:rPr>
          <w:rFonts w:ascii="TH SarabunIT๙" w:hAnsi="TH SarabunIT๙" w:cs="TH SarabunIT๙"/>
          <w:color w:val="000000"/>
        </w:rPr>
        <w:t>พนักงานขับรถพยาบาล ต้องผ่านการอบรมหลักสูตรการขับรถพยาบาลทุกคน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ำเนินการแล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- </w:t>
      </w:r>
      <w:r>
        <w:rPr>
          <w:rFonts w:ascii="TH SarabunIT๙" w:hAnsi="TH SarabunIT๙" w:cs="TH SarabunIT๙"/>
          <w:color w:val="000000"/>
        </w:rPr>
        <w:t xml:space="preserve">รถพยาบาลติดตั้งกล้องวงจรปิด </w:t>
      </w:r>
      <w:r>
        <w:rPr>
          <w:rFonts w:cs="TH SarabunIT๙" w:ascii="TH SarabunIT๙" w:hAnsi="TH SarabunIT๙"/>
          <w:color w:val="000000"/>
        </w:rPr>
        <w:t xml:space="preserve">Closed Circuit Television (CCTV) 2 </w:t>
      </w:r>
      <w:r>
        <w:rPr>
          <w:rFonts w:ascii="TH SarabunIT๙" w:hAnsi="TH SarabunIT๙" w:cs="TH SarabunIT๙"/>
          <w:color w:val="000000"/>
        </w:rPr>
        <w:t>จุด ข้างหน้ารถและในห้องขับรถ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ดำเนินการก่อนวัน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59)</w:t>
      </w:r>
      <w:r>
        <w:rPr>
          <w:rFonts w:cs="TH SarabunIT๙" w:ascii="TH SarabunIT๙" w:hAnsi="TH SarabunIT๙"/>
          <w:color w:val="C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</w:rPr>
        <w:t xml:space="preserve">2.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เตรียมความพร้อมรับการบาดเจ็บทางถนนช่วงเทศกาลสงกรานต์ </w:t>
      </w:r>
      <w:r>
        <w:rPr>
          <w:rFonts w:cs="TH SarabunIT๙" w:ascii="TH SarabunIT๙" w:hAnsi="TH SarabunIT๙"/>
          <w:b/>
          <w:bCs/>
          <w:color w:val="000000"/>
        </w:rPr>
        <w:t xml:space="preserve">2559 (11-1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</w:rPr>
        <w:t>2559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2.3.1 </w:t>
      </w:r>
      <w:r>
        <w:rPr>
          <w:rFonts w:ascii="TH SarabunIT๙" w:hAnsi="TH SarabunIT๙" w:cs="TH SarabunIT๙"/>
        </w:rPr>
        <w:t>สถานบริการสาธารณสุขทุกแห่งเตรียมความพร้อมด้านบุคลากร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การแพทย์เพื่อรองรับอุบัติเหตุที่จะเกิดขึ้นโดยเฉพา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ข้มงวดจัดเจ้าหน้าที่อยู่เวร๒๔ ชั่วโมง และ 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แห่งเตรียมระบบช่องทางด่วน </w:t>
      </w:r>
      <w:r>
        <w:rPr>
          <w:rFonts w:cs="TH SarabunIT๙" w:ascii="TH SarabunIT๙" w:hAnsi="TH SarabunIT๙"/>
        </w:rPr>
        <w:t xml:space="preserve">(Fast track) </w:t>
      </w:r>
      <w:r>
        <w:rPr>
          <w:rFonts w:ascii="TH SarabunIT๙" w:hAnsi="TH SarabunIT๙" w:cs="TH SarabunIT๙"/>
        </w:rPr>
        <w:t xml:space="preserve">ในการดูแลผู้บาดเจ็บจากอุบัติเหตุ โดยเฉพาะ </w:t>
      </w:r>
      <w:r>
        <w:rPr>
          <w:rFonts w:cs="TH SarabunIT๙" w:ascii="TH SarabunIT๙" w:hAnsi="TH SarabunIT๙"/>
        </w:rPr>
        <w:t xml:space="preserve">Head Injury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ultiple Injury </w:t>
      </w:r>
      <w:r>
        <w:rPr>
          <w:rFonts w:ascii="TH SarabunIT๙" w:hAnsi="TH SarabunIT๙" w:cs="TH SarabunIT๙"/>
        </w:rPr>
        <w:t>ตั้งแต่เกิดเหตุ ห้องฉุกเฉิน ห้องผ่าตัด ระบบส่งต่อ และระบบส่งกล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 xml:space="preserve">2.3.2 </w:t>
      </w:r>
      <w:r>
        <w:rPr>
          <w:rFonts w:ascii="TH SarabunIT๙" w:hAnsi="TH SarabunIT๙" w:cs="TH SarabunIT๙"/>
        </w:rPr>
        <w:t xml:space="preserve">ศูนย์รับแจ้งเหตุ และสถานบริการเตรียมความพร้อมของระบบสื่อสาร ตลอด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งโมง  รวมทั้งเก็บรายงานข้อมูลผู้บาดเจ็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สียชีวิตจากการบาดเจ็บทางถน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.3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แห่งเตรียมความพร้อมของหน่วย </w:t>
      </w:r>
      <w:r>
        <w:rPr>
          <w:rFonts w:cs="TH SarabunIT๙" w:ascii="TH SarabunIT๙" w:hAnsi="TH SarabunIT๙"/>
        </w:rPr>
        <w:t xml:space="preserve">ALS </w:t>
      </w:r>
      <w:r>
        <w:rPr>
          <w:rFonts w:ascii="TH SarabunIT๙" w:hAnsi="TH SarabunIT๙" w:cs="TH SarabunIT๙"/>
        </w:rPr>
        <w:t xml:space="preserve">และประสานหน่วย </w:t>
      </w:r>
      <w:r>
        <w:rPr>
          <w:rFonts w:cs="TH SarabunIT๙" w:ascii="TH SarabunIT๙" w:hAnsi="TH SarabunIT๙"/>
        </w:rPr>
        <w:t xml:space="preserve">BL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FR </w:t>
      </w:r>
      <w:r>
        <w:rPr>
          <w:rFonts w:ascii="TH SarabunIT๙" w:hAnsi="TH SarabunIT๙" w:cs="TH SarabunIT๙"/>
        </w:rPr>
        <w:t>รวมทั้งทบทวนหรือซ้อมแผนอุบัติเหตุหมู่ร่วมกับเครือข่ายในพื้นที่และเตรียมแผนการช่วยเหลือ การระดมคน และทรัพยากรทั้งในและระหว่า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กล้เคียงหากเกิดสาธารณภัยในพื้นที่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>2.3.4</w:t>
      </w:r>
      <w:r>
        <w:rPr>
          <w:rFonts w:ascii="TH SarabunIT๙" w:hAnsi="TH SarabunIT๙" w:cs="TH SarabunIT๙"/>
        </w:rPr>
        <w:t>เฝ้าระวังและดำเนินการตาม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ascii="TH SarabunIT๙" w:hAnsi="TH SarabunIT๙" w:cs="TH SarabunIT๙"/>
        </w:rPr>
        <w:t>โดยเน้นมาตรการเชิงรุกในการเฝ้าระวัง ตรวจเตือน ประชาสัมพันธ์ ในเรื่องเวลาและสถานที่ในการจำหน่ายเครื่องดื่มแอลกอฮอล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.5 </w:t>
      </w:r>
      <w:r>
        <w:rPr>
          <w:rFonts w:ascii="TH SarabunIT๙" w:hAnsi="TH SarabunIT๙" w:cs="TH SarabunIT๙"/>
        </w:rPr>
        <w:t>เฝ้าระวังโรคทางระบาดวิทยา ซึ่งโรคที่มีการเฝ้าระวังเป็นพิเศษคือ ไข้หวัดนก ไข้ซิกา อุจจาระร่วงอย่างรุนแรง อาหารเป็นพิษ โรคพิษสุนัขบ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 xml:space="preserve">โครงการกำจัดโรคพยาธิใบไม้ตับและมะเร็งท่อน้ำดี ถวายเป็นพระราชกุศลแด่พระบาทสมเด็จพระเจ้าอยู่หัว เสด็จขึ้นครองราชย์ครบ </w:t>
      </w:r>
      <w:r>
        <w:rPr>
          <w:rFonts w:cs="TH SarabunIT๙" w:ascii="TH SarabunIT๙" w:hAnsi="TH SarabunIT๙"/>
          <w:b/>
          <w:bCs/>
        </w:rPr>
        <w:t xml:space="preserve">70 </w:t>
      </w:r>
      <w:r>
        <w:rPr>
          <w:rFonts w:ascii="TH SarabunIT๙" w:hAnsi="TH SarabunIT๙" w:cs="TH SarabunIT๙"/>
          <w:b/>
          <w:b/>
          <w:bCs/>
        </w:rPr>
        <w:t xml:space="preserve">ปี ในปีพุทธศักราช 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  <w:b/>
          <w:b/>
          <w:bCs/>
        </w:rPr>
        <w:t xml:space="preserve">พร้อมทั้งสมเด็จพระนางเจ้าสิริกิติ์พระบรมราชินีนาถ จะทรงเจริญพระชนมพรรษา </w:t>
      </w:r>
      <w:r>
        <w:rPr>
          <w:rFonts w:cs="TH SarabunIT๙" w:ascii="TH SarabunIT๙" w:hAnsi="TH SarabunIT๙"/>
          <w:b/>
          <w:bCs/>
        </w:rPr>
        <w:t xml:space="preserve">84 </w:t>
      </w:r>
      <w:r>
        <w:rPr>
          <w:rFonts w:ascii="TH SarabunIT๙" w:hAnsi="TH SarabunIT๙" w:cs="TH SarabunIT๙"/>
          <w:b/>
          <w:b/>
          <w:bCs/>
        </w:rPr>
        <w:t xml:space="preserve">พรรษา ตลอดจนในปีพุทธศักราช 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  <w:b/>
          <w:b/>
          <w:bCs/>
        </w:rPr>
        <w:t xml:space="preserve">พระบาทสมเด็จพระเจ้าอยู่หัว จะทรงเจริญพระชนมพรรษา </w:t>
      </w:r>
      <w:r>
        <w:rPr>
          <w:rFonts w:cs="TH SarabunIT๙" w:ascii="TH SarabunIT๙" w:hAnsi="TH SarabunIT๙"/>
          <w:b/>
          <w:bCs/>
        </w:rPr>
        <w:t xml:space="preserve">90 </w:t>
      </w:r>
      <w:r>
        <w:rPr>
          <w:rFonts w:ascii="TH SarabunIT๙" w:hAnsi="TH SarabunIT๙" w:cs="TH SarabunIT๙"/>
          <w:b/>
          <w:b/>
          <w:bCs/>
        </w:rPr>
        <w:t>พรร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ดำเนินการในพื้นที่เป้าหมาย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 xml:space="preserve">อำเภอ โดยจังหวัดสระแก้ว มีพื้นที่เป้าหมา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ำเภอ ได้แก่ บ้านคลองทราย ตำบลหนองตะเคียนบอน อำเภอวัฒนานคร และบ้านหนองคล้า ตำบลหนองหว้า อำเภอเขาฉกรรจ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ที่ดำเนินการในเดือนมีน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จัดกิจกรรมรณรงค์ตรวจพยาธิใบไม้ตับ ตำบลหนองตะเคียนบอน อำเภอวัฒนานคร ในวันที่ </w:t>
      </w:r>
      <w:r>
        <w:rPr>
          <w:rFonts w:cs="TH SarabunIT๙" w:ascii="TH SarabunIT๙" w:hAnsi="TH SarabunIT๙"/>
        </w:rPr>
        <w:t xml:space="preserve">14-1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ธานในพิธีเปิดโดย ผู้ตรวจราชการกระทรวงสาธารณสุข เขตสุขภาพ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โดยตรวจอุจจาระประชาชน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จำนวน </w:t>
      </w:r>
      <w:r>
        <w:rPr>
          <w:rFonts w:cs="TH SarabunIT๙" w:ascii="TH SarabunIT๙" w:hAnsi="TH SarabunIT๙"/>
        </w:rPr>
        <w:t xml:space="preserve">829 </w:t>
      </w:r>
      <w:r>
        <w:rPr>
          <w:rFonts w:ascii="TH SarabunIT๙" w:hAnsi="TH SarabunIT๙" w:cs="TH SarabunIT๙"/>
        </w:rPr>
        <w:t xml:space="preserve">คน ตรวจพบพยาธิใบไม้ตับ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3.9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ตำบลหนองหว้า อำเภอเขาฉกรรจ์ กำหนดรณรงค์ตรวจพยาธิใบไม้ตับ 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ีนาคม ถึ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ผลการตรวจในตำบลอื่นๆ ในอำเภอเมืองสระแก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ตำบลท่าแยก ตรวจ </w:t>
      </w:r>
      <w:r>
        <w:rPr>
          <w:rFonts w:cs="TH SarabunIT๙" w:ascii="TH SarabunIT๙" w:hAnsi="TH SarabunIT๙"/>
        </w:rPr>
        <w:t xml:space="preserve">78 </w:t>
      </w:r>
      <w:r>
        <w:rPr>
          <w:rFonts w:ascii="TH SarabunIT๙" w:hAnsi="TH SarabunIT๙" w:cs="TH SarabunIT๙"/>
        </w:rPr>
        <w:t xml:space="preserve">คน พบพยาธิใบไม้ตั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11.5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ตำบลโคกปี่ฆ้อง ตรวจ </w:t>
      </w:r>
      <w:r>
        <w:rPr>
          <w:rFonts w:cs="TH SarabunIT๙" w:ascii="TH SarabunIT๙" w:hAnsi="TH SarabunIT๙"/>
        </w:rPr>
        <w:t xml:space="preserve">68 </w:t>
      </w:r>
      <w:r>
        <w:rPr>
          <w:rFonts w:ascii="TH SarabunIT๙" w:hAnsi="TH SarabunIT๙" w:cs="TH SarabunIT๙"/>
        </w:rPr>
        <w:t>คน พบพยาธิใบไม้ตับ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4.4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 xml:space="preserve">ตำบลศาลาลำดวน ตรวจ </w:t>
      </w:r>
      <w:r>
        <w:rPr>
          <w:rFonts w:cs="TH SarabunIT๙" w:ascii="TH SarabunIT๙" w:hAnsi="TH SarabunIT๙"/>
        </w:rPr>
        <w:t xml:space="preserve">143 </w:t>
      </w:r>
      <w:r>
        <w:rPr>
          <w:rFonts w:ascii="TH SarabunIT๙" w:hAnsi="TH SarabunIT๙" w:cs="TH SarabunIT๙"/>
        </w:rPr>
        <w:t xml:space="preserve">คน พบพยาธิใบไม้ตับ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5.1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 xml:space="preserve">ตำบลบ้านแก้ง ตรวจ </w:t>
      </w:r>
      <w:r>
        <w:rPr>
          <w:rFonts w:cs="TH SarabunIT๙" w:ascii="TH SarabunIT๙" w:hAnsi="TH SarabunIT๙"/>
        </w:rPr>
        <w:t xml:space="preserve">107 </w:t>
      </w:r>
      <w:r>
        <w:rPr>
          <w:rFonts w:ascii="TH SarabunIT๙" w:hAnsi="TH SarabunIT๙" w:cs="TH SarabunIT๙"/>
        </w:rPr>
        <w:t xml:space="preserve">คน พบพยาธิใบไม้ตั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8.4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.5 </w:t>
      </w:r>
      <w:r>
        <w:rPr>
          <w:rFonts w:ascii="TH SarabunIT๙" w:hAnsi="TH SarabunIT๙" w:cs="TH SarabunIT๙"/>
        </w:rPr>
        <w:t xml:space="preserve">ตำบลสระแก้ว ตรวจ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 xml:space="preserve">คน พบพยาธิใบไม้ต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.7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เปิดศูนย์ตรวจคัดกรองมะเร็งท่อน้ำดีด้วยเครื่องอัลตร้าซาวด์ เมื่อ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โรงพยาบาลสมเด็จพระยุพราชสระแก้ว โดยตรวจประชากรกลุ่มเสี่ยงไปแล้ว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คน ยังไม่พบอาการผิดปกติของโรคมะเร็งท่อน้ำดี และขึ้นทะเบียนรอตรวจอีก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การเตรียมความพร้อมตอบโต้ภาวะฉุกเฉินด้านการแพทย์และสาธารณสุขกรณีภัยแล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บริการสาธารณสุขที่ได้รับผลกระทบภัยแล้ง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</w:t>
      </w:r>
      <w:r>
        <w:rPr>
          <w:rFonts w:ascii="TH SarabunIT๙" w:hAnsi="TH SarabunIT๙" w:eastAsia="SimSun;宋体" w:cs="TH SarabunIT๙"/>
          <w:lang w:eastAsia="zh-CN"/>
        </w:rPr>
        <w:t>ร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 xml:space="preserve">สต ได้รับผลกระทบ </w:t>
      </w:r>
      <w:r>
        <w:rPr>
          <w:rFonts w:eastAsia="SimSun;宋体" w:cs="TH SarabunIT๙" w:ascii="TH SarabunIT๙" w:hAnsi="TH SarabunIT๙"/>
          <w:lang w:eastAsia="zh-CN"/>
        </w:rPr>
        <w:t xml:space="preserve">22 </w:t>
      </w:r>
      <w:r>
        <w:rPr>
          <w:rFonts w:ascii="TH SarabunIT๙" w:hAnsi="TH SarabunIT๙" w:eastAsia="SimSun;宋体" w:cs="TH SarabunIT๙"/>
          <w:lang w:eastAsia="zh-CN"/>
        </w:rPr>
        <w:t xml:space="preserve">แห่ง ร้อยละ </w:t>
      </w:r>
      <w:r>
        <w:rPr>
          <w:rFonts w:eastAsia="SimSun;宋体" w:cs="TH SarabunIT๙" w:ascii="TH SarabunIT๙" w:hAnsi="TH SarabunIT๙"/>
          <w:lang w:eastAsia="zh-CN"/>
        </w:rPr>
        <w:t xml:space="preserve">20.0  </w:t>
      </w:r>
      <w:r>
        <w:rPr>
          <w:rFonts w:ascii="TH SarabunIT๙" w:hAnsi="TH SarabunIT๙" w:eastAsia="SimSun;宋体" w:cs="TH SarabunIT๙"/>
          <w:lang w:eastAsia="zh-CN"/>
        </w:rPr>
        <w:t xml:space="preserve">และคาดว่าภายใน </w:t>
      </w:r>
      <w:r>
        <w:rPr>
          <w:rFonts w:eastAsia="SimSun;宋体" w:cs="TH SarabunIT๙" w:ascii="TH SarabunIT๙" w:hAnsi="TH SarabunIT๙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lang w:eastAsia="zh-CN"/>
        </w:rPr>
        <w:t xml:space="preserve">เดือน จะขาดแคลนน้ำเพิ่มอีก </w:t>
      </w:r>
      <w:r>
        <w:rPr>
          <w:rFonts w:eastAsia="SimSun;宋体" w:cs="TH SarabunIT๙" w:ascii="TH SarabunIT๙" w:hAnsi="TH SarabunIT๙"/>
          <w:lang w:eastAsia="zh-CN"/>
        </w:rPr>
        <w:t xml:space="preserve">12 </w:t>
      </w:r>
      <w:r>
        <w:rPr>
          <w:rFonts w:ascii="TH SarabunIT๙" w:hAnsi="TH SarabunIT๙" w:eastAsia="SimSun;宋体" w:cs="TH SarabunIT๙"/>
          <w:lang w:eastAsia="zh-CN"/>
        </w:rPr>
        <w:t>แห่ง อำเภอที่ ร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สต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 xml:space="preserve">ขาดแคลนน้ำมากที่สุด คือ อรัญประเทศ </w:t>
      </w:r>
      <w:r>
        <w:rPr>
          <w:rFonts w:eastAsia="SimSun;宋体" w:cs="TH SarabunIT๙" w:ascii="TH SarabunIT๙" w:hAnsi="TH SarabunIT๙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lang w:eastAsia="zh-CN"/>
        </w:rPr>
        <w:t xml:space="preserve">แห่ง รองลงมาคือวังสมบูรณ์ </w:t>
      </w:r>
      <w:r>
        <w:rPr>
          <w:rFonts w:eastAsia="SimSun;宋体" w:cs="TH SarabunIT๙" w:ascii="TH SarabunIT๙" w:hAnsi="TH SarabunIT๙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lang w:eastAsia="zh-CN"/>
        </w:rPr>
        <w:t xml:space="preserve">แห่ง เมืองสระแก้ว และคลองหาด เท่ากัน </w:t>
      </w:r>
      <w:r>
        <w:rPr>
          <w:rFonts w:eastAsia="SimSun;宋体" w:cs="TH SarabunIT๙" w:ascii="TH SarabunIT๙" w:hAnsi="TH SarabunIT๙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lang w:eastAsia="zh-CN"/>
        </w:rPr>
        <w:t>แห่ง และ รพ</w:t>
      </w:r>
      <w:r>
        <w:rPr>
          <w:rFonts w:eastAsia="SimSun;宋体" w:cs="TH SarabunIT๙" w:ascii="TH SarabunIT๙" w:hAnsi="TH SarabunIT๙"/>
          <w:lang w:eastAsia="zh-CN"/>
        </w:rPr>
        <w:t xml:space="preserve">. 9 </w:t>
      </w:r>
      <w:r>
        <w:rPr>
          <w:rFonts w:ascii="TH SarabunIT๙" w:hAnsi="TH SarabunIT๙" w:eastAsia="SimSun;宋体" w:cs="TH SarabunIT๙"/>
          <w:lang w:eastAsia="zh-CN"/>
        </w:rPr>
        <w:t>แห่ง ยังไม่ขาดแคลนน้ำ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708"/>
        <w:gridCol w:w="709"/>
        <w:gridCol w:w="851"/>
        <w:gridCol w:w="977"/>
        <w:gridCol w:w="567"/>
        <w:gridCol w:w="1134"/>
        <w:gridCol w:w="709"/>
        <w:gridCol w:w="851"/>
        <w:gridCol w:w="567"/>
        <w:gridCol w:w="567"/>
        <w:gridCol w:w="1417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บริการสาธารณสุ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าดขา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ใช้อี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  <w:t xml:space="preserve"> 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ข้างหน้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แก้ไขระยะสั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แก้ไขระยะยา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าดน้ำใช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ั้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ใช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ล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ชน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อน้ำจากหน่วยงานอื่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จา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ดา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ระเก็บน้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  ป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ื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ลองหา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าพระ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จาะบาดาลแล้ว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ห่ง ร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ทับทิ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3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งน้ำเย็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ฒนานค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รัญ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6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หาร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ขาฉกรรจ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กสู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งสมบูรณ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บ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ข้อมูล ณ 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29 </w:t>
      </w:r>
      <w:r>
        <w:rPr>
          <w:rFonts w:ascii="TH SarabunIT๙" w:hAnsi="TH SarabunIT๙" w:eastAsia="SimSun;宋体" w:cs="TH SarabunIT๙"/>
          <w:lang w:eastAsia="zh-CN"/>
        </w:rPr>
        <w:t xml:space="preserve">มีนาคม </w:t>
      </w:r>
      <w:r>
        <w:rPr>
          <w:rFonts w:eastAsia="SimSun;宋体" w:cs="TH SarabunIT๙" w:ascii="TH SarabunIT๙" w:hAnsi="TH SarabunIT๙"/>
          <w:lang w:eastAsia="zh-CN"/>
        </w:rPr>
        <w:t>2559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lang w:eastAsia="zh-CN"/>
        </w:rPr>
        <w:t xml:space="preserve">รายชื่อสถานบริการสาธารณสุขที่ได้รับผลกระทบจากภัยแล้ง จังหวัดสระแก้ว </w:t>
      </w:r>
      <w:r>
        <w:rPr>
          <w:rFonts w:eastAsia="SimSun;宋体" w:cs="TH SarabunIT๙" w:ascii="TH SarabunIT๙" w:hAnsi="TH SarabunIT๙"/>
          <w:lang w:eastAsia="zh-CN"/>
        </w:rPr>
        <w:t xml:space="preserve">2559 </w:t>
      </w:r>
      <w:r>
        <w:rPr>
          <w:rFonts w:ascii="TH SarabunIT๙" w:hAnsi="TH SarabunIT๙" w:eastAsia="SimSun;宋体" w:cs="TH SarabunIT๙"/>
          <w:color w:val="FF0000"/>
          <w:lang w:eastAsia="zh-CN"/>
        </w:rPr>
        <w:t xml:space="preserve">เอกสารหมายเลข </w:t>
      </w:r>
      <w:r>
        <w:rPr>
          <w:rFonts w:eastAsia="SimSun;宋体" w:cs="TH SarabunIT๙" w:ascii="TH SarabunIT๙" w:hAnsi="TH SarabunIT๙"/>
          <w:color w:val="FF0000"/>
          <w:lang w:eastAsia="zh-CN"/>
        </w:rPr>
        <w:t xml:space="preserve">10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มาตรการ</w:t>
      </w:r>
      <w:r>
        <w:rPr>
          <w:rFonts w:eastAsia="SimSun;宋体" w:cs="TH SarabunIT๙" w:ascii="TH SarabunIT๙" w:hAnsi="TH SarabunIT๙"/>
          <w:b/>
          <w:bCs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ดำเนินการ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lang w:eastAsia="zh-CN"/>
        </w:rPr>
        <w:t>เฝ้าระวังโรคที่เกิดจากภัยแล้ง ได้แก่ อุจารระร่วง อาหารเป็นพิษ  ไทฟอยด์ และ โรคพิษสุนัขบ้า จากการเฝ้าระวังยังไม่มีโรคระบาดในพื้นที่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lang w:eastAsia="zh-CN"/>
        </w:rPr>
        <w:t>ประชาสัมพันธ์ และเฝ้าระวังสุขาภิบาลสิ่งแวดล้อมสถานที่เสี่ยงต่อโรค ได้แก่ ตลาดสด น้ำสะอาด  ร้านอาหาร และส้วมสาธารณ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3 </w:t>
      </w:r>
      <w:r>
        <w:rPr>
          <w:rFonts w:ascii="TH SarabunIT๙" w:hAnsi="TH SarabunIT๙" w:eastAsia="SimSun;宋体" w:cs="TH SarabunIT๙"/>
          <w:lang w:eastAsia="zh-CN"/>
        </w:rPr>
        <w:t>เตรียมความพร้อมยา และเวชภัณฑ์พร้อมออกหน่วยบริการช่วยเหลือผู้ประสบภัยแล้ง</w:t>
      </w:r>
    </w:p>
    <w:p>
      <w:pPr>
        <w:pStyle w:val="Style20"/>
        <w:tabs>
          <w:tab w:val="clear" w:pos="720"/>
          <w:tab w:val="left" w:pos="0" w:leader="none"/>
        </w:tabs>
        <w:spacing w:before="0" w:after="12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2.4 </w:t>
      </w:r>
      <w:r>
        <w:rPr>
          <w:rFonts w:ascii="TH SarabunIT๙" w:hAnsi="TH SarabunIT๙" w:cs="TH SarabunIT๙"/>
          <w:sz w:val="28"/>
          <w:sz w:val="28"/>
        </w:rPr>
        <w:t>สำรองเก็บน้ำใช้ในสถานบริการ สำรวจความต้องการ พบ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ต้องการภาชนะเก็บน้ำ  </w:t>
      </w:r>
      <w:r>
        <w:rPr>
          <w:rFonts w:cs="TH SarabunIT๙" w:ascii="TH SarabunIT๙" w:hAnsi="TH SarabunIT๙"/>
          <w:sz w:val="28"/>
        </w:rPr>
        <w:t xml:space="preserve">96  </w:t>
      </w:r>
      <w:r>
        <w:rPr>
          <w:rFonts w:ascii="TH SarabunIT๙" w:hAnsi="TH SarabunIT๙" w:cs="TH SarabunIT๙"/>
          <w:sz w:val="28"/>
          <w:sz w:val="28"/>
        </w:rPr>
        <w:t xml:space="preserve">แห่ง ร้อยละ </w:t>
      </w:r>
      <w:r>
        <w:rPr>
          <w:rFonts w:cs="TH SarabunIT๙" w:ascii="TH SarabunIT๙" w:hAnsi="TH SarabunIT๙"/>
          <w:sz w:val="28"/>
        </w:rPr>
        <w:t xml:space="preserve">87.27  </w:t>
      </w:r>
      <w:r>
        <w:rPr>
          <w:rFonts w:ascii="TH SarabunIT๙" w:hAnsi="TH SarabunIT๙" w:cs="TH SarabunIT๙"/>
          <w:sz w:val="28"/>
          <w:sz w:val="28"/>
        </w:rPr>
        <w:t>เบื้องต้น  สส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ระแก้วประสานกระทรวงสาธารณสุข ของบประมาณ ซื้อถัง </w:t>
      </w:r>
      <w:r>
        <w:rPr>
          <w:rFonts w:cs="TH SarabunIT๙" w:ascii="TH SarabunIT๙" w:hAnsi="TH SarabunIT๙"/>
          <w:sz w:val="28"/>
        </w:rPr>
        <w:t xml:space="preserve">1,000 </w:t>
      </w:r>
      <w:r>
        <w:rPr>
          <w:rFonts w:ascii="TH SarabunIT๙" w:hAnsi="TH SarabunIT๙" w:cs="TH SarabunIT๙"/>
          <w:sz w:val="28"/>
          <w:sz w:val="28"/>
        </w:rPr>
        <w:t>ลิตร เพื่อสนับสนุนภาชนะบรรจุน้ำให้สถานบริการสาธารณสุขที่ขาดน้ำ  และ สส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ทุกแห่งประสานขอความช่วยเหลือหน่วยงานที่เกี่ยวข้องในระดับอำเภอ      </w:t>
      </w:r>
    </w:p>
    <w:p>
      <w:pPr>
        <w:pStyle w:val="Style20"/>
        <w:spacing w:before="0" w:after="12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Style20"/>
        <w:spacing w:before="120" w:after="0"/>
        <w:ind w:left="0"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4.5  </w:t>
      </w:r>
      <w:r>
        <w:rPr>
          <w:rFonts w:ascii="TH SarabunIT๙" w:hAnsi="TH SarabunIT๙" w:cs="TH SarabunIT๙"/>
          <w:b/>
          <w:b/>
          <w:bCs/>
        </w:rPr>
        <w:t xml:space="preserve">สาธารณสุขอำเภอ   </w:t>
      </w:r>
    </w:p>
    <w:p>
      <w:pPr>
        <w:pStyle w:val="Style20"/>
        <w:spacing w:before="0" w:after="0"/>
        <w:ind w:left="0"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4.5.1 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20"/>
          <w:szCs w:val="24"/>
        </w:rPr>
        <w:t xml:space="preserve">                               </w:t>
      </w:r>
      <w:r>
        <w:rPr>
          <w:rFonts w:ascii="TH SarabunIT๙" w:hAnsi="TH SarabunIT๙" w:eastAsia="SimSun;宋体" w:cs="TH SarabunIT๙"/>
          <w:lang w:eastAsia="zh-CN"/>
        </w:rPr>
        <w:t>นำเสนอกิจกรรมรณรงค์ป้องกันควบคุมโรคไข้เลือดออก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 อ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เขาฉกรรจ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ascii="TH SarabunIT๙" w:hAnsi="TH SarabunIT๙" w:eastAsia="SimSun;宋体" w:cs="TH SarabunIT๙"/>
          <w:u w:val="single"/>
          <w:lang w:eastAsia="zh-CN"/>
        </w:rPr>
        <w:t>นพ</w:t>
      </w:r>
      <w:r>
        <w:rPr>
          <w:rFonts w:eastAsia="SimSun;宋体" w:cs="TH SarabunIT๙" w:ascii="TH SarabunIT๙" w:hAnsi="TH SarabunIT๙"/>
          <w:u w:val="single"/>
          <w:lang w:eastAsia="zh-CN"/>
        </w:rPr>
        <w:t>.</w:t>
      </w:r>
      <w:r>
        <w:rPr>
          <w:rFonts w:ascii="TH SarabunIT๙" w:hAnsi="TH SarabunIT๙" w:eastAsia="SimSun;宋体" w:cs="TH SarabunIT๙"/>
          <w:u w:val="single"/>
          <w:lang w:eastAsia="zh-CN"/>
        </w:rPr>
        <w:t>สสจ</w:t>
      </w:r>
      <w:r>
        <w:rPr>
          <w:rFonts w:eastAsia="SimSun;宋体" w:cs="TH SarabunIT๙" w:ascii="TH SarabunIT๙" w:hAnsi="TH SarabunIT๙"/>
          <w:u w:val="single"/>
          <w:lang w:eastAsia="zh-CN"/>
        </w:rPr>
        <w:t>.</w:t>
      </w:r>
      <w:r>
        <w:rPr>
          <w:rFonts w:ascii="TH SarabunIT๙" w:hAnsi="TH SarabunIT๙" w:eastAsia="SimSun;宋体" w:cs="TH SarabunIT๙"/>
          <w:u w:val="single"/>
          <w:lang w:eastAsia="zh-CN"/>
        </w:rPr>
        <w:t>สก</w:t>
      </w:r>
      <w:r>
        <w:rPr>
          <w:rFonts w:eastAsia="SimSun;宋体" w:cs="TH SarabunIT๙" w:ascii="TH SarabunIT๙" w:hAnsi="TH SarabunIT๙"/>
          <w:u w:val="single"/>
          <w:lang w:eastAsia="zh-CN"/>
        </w:rPr>
        <w:t>.</w:t>
      </w:r>
      <w:r>
        <w:rPr>
          <w:rFonts w:eastAsia="SimSun;宋体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lang w:eastAsia="zh-CN"/>
        </w:rPr>
        <w:t>ให้ทางสาธารณสุขอำเภอช่วยกันคิดว่าจะทำอย่างไร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ในการควบคุมโรคไข้เลือดออก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สนอเพื่อพิจารณา  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</w:t>
      </w:r>
      <w:r>
        <w:rPr>
          <w:rFonts w:ascii="TH SarabunIT๙" w:hAnsi="TH SarabunIT๙" w:cs="TH SarabunIT๙"/>
        </w:rPr>
        <w:t xml:space="preserve">        เวลา </w:t>
      </w:r>
      <w:r>
        <w:rPr>
          <w:rFonts w:cs="TH SarabunIT๙" w:ascii="TH SarabunIT๙" w:hAnsi="TH SarabunIT๙"/>
          <w:color w:val="FF0000"/>
        </w:rPr>
        <w:t>15.</w:t>
      </w:r>
      <w:r>
        <w:rPr>
          <w:rFonts w:cs="TH SarabunIT๙" w:ascii="TH SarabunIT๙" w:hAnsi="TH SarabunIT๙"/>
          <w:color w:val="FF0000"/>
        </w:rPr>
        <w:t>2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ind w:left="1486" w:hanging="14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จดบันทึกรายงานการประชุม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ผกามาศ   ปฏิหารย์    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สาวผกามาศ  ปฏิหารย์</w:t>
      </w:r>
      <w:r>
        <w:rPr>
          <w:rFonts w:cs="TH SarabunIT๙" w:ascii="TH SarabunIT๙" w:hAnsi="TH SarabunIT๙"/>
        </w:rPr>
        <w:t>)</w:t>
        <w:tab/>
        <w:tab/>
        <w:t xml:space="preserve">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>)</w:t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พนักงานสถิติชำนาญงาน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นักวิ</w:t>
      </w:r>
      <w:r>
        <w:rPr>
          <w:rFonts w:ascii="TH SarabunIT๙" w:hAnsi="TH SarabunIT๙" w:cs="TH SarabunIT๙"/>
        </w:rPr>
        <w:t>ชาการสาธารณสุขชำนาญการพิเศษ</w:t>
      </w:r>
    </w:p>
    <w:sectPr>
      <w:headerReference w:type="default" r:id="rId5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Krub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6" w:hanging="49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8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AngsanaUP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5" w:hanging="0"/>
      <w:outlineLvl w:val="5"/>
    </w:pPr>
    <w:rPr>
      <w:rFonts w:ascii="Angsana New" w:hAnsi="Angsana New" w:cs="Angsana New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rFonts w:ascii="Angsana New" w:hAnsi="Angsana New" w:cs="Angsana New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6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Medblue61">
    <w:name w:val="medblue6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Label">
    <w:name w:val="label"/>
    <w:basedOn w:val="Style5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1">
    <w:name w:val="z-ด้านล่าง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cxheading2h2">
    <w:name w:val="ecxheading2h2"/>
    <w:basedOn w:val="Style5"/>
    <w:qFormat/>
    <w:rPr/>
  </w:style>
  <w:style w:type="character" w:styleId="Ft">
    <w:name w:val="ft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5"/>
    <w:qFormat/>
    <w:rPr/>
  </w:style>
  <w:style w:type="character" w:styleId="Null">
    <w:name w:val="null"/>
    <w:basedOn w:val="Style5"/>
    <w:qFormat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Componentheading">
    <w:name w:val="componenthead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Angsana New" w:hAnsi="Angsana New" w:cs="Angsana New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-284" w:firstLine="720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left="2790" w:hanging="0"/>
    </w:pPr>
    <w:rPr>
      <w:rFonts w:ascii="Angsana New" w:hAnsi="Angsana New" w:cs="Angsana New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  <w:lang w:val="en-US"/>
    </w:rPr>
  </w:style>
  <w:style w:type="paragraph" w:styleId="Style18">
    <w:name w:val="ปกติ (เว็บ)"/>
    <w:basedOn w:val="Normal"/>
    <w:qFormat/>
    <w:pPr>
      <w:spacing w:before="100" w:after="100"/>
      <w:textAlignment w:val="top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1">
    <w:name w:val="ข้อความแบบบล็อก"/>
    <w:basedOn w:val="Normal"/>
    <w:qFormat/>
    <w:pPr>
      <w:ind w:left="522" w:right="72" w:hanging="252"/>
      <w:jc w:val="both"/>
    </w:pPr>
    <w:rPr>
      <w:rFonts w:cs="Cordi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Cordia New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52:00Z</dcterms:created>
  <dc:creator>- Ghost Windows -</dc:creator>
  <dc:description/>
  <cp:keywords/>
  <dc:language>en-US</dc:language>
  <cp:lastModifiedBy>pagamast</cp:lastModifiedBy>
  <cp:lastPrinted>2016-03-30T10:00:00Z</cp:lastPrinted>
  <dcterms:modified xsi:type="dcterms:W3CDTF">2016-04-25T15:58:00Z</dcterms:modified>
  <cp:revision>12</cp:revision>
  <dc:subject/>
  <dc:title>รายงานการประชุมคณะกรรมการประสานการพัฒนาสาธารณสุขระดับจังหวัด (คปสจ</dc:title>
</cp:coreProperties>
</file>