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1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ด้านการเสริมสร้างสุขภาพและเวชปฏิบัติครอบคร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ามมาตรการควบคุมป้องกันโรค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่งรัดให้การขับเคลื่อนการฉีดวัคซีนป้องกั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าระแห่งชาติ     ไปสู่การปฏิบัติอย่างเป็นรูปธรรมและมีประสิทธิภาพ และเข้าถึงประชาชนกลุ่มเป้าหมายอย่างน้อยให้ครอบคลุม 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นอกสถานบริการในรูปแบบการบริการเชิงรุก  และเพื่อให้การมอบหมายเจ้าหน้าที่ปฏิบัติงานเป็นไปตามหลักความเหมาะสม ความจำเป็นของงาน และไม่ส่งผลกระทบต่อสถานะเงินบำรุงของโรงพยาบา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ลักเกณฑ์ วิธีการและเงื่อนไขการจ่ายค่าตอบแทน 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   ในสังก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โรงพยาบาล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ฐานะหัวหน้าหน่วยบริการ จึงมีคำสั่งมอบหมายให้เจ้าหน้าที่ในสังกัดตามตารางแนบท้าย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ที่ได้รับมอบหมายมีหน้าที่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มาตรการควบคุมป้องกันโรค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 และสถานที่ที่กำหนดในคำสั่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หรือร่วมให้บริการฉีดวัคซีนป้องกั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นอกสถานบริการ  ในรูปแบบการบริการเชิงรุก ทั้งในเวลาและนอกเวลา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และกลับ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ุกคร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าวที่มี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เมื่อเสร็จสิ้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เหตุการณ์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ระหว่าง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ขึ้นปฏิบัติงานทำบันทึกเหตุการณ์และรายงานด่ว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ตามลำดับช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กำหนดการปฏิบัติงานให้ผู้เกี่ยวข้อง ตรวจสอบความถูกต้อง รวบรวมเอกสารหลักฐานการปฏิบัติงาน และจัดทำเอกสารหลักฐานตามแบบที่กำหนด ส่งให้ผู้มีหน้าที่เพื่อดำเนินการขออนุมัติเบิกจ่ายค่าตอบแทนให้แก่เจ้าหน้าที่ที่ปฏิบัติงาน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การเบิกค่าตอบแทนการปฏิบัติงาน ให้ถือปฏิบัติตามที่กำหนดไว้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ลักเกณฑ์ วิธีการและเงื่อนไขการจ่ายค่าตอบแทน 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7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18-03-13T09:04:00Z</cp:lastPrinted>
  <dcterms:modified xsi:type="dcterms:W3CDTF">2021-09-30T10:24:00Z</dcterms:modified>
  <cp:revision>31</cp:revision>
  <dc:subject/>
  <dc:title>คำสั่งโรงพยาบาลตาพระยา</dc:title>
</cp:coreProperties>
</file>