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                                                                                                                                     คณะกรรมการบริหารสำนักงานสาธารณสุขจังหวัดสระแก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บห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/2559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ิรินธร สำนักงานสาธารณสุข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ประชุม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พทย์อภิรักษ์ พิศุทธ์อา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สระแก้ว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ญาณี  นาคพง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พรรัชต์วิริต วิริยะภัคพ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ดารารัตน์ โห้วงศ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พัฒนายุทธศาสตร์สาธารณสุ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ลอองจันทร์ คำภิราน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ส่งเสริมสุขภาพ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เกียรติ ทองเล็ก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ควบคุมโรค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ัญญา เทพรัต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หัวหน้ากลุ่มงานแพทย์แผนไทย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ุฑาทิพย์ ไชยเทพ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ไม่มา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ติ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พทย์หญิงอรรัตน์ จันทร์เพ็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เชี่ยวชาญ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วชกรรมป้อง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ยุภาพรรณ วรรณชั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พัฒน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ัชย์ เวชบุ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พัฒนาคุณภาพและรูปแบบบริการ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นิษ ศิริป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คุ้มครองผู้บริโภคฯ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ัฐพงศ์ เทพอยู่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ทันตสาธารณสุ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ภัทรา ผาแก้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หัวหน้ากลุ่มงานโรคไม่ติดต่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บุญเปล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นิติ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รพิน ภัทรกร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ทรัพยากรบุคคล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พดล ทาทิต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หัวหน้ากลุ่มงานอนามัยสิ่งแวดล้อม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จามจุรี สมบัติว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บริหารทั่วไปและประกันสุขภาพ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กัลยารัตน์  จตุพรเจริญช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ธี วรรณ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ผ่องใส ม่วงประเสริ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เคราะห์นโยบายและ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นาญการ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กสรรค์  คงอาชีว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รชัย  เทียมพู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สาธารณสุขชำนาญงาน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กชพรรณ หาญชิงช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กรองกาญจน์ สิงห์ประส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อกชัย  หอมช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เปรมกมล ขวนขว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นุสรณ์ คัฒจรร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ผกามาศ  ปฏิหาร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สถิติชำนาญงาน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รงพล  เพียเพ็ง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สาธารณสุขชำนาญงาน</w:t>
      </w:r>
    </w:p>
    <w:p>
      <w:pPr>
        <w:pStyle w:val="Normal"/>
        <w:ind w:firstLine="7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ิยะณัฐ  วิเชีย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การ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ที่ประชุม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ตรียมการแข่งขันกีฬ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ท่องเที่ยวและการกีฬาจังหวัดสระแก้ว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ีฬาเยาวชนครั้งที่</w:t>
      </w: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5-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าวชน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ตัวแทนภาค</w:t>
      </w:r>
      <w:r>
        <w:rPr>
          <w:rFonts w:cs="TH SarabunIT๙" w:ascii="TH SarabunIT๙" w:hAnsi="TH SarabunIT๙"/>
          <w:sz w:val="32"/>
          <w:szCs w:val="32"/>
        </w:rPr>
        <w:t xml:space="preserve">1 14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ดอกแก้วเกมส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ามกีฬาหลักจะอยู่ในเขตพื้นที่อำเภอเมือง แต่จะมีบางประเภทกีฬาไปแข่งที่อำเภออื่นๆ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ายชื่อฝ่ายแพทย์ พยาบาล เพื่อทำคำสั่งแต่งตั้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ชลบุรีจะมาช่วย แต่ไม่แน่ว่าจะมาหรือไม่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งบประมาณเป็นของกก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ราตั้งงบประมาณจะใช้ยาเท่าไหร่ มีกี่จุดที่ให้บริการ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บริการให้ทำ</w:t>
      </w:r>
      <w:r>
        <w:rPr>
          <w:rFonts w:cs="TH SarabunIT๙" w:ascii="TH SarabunIT๙" w:hAnsi="TH SarabunIT๙"/>
          <w:sz w:val="32"/>
          <w:szCs w:val="32"/>
        </w:rPr>
        <w:t>ID Card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แบบ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เตรียมการประชุม มอบกลุ่มงานส่งเสริมประชุมแทน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ร์ทคอร์ดเป็นตัวค้างค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ที่ระลึกเป็นผ้าหันทราย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ีฬาแห่งชาติ 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-30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ตัวแทนภาค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ระแก้วเกมส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ตรียมการตั้งแต่ต้นเดือน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ีฬาผู้ใหญ่ ความรุนแรงของกีฬาจะเพิ่มมากขึ้น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จจะใช้รายชื่อคณะกรรมการชุด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สุขภาพรับดำเนินการต่อเนื่อ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ร์ทคอร์ดเป็นนกอ้ายงั่ว ของที่ระลึกเป็นพระหันหน้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ตรียมการเรื่องงบประมาณ คน และทุกๆเรื่องไว้ได้เลย และจะมีการประชุมเป็นรอบๆไป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แห่งใหม่ โคกสูงและวังสมบูรณ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โคกสูงให้เตรียมในเรื่องข้อมูลพื้นฐาน ประปาไฟฟ้าให้ประมาณค่าใช้จ่ายทั้งปี ตั้งแต่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9 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โรงพยาบาลโคกสูงในวันที่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กลุ่มงาน ดูการเตรียมในระยะ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ช่วยไปดูระบบต่างๆของโรงพยาบาลโคกสูง ขาดครุภัณฑ์อะไร หากมีการแก้ไขต้องแก้ไขก่อน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บริหารบัญชี ให้ดูด้วยว่ามีปัญหาหรือไม่ ถ้าไม่มีคนจะทำอย่างไร ฝากกลุ่มงานประกันสุขภาพดูแลในเรื่องของ</w:t>
      </w:r>
      <w:r>
        <w:rPr>
          <w:rFonts w:cs="TH SarabunIT๙" w:ascii="TH SarabunIT๙" w:hAnsi="TH SarabunIT๙"/>
          <w:sz w:val="32"/>
          <w:szCs w:val="32"/>
        </w:rPr>
        <w:t xml:space="preserve">UC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งวดแรกค่าใช้จ่ายจะอยู่ที่เท่าไหร่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บริการจะเปิดบริการช่วงเวลาใด เปิด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จะไหวหรือไม่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จัดการเอง แต่กลุ่มงานลงไปเป็นพี่เลี้ยง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ดูในเรื่องบ้านพักกับเจ้าหน้าที่ด้วยว่าเพียงพอหรือไม่ ถ้าคนมีจำนวนเยอะกว่าบ้านพักจะทำอย่างไร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เงิน</w:t>
      </w:r>
      <w:r>
        <w:rPr>
          <w:rFonts w:cs="TH SarabunIT๙" w:ascii="TH SarabunIT๙" w:hAnsi="TH SarabunIT๙"/>
          <w:sz w:val="32"/>
          <w:szCs w:val="32"/>
        </w:rPr>
        <w:t>UC</w:t>
      </w:r>
      <w:r>
        <w:rPr>
          <w:rFonts w:ascii="TH SarabunIT๙" w:hAnsi="TH SarabunIT๙" w:cs="TH SarabunIT๙"/>
          <w:sz w:val="32"/>
          <w:sz w:val="32"/>
          <w:szCs w:val="32"/>
        </w:rPr>
        <w:t>มาช้าให้กลุ่มงานประกันแจ้งด้วยจะได้หางบประมาณลงไปก่อน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นายไพรรัชต์วิริต วิริยะภัคพงศ์ นำทีมลงพื้นที่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วังสมบูรณ์ยังไม่แยกเพราะยังไม่พร้อ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มะเร็งท่อน้ำ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องโรงพยาบาลคือถ้าจะให้แพทย์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คนทำอัตราซาวน์กับผู้ป่วย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คนจะทำไหวหรือไม่ แพทย์จะทำหรือไม่เพราะหนักเกิน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  </w:t>
      </w:r>
      <w:r>
        <w:rPr>
          <w:rFonts w:ascii="TH SarabunIT๙" w:hAnsi="TH SarabunIT๙" w:cs="TH SarabunIT๙"/>
          <w:sz w:val="32"/>
          <w:sz w:val="32"/>
          <w:szCs w:val="32"/>
        </w:rPr>
        <w:t>ของบประมาณจากผู้ตรวจราชการ</w:t>
      </w:r>
      <w:r>
        <w:rPr>
          <w:rFonts w:cs="TH SarabunIT๙" w:ascii="TH SarabunIT๙" w:hAnsi="TH SarabunIT๙"/>
          <w:sz w:val="32"/>
          <w:szCs w:val="32"/>
        </w:rPr>
        <w:t>1.5</w:t>
      </w:r>
      <w:r>
        <w:rPr>
          <w:rFonts w:ascii="TH SarabunIT๙" w:hAnsi="TH SarabunIT๙" w:cs="TH SarabunIT๙"/>
          <w:sz w:val="32"/>
          <w:sz w:val="32"/>
          <w:szCs w:val="32"/>
        </w:rPr>
        <w:t>ล้านท่านยังไม่รับปากว่าจะให้หรือไม่</w:t>
      </w:r>
    </w:p>
    <w:p>
      <w:pPr>
        <w:pStyle w:val="Normal"/>
        <w:spacing w:lineRule="auto" w:line="240" w:before="0" w:after="0"/>
        <w:ind w:left="40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000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มาลงทะเบียนแค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ตรวจไปยังไม่ถึง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เวลา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อย่างไรก็ไม่ทันการณ์ แต่อยากให้ได้ประมาณ</w:t>
      </w:r>
      <w:r>
        <w:rPr>
          <w:rFonts w:cs="TH SarabunIT๙" w:ascii="TH SarabunIT๙" w:hAnsi="TH SarabunIT๙"/>
          <w:sz w:val="32"/>
          <w:szCs w:val="32"/>
        </w:rPr>
        <w:t>1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ลงตรวจเยี่ยมโรงพยาบาลส่งเสริมสุขภาพตำบลกุดเวียนเรื่องการประกวด           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 เพื่อเตรียมการประกวด การลงไปเยี่ยมห้ามเป็นการสั่ง ให้ลงไปเพื่อการสนับสนุนจะดี ขาดเหลืออะไรในระบบบ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เวลาเตรียมการ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ประเมินพื้นที่นโยบายปราจีนบุร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ตรวจ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4-18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เข้ากลุ่มงานบริหารและยุทธศาสตร์ได้ดำเนินการแจ้งกลุ่มงานที่เกี่ยวข้องเรียบร้อยแล้ว และมีหนังสือเข้ามาเพิ่มในเรื่องของการตรวจสอบภายใน และงบประมาณ นัดหมายส่งเอกสาร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ก่อนเที่ยง ขอดูเช้าวันที่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นำเสนอแบบไหน ใครมีข้อมูลอะไร มีกระบวนการดำเนินงานอย่างไร ตัดยอดข้อมูล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พร้อมไม่พร้อมอย่างไรคุยกันอีกท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การนำเสนอยังไม่ทราบเพราะเป็นการตรวจครั้งแรก จึงอยากให้เราเตรียมการให้ละเอียดที่สุด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เลขในเรื่องของอุบัติเหตุจะเลือกข้อมูลของ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องสาธารณสุขลงในรายงาน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ดูงบประมาณของทุกเรื่องใช้อะไรบ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ี่งบ ใช้อะไรไป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ตรวจสอบภายใน จะตรวจสอบโครงการด้วย  ให้เตรียม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พรวมซึ่งเราทำแล้วแต่ทำไม่ครอบคลุมทุกประเด็น ให้เลือกทำประเด็นที่เป็นปัญหาหลักมาก่อน ส่วนรูปแบบที่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ภายในโครงการ ให้เราไปดูรายละเอียดความหมายของคำให้ดี ที่ดำเนินงาน ให้ไปหารายละเอียดขอ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LT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KD Clinic </w:t>
      </w:r>
      <w:r>
        <w:rPr>
          <w:rFonts w:ascii="TH SarabunIT๙" w:hAnsi="TH SarabunIT๙" w:cs="TH SarabunIT๙"/>
          <w:sz w:val="32"/>
          <w:sz w:val="32"/>
          <w:szCs w:val="32"/>
        </w:rPr>
        <w:t>ว่าการตรวจโครงการแบบนี้ถูกต้องหรือไม่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นัดประชุมกบห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จะคุยเรื่องนี้โดยเฉพาะ ส่วนวันที่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ดประชุมคปส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.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12/2559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าวน์โหลดเอกสารรายงานการประชุมได้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http://team.sko.moph.go.th/content/view/?id=56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80" w:hanging="3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มีการแก้ไขให้รับรองรายงานการประชุมที่กลุ่มงานพัฒนายุทธศาสตร์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80" w:hanging="3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บริการสุขภาพ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มีการให้รหัสว่าท่านได้อ่านรายงานการประชุมหรือไม่ ทางกลุ่มงานพัฒนายุทธศาสตร์จะพยายามทำให้ได้เหมือนที่เขตทำ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.…........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การวิเคราะห์ตัวชี้วัดของกลุ่มงานที่ไม่มีใน</w:t>
      </w:r>
      <w:r>
        <w:rPr>
          <w:rFonts w:cs="TH SarabunIT๙" w:ascii="TH SarabunIT๙" w:hAnsi="TH SarabunIT๙"/>
          <w:sz w:val="32"/>
          <w:szCs w:val="32"/>
        </w:rPr>
        <w:t>HDC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สุข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บางตัวมีความสำคัญสูงเนื่องจากมีการติดตาม หลายรูปแบบ จากกระทรวง บันทึกไม่บันทึกไม่เป็นไร แต่อยากรู้ว่าประชาชนได้อะไร ไม่อยากให้พื้นที่หยุดทำงานเพราะการบันทึกได้ไม่ได้เพราะอะไร ข้อมูลอิเลคโทรนิคไม่ได้ แต่ข้อมูลมือได้ถือว่าสุดยอ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ครก็ตามที่ตัวเลขมีปัญหาขอให้หาข้อมูลไว้ ให้เข้าใจแนวการการดำเนินงาน ซึ่งไม่ได้เร่งให้บันทึกข้อมูล ทำไมข้อมูลน้อย แต่ทำงานหนัก เพราะมีปัญหาที่โปรแกรม การที่จะไปประชุมเขตที่จังหวัดกระบี่ในครั้งนี้จะได้นำปัญหาที่ได้ไปพูดคุยในที่ประชุมให้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เราติดตามตัวชี้วัดแบบนี้จะรู้สถานการณ์ทั้งหมดที่เกิดขึ้น เราทำงานเก่ง วางแผนดี ถ่ายทอดดี ประเมินดี แต่ขาดการติดตาม ติดตามสิ่งที่เรามีอยู่แล้วค่อยถ่ายทอดเน้นวิธีการที่เกิดปัญหาจะเป็นวิธีการและกระบวนการของ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ง 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คน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ที่เคยให้ทบทวน คำสั่งใดไม่ทำก็ให้ยกเลิก คำสั่งใดทำก็ให้ทำ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ยากให้งานข้อมูลทำอย่างไรให้ดึงตัวชี้วัดให้ได้มากที่สุด เพราะของกลุ่มงานส่งเสริมสุขภาพมีจำนวนม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ควบคุมโรคไม่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 xml:space="preserve">Service Plan </w:t>
      </w:r>
      <w:r>
        <w:rPr>
          <w:rFonts w:ascii="TH SarabunIT๙" w:hAnsi="TH SarabunIT๙" w:cs="TH SarabunIT๙"/>
          <w:sz w:val="32"/>
          <w:sz w:val="32"/>
          <w:szCs w:val="32"/>
        </w:rPr>
        <w:t>ให้สรุปแบบนี้เข้าที่ประชุม ผ่านไม่ผ่านเกณฑ์เท่าไหร่ มีใน</w:t>
      </w:r>
      <w:r>
        <w:rPr>
          <w:rFonts w:cs="TH SarabunIT๙" w:ascii="TH SarabunIT๙" w:hAnsi="TH SarabunIT๙"/>
          <w:sz w:val="32"/>
          <w:szCs w:val="32"/>
        </w:rPr>
        <w:t>HDC</w:t>
      </w:r>
      <w:r>
        <w:rPr>
          <w:rFonts w:ascii="TH SarabunIT๙" w:hAnsi="TH SarabunIT๙" w:cs="TH SarabunIT๙"/>
          <w:sz w:val="32"/>
          <w:sz w:val="32"/>
          <w:szCs w:val="32"/>
        </w:rPr>
        <w:t>กี่ตัวชี้วัด ไม่มีกี่ต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ควบคุมโร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ของตัวชี้วัดตัวสุดท้ายอยู่ในแผนของเราหรือไม่ หลังจากประเมินติดตามดูปัญหาเพื่อจะแก้ไขปัญหา แต่ถ้าเป็นแผนปกติให้เขียนขึ้นมาใหม่เพราะถือว่าเป็นการแก้ไขปัญหา ถ้าไม่ใช่ให้ลงแผนปกติไปทำเฉพาะปัญหา ยกเว้นกรณีเดียว คือแผนที่ไม่ใช้เงินของ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ทันตสาธารณสุข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พัฒนาคุณภาพและรูปแบบ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จะให้ผู้ใหญ่มาดู อะไรคือรูปธรรมความสำเร็จของ</w:t>
      </w:r>
      <w:r>
        <w:rPr>
          <w:rFonts w:cs="TH SarabunIT๙" w:ascii="TH SarabunIT๙" w:hAnsi="TH SarabunIT๙"/>
          <w:sz w:val="32"/>
          <w:szCs w:val="32"/>
        </w:rPr>
        <w:t xml:space="preserve">DHS </w:t>
      </w:r>
      <w:r>
        <w:rPr>
          <w:rFonts w:ascii="TH SarabunIT๙" w:hAnsi="TH SarabunIT๙" w:cs="TH SarabunIT๙"/>
          <w:sz w:val="32"/>
          <w:sz w:val="32"/>
          <w:szCs w:val="32"/>
        </w:rPr>
        <w:t>ตอบให้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ของ</w:t>
      </w:r>
      <w:r>
        <w:rPr>
          <w:rFonts w:cs="TH SarabunIT๙" w:ascii="TH SarabunIT๙" w:hAnsi="TH SarabunIT๙"/>
          <w:sz w:val="32"/>
          <w:szCs w:val="32"/>
        </w:rPr>
        <w:t>DHS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อะไร ให้ไปดูมา ตอบให้ได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าเป็นเจ้าภาพ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ดีก็จริงแต่เราไม่ต้องทำหมด อย่างเช่นเราจะทำเรื่องการเกษตรการปลูกต้นไม่ เราอยากให้เกษตรจังหวัดมาเป็นประธานในเรื่องนี้ ตั้งแต่กระบวนการจัดซื้อจัดจ้าง จนกระทั้งขบวนการเรียกเราเข้าไปร่วมไม่ใช่เราเรียกเขามาร่วม ให้เขานำงบประมาณไปจัดการ ส่วนเราเป็นคนติดตามงบประมาณ ทุกอย่างต้องมีส่วนร่วม กระบวนการใช้งบประมาณเราไม่ตรงกับภารกิจ เราอาจจะเสนอท่านผู้ว่าราชการจังหวัดว่าเราจะขอแค่ติดต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ทักท้วงว่าโครงการ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ดีไม่เห็นเป็นรูปธรรมไม่เป็นไร แต่ถ้า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หนิเรื่องงบประมาณ ไม่ได้เล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 4</w:t>
      </w:r>
      <w:r>
        <w:rPr>
          <w:rFonts w:ascii="TH SarabunIT๙" w:hAnsi="TH SarabunIT๙" w:cs="TH SarabunIT๙"/>
          <w:sz w:val="32"/>
          <w:sz w:val="32"/>
          <w:szCs w:val="32"/>
        </w:rPr>
        <w:t>ดีท้องถิ่นต้องรู้ ส่วน</w:t>
      </w:r>
      <w:r>
        <w:rPr>
          <w:rFonts w:cs="TH SarabunIT๙" w:ascii="TH SarabunIT๙" w:hAnsi="TH SarabunIT๙"/>
          <w:sz w:val="32"/>
          <w:szCs w:val="32"/>
        </w:rPr>
        <w:t xml:space="preserve">One Heal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พิษสุนัขบ้า ฝั่งชายแดนไม่กลัวเพราะมีการรับประทานสุขนัข จะเป็นห่วงประชาชนในจังหวัดมากกว่า จึงต้องมีมาตรการการควบคุมในการฉีดวัคซีนสุนัข กฎหมายคุ้มครองสุนัขก็เป็นปัญหา ให้หาข้อมูลว่าสุนัขและแมวมีเจ้าของและไม่มีเจ้าของเท่าไหร่ ได้รับการฉีดวัคซีนเท่าไหร่ แล้วนำเสนอให้ท่านปศุสัตว์เห็นความสำคัญ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แพทย์แผน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มุนไพรจะตอบโจทย์ไปเรื่อย เพราะสระแก้วจะเน้นเรื่องยาแคปซูล ซึ่งไม่ถูก โจทย์ของสระแก้วคืออะไร เดินไปทางไหน ให้ไปดูให้ดี ฝากเรื่องสมุนไพร และ</w:t>
      </w:r>
      <w:r>
        <w:rPr>
          <w:rFonts w:cs="TH SarabunIT๙" w:ascii="TH SarabunIT๙" w:hAnsi="TH SarabunIT๙"/>
          <w:sz w:val="32"/>
          <w:szCs w:val="32"/>
        </w:rPr>
        <w:t xml:space="preserve">Unit Cost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เป็นระยะๆ ทำแล้วคุ้มหรือไ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ประกันสุข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สำคัญคือในเรื่องของต่างด้าวให้ไปตามรายละเอีย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ต่างด้าว และการค้ามนุษย์ การมอบกลุ่มงานมีทั้งประกันสุขภาพละส่งเสริมสุขภาพ บางครั้งการมอบหมายรับผิดชอบไม่ชัดเจน ให้ดูภารกิจที่สำคัญ ครั้งต่อไปจะดูภารกิจในการมอบหมายเข้าร่วมประชุม หากมอบรอง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้าประชุมแล้วไม่ว่างให้มอบอีกกลุ่มที่รอง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ได้ดูแลก็ได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พัฒนายุทธศาสตร์สาธารณสุข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ฐานข้อมูลประชากรต้องมาเคลียร์กันอีกครั้ง ให้สอบถามกระทรวงว่าใช้ฐานจากไหน ใช้จาก</w:t>
      </w:r>
      <w:r>
        <w:rPr>
          <w:rFonts w:cs="TH SarabunIT๙" w:ascii="TH SarabunIT๙" w:hAnsi="TH SarabunIT๙"/>
          <w:sz w:val="32"/>
          <w:szCs w:val="32"/>
        </w:rPr>
        <w:t>HDC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หรือใช้ทะเบียนราษฎร์ มีข้อดีข้อเสียต่างกัน ซึ่งจะนำมาใช้ในการจัดทำแผ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งไปประเมินพื้นที่ให้ลงไปถามว่าทำงานมากแค่ไหน เพราะ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ับทุกตัว  เจ้าหน้าที่น้อย ภาระงานหนัก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รวมของตัวชี้วัด ขอข้อมูลเพื่อไปประชุมที่จังหวัดกระบี่ด้วย เพื่ออยากให้ผู้ตรวจรู้ว่าทั้งจังหวัด จังหวัดหนึ่งเจ้าหน้าที่ที่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กี่ตัวชี้วัด เพราะท่านรู้แค่ใน</w:t>
      </w:r>
      <w:r>
        <w:rPr>
          <w:rFonts w:cs="TH SarabunIT๙" w:ascii="TH SarabunIT๙" w:hAnsi="TH SarabunIT๙"/>
          <w:sz w:val="32"/>
          <w:szCs w:val="32"/>
        </w:rPr>
        <w:t>PA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ทรัพยากร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หร่ก็ตามที่ใช้บุคลากรของเราทำงานอย่างไรก็ไม่พอ เพราะงานจะเพิ่มขึ้นมากเรื่อยๆ เพราะฉะนั้นต้องดึงเขาเข้ามา มานั่งทำเลย และเรามี</w:t>
      </w:r>
      <w:r>
        <w:rPr>
          <w:rFonts w:cs="TH SarabunIT๙" w:ascii="TH SarabunIT๙" w:hAnsi="TH SarabunIT๙"/>
          <w:sz w:val="32"/>
          <w:szCs w:val="32"/>
        </w:rPr>
        <w:t xml:space="preserve">Web Conferen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ช้งานควบคู่กับคอมพิวเตอร์ได้เลย เราต้องการให้เขาบันทึกข้อมูลอะไร เราสามารถดูได้ว่าเขาบันทึกได้หรือไม่ เขาต้องทำเพราะเป็นผลประโยชน์เฉพาะตัว การเรียนรู้การไม่ต้องลงพื้นที่สอนทาง </w:t>
      </w:r>
      <w:r>
        <w:rPr>
          <w:rFonts w:cs="TH SarabunIT๙" w:ascii="TH SarabunIT๙" w:hAnsi="TH SarabunIT๙"/>
          <w:sz w:val="32"/>
          <w:szCs w:val="32"/>
        </w:rPr>
        <w:t>Web Conference</w:t>
      </w:r>
      <w:r>
        <w:rPr>
          <w:rFonts w:ascii="TH SarabunIT๙" w:hAnsi="TH SarabunIT๙" w:cs="TH SarabunIT๙"/>
          <w:sz w:val="32"/>
          <w:sz w:val="32"/>
          <w:szCs w:val="32"/>
        </w:rPr>
        <w:t>เลย งานบางอย่างเราร่วมมือกันทำจะได้ผลดีมาก เช่นการเป็นเจ้าภาพในการสวดมนต์ ทุกกลุ่มงานมีส่วนร่วม ต่อไปการไปทำอะไรก็ตามทุกคนทุกกลุ่มงานต้องมีส่วนร่วม ทุกคนได้ผลประโยชน์ร่วมกัน รับผิดชอบร่วม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รุ่นใหม่จะเข้าสู่ยุค </w:t>
      </w:r>
      <w:r>
        <w:rPr>
          <w:rFonts w:cs="TH SarabunIT๙" w:ascii="TH SarabunIT๙" w:hAnsi="TH SarabunIT๙"/>
          <w:sz w:val="32"/>
          <w:szCs w:val="32"/>
        </w:rPr>
        <w:t xml:space="preserve">Gig Economy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างจากคนสมัยก่อน คนสมัยก่อนจะมีเหตุผล ทุ่มเทกับงานข้างหน้า เพราะเป็นงานหลัก ส่วน</w:t>
      </w:r>
      <w:r>
        <w:rPr>
          <w:rFonts w:cs="TH SarabunIT๙" w:ascii="TH SarabunIT๙" w:hAnsi="TH SarabunIT๙"/>
          <w:sz w:val="32"/>
          <w:szCs w:val="32"/>
        </w:rPr>
        <w:t xml:space="preserve">Gig Economy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คนที่ตัดสินใจเร็ว ไม่ค่อยมีการคิดเท่าไหร่ ไม่ต้องมุ่งหวังว่าคนรุ่นใหม่จะอยู่กับเรานาน ไม่ต้องคิดมากกับคนรุ่นใหม่ที่เปลี่ยนงานบ่อย ต้องยอมรับให้ได้ว่าท่านมีหน้าที่จัดการนำสิ่งที่เป็นหลักฐานออกมาเป็น</w:t>
      </w:r>
      <w:r>
        <w:rPr>
          <w:rFonts w:cs="TH SarabunIT๙" w:ascii="TH SarabunIT๙" w:hAnsi="TH SarabunIT๙"/>
          <w:sz w:val="32"/>
          <w:szCs w:val="32"/>
        </w:rPr>
        <w:t xml:space="preserve">Documentation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วิธีการทำงานออกมาเป็นเอกสารให้อ่านแล้วปฏิบัติตามทำตาม ต่อไปข้อมูลด้านบุคลากรต้อมีความสำคัญ มีความละเอียดมากยิ่ง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ทรัพยากรไม่ได้มีหน้าที่บันทึกข้อมูล แต่มีหน้าที่ทำอย่างไรให้เขาบันทึกได้ถูกต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บคุมภายใน และบัญชี ให้นำเสนอในกบห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อนามัย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บำบัดน้ำเสียให้วางแผนควบคู่กับ</w:t>
      </w:r>
      <w:r>
        <w:rPr>
          <w:rFonts w:cs="TH SarabunIT๙" w:ascii="TH SarabunIT๙" w:hAnsi="TH SarabunIT๙"/>
          <w:sz w:val="32"/>
          <w:szCs w:val="32"/>
        </w:rPr>
        <w:t xml:space="preserve">Service Plan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แห่งระบบมีความเพียงพอหรือไม่ ถ้าขยายต้องทำใหม่หรือไม่ ให้ดูจำนวนเตียงด้วย บางแห่งขอเตียงเพิ่ม แต่ไม่ดูระบบบำบัดน้ำเสีย ไม่เช่นนั้นจะมีปัญหาภายห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ในตึกมีมากขึ้นต้องแยกเฟสไฟหรือไม่ เพราะการใช้ไฟจะสูงขึ้น ฝากหาข้อมูลให้ด้วย ให้เป็น</w:t>
      </w:r>
      <w:r>
        <w:rPr>
          <w:rFonts w:cs="TH SarabunIT๙" w:ascii="TH SarabunIT๙" w:hAnsi="TH SarabunIT๙"/>
          <w:sz w:val="32"/>
          <w:szCs w:val="32"/>
        </w:rPr>
        <w:t>Master Plan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งานได้ง่ายขึ้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ของ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พื้นที่ราชพัสดุไม่มีการการขึ้นทะเบียนจำนวน</w:t>
      </w:r>
      <w:r>
        <w:rPr>
          <w:rFonts w:cs="TH SarabunIT๙" w:ascii="TH SarabunIT๙" w:hAnsi="TH SarabunIT๙"/>
          <w:sz w:val="32"/>
          <w:szCs w:val="32"/>
        </w:rPr>
        <w:t>84</w:t>
      </w:r>
      <w:r>
        <w:rPr>
          <w:rFonts w:ascii="TH SarabunIT๙" w:hAnsi="TH SarabunIT๙" w:cs="TH SarabunIT๙"/>
          <w:sz w:val="32"/>
          <w:sz w:val="32"/>
          <w:szCs w:val="32"/>
        </w:rPr>
        <w:t>แห่ง จะเป็นสิ่งก่อสร้างเถื่อน ผิดกฎหมาย ฝากเราเข้าไปดู ฝากกลุ่มงานบริหารทั่วไปเน้นย้ำกับทางโรงพยาบาลในเรื่องการประกอบกิจการในที่ราชพัสดุ เพราะราชพัสดุมองว่าเราหาผลประโยชน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คุ้มครองผู้บริโภ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ตามคือเรื่องจัดซื้อยาร่วม ให้ตั้งธงไว้เลยว่ายาและเวชภัณฑ์ร่วมต้องไม่ต่ำกว่า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ascii="TH SarabunIT๙" w:hAnsi="TH SarabunIT๙" w:cs="TH SarabunIT๙"/>
          <w:sz w:val="32"/>
          <w:sz w:val="32"/>
          <w:szCs w:val="32"/>
        </w:rPr>
        <w:t>ล้าน เนื่องจากเวชภัณฑ์มีจำนวนมาก ซึ่งเวชภัณฑ์ที่ไม่ใช่ยาจะมีประโยชน์ม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นิต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ต้องดำเนินงาน คือ 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ITA Evidence Bas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ให้ทันกำหนด ต้องได้คะแนนไม่ต่ำกว่าร้อยละ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โจทย์ของกระทรวงว่าหน่วยงานของประเทศต้องได้ร้อยละ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าอยู่ที่ร้อยละ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แพทย์สาธารณสุขจังหวัดสระ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ญาณี นาคพงษ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ทุกท่านในการต้อนรับคณะกรรมการ </w:t>
      </w:r>
      <w:r>
        <w:rPr>
          <w:rFonts w:cs="TH SarabunIT๙" w:ascii="TH SarabunIT๙" w:hAnsi="TH SarabunIT๙"/>
          <w:sz w:val="32"/>
          <w:szCs w:val="32"/>
        </w:rPr>
        <w:t xml:space="preserve">To Be Number On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ระเทศ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ิรินธร ในส่วนของคณะกรรมการจะมีการกำหนดประชุมกันอีกครั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พัฒนาคุณภาพและรูปแบบ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พัฒนายุทธศาสตร์สาธารณสุข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ปฏิทินการจัดทำแผน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20 (5) </w:t>
      </w:r>
      <w:r>
        <w:rPr>
          <w:rFonts w:ascii="TH SarabunIT๙" w:hAnsi="TH SarabunIT๙" w:cs="TH SarabunIT๙"/>
          <w:sz w:val="32"/>
          <w:sz w:val="32"/>
          <w:szCs w:val="32"/>
        </w:rPr>
        <w:t>ปี 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าวน์โหลดเอกสารการประชุมได้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http://team.sko.moph.go.th/content/view/?id=56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หนดวันทำแผนถ้าเป็นวันหยุดไม่ได้ ให้กำหนดวันราชการไปก่อน ถ้าไม่ได้จริงๆต้องเคลียร์ไม่เช่นนั้นแผนไม่ออก จะทำ</w:t>
      </w:r>
      <w:r>
        <w:rPr>
          <w:rFonts w:cs="TH SarabunIT๙" w:ascii="TH SarabunIT๙" w:hAnsi="TH SarabunIT๙"/>
          <w:color w:val="000000"/>
          <w:sz w:val="32"/>
          <w:szCs w:val="32"/>
        </w:rPr>
        <w:t>Actio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Plan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ได้ จะเลยไปปี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ช่นนั้นต้องไปอนุมัติแผนเดือนธันวาคม เพราะเวลากระชันชิด ถ้าอาจารย์ไม่ว่าง เราก็ดำเนินการเองเลย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เงิน คาดว่าจะคืน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สนบาท แบ่ง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สนไว้ใช้ในโครงการเร่งด่วน อี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สนไว้เบิกค่าเดินทางประชุม และเบี้ยเลี้ยงค่าเดินทาง เพราะส่วนกลางจะเรียกประชุมจำนวนมาก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ตั้งงบประมาณกันไว้เพื่อการพัฒนาบุคลากรด้วย แผนพัฒนาต้องนำมาใส่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%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ยังไม่รว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ervice Plan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ทำแผ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ของสส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แก้วก็เป็นช่วงเวลาเดียว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ายเดือน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จะต้องมีแผนและงบประมาณเท่าไห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ตรวจราชการแล้วขอดูแผนของกลุ่มงาน เดือน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านำเสนอกันแค่ภายในกันเองร่วมกับคปส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กลุ่มงานต้องเข้ามาดู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ืนเงินแผนงาน ห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ือ อะไรที่เป็นงานปกติให้ยกเลิกไม่ต้องทำ อะไรที่จำเป็นต้องทำให้ทำขึ้นมาใหม่ กลับไปทบทวน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  <w:r>
        <w:rPr>
          <w:rFonts w:cs="TH SarabunIT๙" w:ascii="TH SarabunIT๙" w:hAnsi="TH SarabunIT๙"/>
          <w:sz w:val="32"/>
          <w:szCs w:val="32"/>
        </w:rPr>
        <w:t>Work Shop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ยกันอีกครั้ง กำหนดว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สนอผลงานกับคปส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ช่วง โดยหลักการต้องก่อนออกแผน มีแผนยุทธศาสตร์เสร็จแล้ว ให้กลุ่มงานไปวางแผน เพราะตอนนี้ติดตามตัวชี้วัดจะรู้แล้วว่าตัวไหนผ่านไม่ผ่าน มีปัญหาอย่างไร ให้กลุ่มงานไปหากระบวนการในปัญหาที่เกิดขึ้น เช่น ขาดองค์ความรู้จะต้องจัดการอบรม ถ้ามีปัญหาเชิงเทคนิค ก็จัดการเชิงเทคนิค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cs="TH SarabunIT๙" w:ascii="TH SarabunIT๙" w:hAnsi="TH SarabunIT๙"/>
          <w:sz w:val="32"/>
          <w:szCs w:val="32"/>
        </w:rPr>
        <w:t xml:space="preserve">Work Sh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แผนยุทธศาสตร์ ด้านสุขภาพจังหวัดสระแก้ว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2557-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พ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ทุร แสงสิง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ผ่าน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งานแบ่ง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 ตามประเด็นยุทธศาสตร์ โดยให้แต่ละประเด็นยุทธศาสตร์จัดทำใบงาน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งานการประเมิน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ยืนการพัฒนาของประเด็นยุทธศาสตร์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งานมาตรการและแนวปฏิบ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Initiativ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Work Sh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จำเป็นต้องทำทุกเรื่อง ให้มองเป็นเรื่องๆไป เรื่อง </w:t>
      </w:r>
      <w:r>
        <w:rPr>
          <w:rFonts w:cs="TH SarabunIT๙" w:ascii="TH SarabunIT๙" w:hAnsi="TH SarabunIT๙"/>
          <w:sz w:val="32"/>
          <w:szCs w:val="32"/>
        </w:rPr>
        <w:t xml:space="preserve">One Health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ดี ถ้าเราเข้าใจหลักการ แผนก็จะออกมาเอง ส่วนสิ่งที่สระแก้วยังขาดคือข้อมูลที่น่าเชื่อถือ ทุกที่ทำ</w:t>
      </w:r>
      <w:r>
        <w:rPr>
          <w:rFonts w:cs="TH SarabunIT๙" w:ascii="TH SarabunIT๙" w:hAnsi="TH SarabunIT๙"/>
          <w:sz w:val="32"/>
          <w:szCs w:val="32"/>
        </w:rPr>
        <w:t>PMQA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ืมทำเรื่องข้อมูล ให้กลับไปทบทวนข้อมูล และเวลาวิเคราะห์จุดแข็ง จุดอ่อน วิเคราะห์แบบไม่มีทิศทางเพราะข้อมูลไม่มีความน่าเชื่อถือ จึงให้กลับไปทบทวนข้อมูล ดูจุดยืนตัวเอง จะเปรียบเทียบอะไ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ามตัวชี้วัดกระทรวงสาธารณสุข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าวน์โหลดเอกสารการประชุมได้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http://team.sko.moph.go.th/content/view/?id=56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ข้อมูลก่อนลงไปพื้นที่คปส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ดาว  ตัด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แจ้งลงไปพื้นที่ การตัดข้อมูลมีความสำคัญเพราะข้อมูลที่ได้ก่อนลงพื้นที่จะไม่ตรงกันในบางคร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ะนั้นบอกพื้นที่ให้ตัดวันเดียวกันกับเราข้อมูลจะได้ตรงกั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ถือตัวชี้วัดลงพื้นที่ถือลงไปทุกตัวแต่ไม่จำเป็นต้องดูทุกต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ฏิทิน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ิดด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ีการจัดลำดับเด็ดขาดให้ติดดาวให้ถึงเกณฑ์แล้วค่อยมอบรางวั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ิชาการถ้าจัดเดือนสิงหาไม่ได้ให้เลื่อนเป็นกันยาย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ฏิทินรับผู้ตรวจราช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โครงการนำเสนอมาก่อน การนำเสนอกี่สไลด์ กี่นาที ฝึกในเรื่องการทำ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nfo graphic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ูเนื้อหาจะนำเสนออะไร ในเรื่องของพยาธิใบไม้ตับมีความเด่นเพราะในเขตมีแค่จังหวัดสระแก้วที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อนามัยสิ่งแวดล้อม</w:t>
      </w:r>
    </w:p>
    <w:p>
      <w:pPr>
        <w:pStyle w:val="Normal"/>
        <w:spacing w:lineRule="auto" w:line="240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เฝ้าระวังคุณภาพน้ำประปาในโรง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ัยแล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ฝากดูเรื่องระบบประปาของโรงพยาบาลเปิดใหม่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 เน้นฝากดูที่โรงพยาบาล            โคกสูง ให้เตรียมข้อมูลไว้ หากงบประมาณมาจะได้ดำเนินการเลย ส่วนเรื่องที่ฟลูออไรด์เกิน ให้หาข้อมูลเพื่อให้               ทันตแพทย์เข้าไปแก้ไ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บริหาร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…………………….……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ทรัพยากรบุคคล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คุ้มครองผู้บริโภคฯ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ุณครูทุกโรงเรียนเข้าร่วมประชุม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-9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สาธารณสุขอำเภอทุกแห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ประกันสุขภาพ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ส่งเสริมสุขภาพ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 xml:space="preserve">O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ัดขึ้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ั้นจะมีการจัดกิจกรรมมุทิตาจิตให้กับผู้ที่ลาออก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ทันต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ควบคุมโรค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บเชื้อโรคพิษสุนัขบ้าที่อำเภอตาพระ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คุยกับทางปศุสัตว์แล้ว เกี่ยวกับวัคซีนให้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ื้อวัคซี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Food Safety Street  </w:t>
      </w:r>
      <w:r>
        <w:rPr>
          <w:rFonts w:ascii="TH SarabunIT๙" w:hAnsi="TH SarabunIT๙" w:cs="TH SarabunIT๙"/>
          <w:sz w:val="32"/>
          <w:sz w:val="32"/>
          <w:szCs w:val="32"/>
        </w:rPr>
        <w:t>ใช้พื้นที่จากสถานีรถไฟอำเภออรัญประเทศไปถึงตลาดโรงเกลือ ได้มีการจัดประชุมเชิญร้านอาหารที่อยู่บริเวณนั้นเข้าร่วมประชุม มีการวางแผนที่จะพัฒนา ใช้งบประมาณจากเทศบาลส่วนหนึ่ง และได้รับจากสน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้วย ให้ดูมาตรฐานอาหารของกรมอนามัยด้วย ให้มีส้วมสาธารณะและที่ล้างมื้อ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าหาร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ชนเผ่าจะให้สาธารณสุขเข้าไปช่วยแต่ยังไม่ชัดเจน ยังตอบไม่ได้ มอบกลุ่มงานควบคุมโรครับมาก่อนเพื่อคุยรายละเอียดว่าจะดำเนินการไปแนวไหน ถามอีกทีว่าวัตถุประสงค์จะแบบไห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ทย์แผนไทย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กี่ยวกับร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กับ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ฒนานคร การจัดทำระบบจ่ายตรงให้กับข้าราชการ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ณ 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เวลา </w:t>
      </w:r>
      <w:r>
        <w:rPr>
          <w:rFonts w:cs="TH SarabunIT๙" w:ascii="TH SarabunIT๙" w:hAnsi="TH SarabunIT๙"/>
          <w:sz w:val="32"/>
          <w:szCs w:val="32"/>
        </w:rPr>
        <w:t xml:space="preserve">09.0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บคุมโรคไม่ติด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80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9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กบห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14/2559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80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9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ป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พฤษภาคม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80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งบประมาณของเขตในการใช้จ่าย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กลุ่มงานดำเนินการได้เลยทั้ง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80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ทบทวนแผนที่จะจัดหลังจาก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ว่าจะยกเลิกแผนใดหรือคืนเงินเท่าไห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จะรู้วงเงินในส่วนที่เหลือ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80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แลกเงินที่ให้อำเภอทำ ขอให้สรุปว่าพื้นที่มีผลงานเป็นอย่างไร เพื่อพิจารณาการโอนเงินรอบ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……….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ุฑาทิพย์  ไชยเทพ ผู้บันทึก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ดารา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ห้วงศ์   ผู้ตรวจสอบ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bidi="th-TH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9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H SarabunIT๙" w:hAnsi="TH SarabunIT๙" w:cs="TH SarabunIT๙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1485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9:00Z</dcterms:created>
  <dc:creator>admin</dc:creator>
  <dc:description/>
  <cp:keywords/>
  <dc:language>en-US</dc:language>
  <cp:lastModifiedBy>nascomp</cp:lastModifiedBy>
  <cp:lastPrinted>2016-05-24T16:46:00Z</cp:lastPrinted>
  <dcterms:modified xsi:type="dcterms:W3CDTF">2016-05-24T09:47:00Z</dcterms:modified>
  <cp:revision>746</cp:revision>
  <dc:subject/>
  <dc:title>ระเบียบวาระประชุม                                                                                                                                      คณะกรรมการบริหารสำนักงานสาธารณสุขจังหวัดสระแก้ว (กบห</dc:title>
</cp:coreProperties>
</file>