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 xml:space="preserve">เฝ้าระวัง สอบสวนโรค ในพื้นที่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ื่อให้การเฝ้าระวังและสอบสวนโรคในพื้นที่ที่มีผู้ติด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>2019 (</w:t>
      </w:r>
      <w:r>
        <w:rPr>
          <w:rFonts w:cs="TH SarabunIT๙" w:ascii="TH SarabunIT๙" w:hAnsi="TH SarabunIT๙"/>
          <w:color w:val="FF0000"/>
          <w:sz w:val="32"/>
          <w:szCs w:val="32"/>
        </w:rPr>
        <w:t>Covid -19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พื้นที่ที่มีความเสี่ยงต่อการติดเชื้อโรคดังกล่าว ซึ่งจะต้องมีสอบสวนโรคผู้ป่วยที่เข้าเกณฑ์สอบสวนโรค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PUI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ผู้ป่วยยืนยั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Confirmed case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ติดตามผู้สัมผัสเสี่ยงสูง และการค้นหาผู้ป่วยเชิงรุกซึ่งได้รับคำสั่ง การอนุมัติ หรือสั่งการ จากผู้ว่าราชการจังหวัดหรือคณะกรรมการโรคติดต่อจังหว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/0108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ังสือกระทรวงสาธารณสุข ด่วนที่สุด ที่ สธ </w:t>
      </w:r>
      <w:r>
        <w:rPr>
          <w:rFonts w:cs="TH SarabunIT๙" w:ascii="TH SarabunIT๙" w:hAnsi="TH SarabunIT๙"/>
          <w:color w:val="FF0000"/>
          <w:sz w:val="32"/>
          <w:szCs w:val="32"/>
        </w:rPr>
        <w:t>0206.09.7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6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หลักเกณฑ์การเบิกจ่ายค่าตอบแทนเสี่ยงภัยของเจ้าหน้าที่ที่ปฏิบัติงาน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Covid -19</w:t>
      </w:r>
      <w:r>
        <w:rPr>
          <w:rFonts w:cs="TH SarabunIT๙" w:ascii="TH SarabunIT๙" w:hAnsi="TH SarabunIT๙"/>
          <w:color w:val="FF0000"/>
          <w:sz w:val="32"/>
          <w:szCs w:val="32"/>
        </w:rPr>
        <w:t>)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มติที่ประชุมคณะกรรมการโรคติดต่อจังหวัดสระแก้ว ในคราวการประชุม ครั้ง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/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เห็นชอบให้ดำเนินการค้นหาผู้ป่วยเชิงรุก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เฝ้าระวัง สอบสวนโรค ในพื้นที่มีความเสี่ย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งานที่กำหนดไว้ในหลักเกณฑ์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โคโรน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0" w:name="_Hlk63930152"/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 ๆ ที่ได้รับมอบหมาย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ได้รับมอบหมายให้ปฏิบัติงานในลักษณะนี้ ตั้งแต่เดื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ุล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หรือเป็นผลัด ๆ โดยแต่ละเวรหรือผลัด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เต็มผลัดให้ได้รับค่าตอบแทนเสี่ยงภัยลดลง  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ไปปฏิบัติงานของทีมสอบสวนโรคแต่ละครั้ง ให้มีหนังสืออนุมัติไปราชการ     ตามวันเวลาและสถานที่ 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ให้ปฏิบัติงานเฝ้าระวังและสอบสวนโร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ดินทางไป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ารบันทึกเวลาเวลาปฏิบัติงาน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บิกจ่ายเงินค่าตอบแทนสอบสวนโ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สอบสวนโรคตามจำนวนที่ได้มีการสอบสวนโร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ื่น ๆ เช่น รายงานการประชุมคณะกรรมการโรคติดต่อ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ส่งเบิกจ่ายเงิ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หลักเกณฑ์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6:00Z</dcterms:created>
  <dc:creator>jpornthap</dc:creator>
  <dc:description/>
  <cp:keywords/>
  <dc:language>en-US</dc:language>
  <cp:lastModifiedBy>user</cp:lastModifiedBy>
  <cp:lastPrinted>2020-03-20T11:55:00Z</cp:lastPrinted>
  <dcterms:modified xsi:type="dcterms:W3CDTF">2021-02-11T04:17:00Z</dcterms:modified>
  <cp:revision>55</cp:revision>
  <dc:subject/>
  <dc:title>คำสั่งโรงพยาบาลตาพระยา</dc:title>
</cp:coreProperties>
</file>