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1/2559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รายงาน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เสนอการวิเคราะห์ข้อมูล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ลุ่ม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ไม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ทันตสาธารณสุข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แพทย์แผนไท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สุขภา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รัพยากรบุคคล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จังหวัดสระแก้ว โดยกลุ่มงานทรัพยากรบุคคล กำหนดจัดกิจกรรมพัฒนาการเรียนรู้สู่องค์กรที่มีชีวิต ระหว่าง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3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พลินพุง โฮมสเตย์ อำเภอขลุง จังหวัดจันทบุรี   โดยได้แจ้งหนังสือให้ทุกกลุ่มงานแจ้งรายชื่อผู้ร่วมกิจกรรมฯ ให้กลุ่มงานทรัพยากรบุคคล ภาย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กำหนด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เบิกจ่ายงบประมาณของ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ของกลุ่มงานของสำนักงานสาธารณสุขจังหวัดสระแก้ว 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ฏิบัติการการประเมินแผนยุทธศาสตร์ ด้านสุขภาพจังหวัดสระแก้ว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57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-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ุร แสงสิง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รายงาน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บประมาณที่จังหวัดสระแก้วได้รับการจัดสรรจาก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ของอำเภอ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 คป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กลุ่มงานพี่เลี้ยงเข้าร่วมประชุมกับอำเภอที่รับผิดชอบ โดยดูว่ามีประเด็นใดบ้างที่เป็นปัญหาเชิงระบบของพื้นที่ ให้รวบรวมปัญหานำเสนอในที่ประชุมคณะกรรมการบริหารของจังหวัด  หากประเด็นใดเป็นปัญหาของพื้นที่ต้องให้พื้นที่ดำเนินการแก้ไขเอ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ของอำเภ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กลุ่มงานที่เป็นพี่เลี้ยงช่วยศึกษาจุดเด่นที่แต่ละอำเภอสรุปส่ง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ประชุมคป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9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ข้อเสนอแนะเรื่องการเขียนจุดเด่นของอำเภอที่รับผิดชอบ ในที่ประชุมคป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สิ่งที่ทำได้สำเร็จว่ามีวิธีการอย่างไร   มีกิจกรรมที่สามารถดำเนินการได้อย่างเป็นรูปธรรม  เป็นแหล่งศึกษาดูงานแลกเปลี่ยนเรียนรู้  และนำร่อง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ศึกษาวิธี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Best practice 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และจุดเด่น จากหน่วยงานที่เป็นต้นแบบในเรื่องต่าง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……….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พัฒนาคุณภาพและรูปแบ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ควบคุมโ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Style19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admin</dc:creator>
  <dc:description/>
  <cp:keywords/>
  <dc:language>en-US</dc:language>
  <cp:lastModifiedBy>nascomp</cp:lastModifiedBy>
  <cp:lastPrinted>2016-04-22T17:22:00Z</cp:lastPrinted>
  <dcterms:modified xsi:type="dcterms:W3CDTF">2016-04-28T08:35:00Z</dcterms:modified>
  <cp:revision>497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