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>. /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ในการเฝ้าระวัง สอบสวน ป้องกัน ควบคุม และรักษาผู้ป่วยโรคติดเชื้อไวรัสโคโรนา </w:t>
      </w:r>
      <w:r>
        <w:rPr>
          <w:rFonts w:cs="TH SarabunIT๙" w:ascii="TH SarabunIT๙" w:hAnsi="TH SarabunIT๙"/>
          <w:b/>
          <w:bCs/>
          <w:sz w:val="32"/>
          <w:szCs w:val="32"/>
        </w:rPr>
        <w:t>2019 (</w:t>
      </w:r>
      <w:r>
        <w:rPr>
          <w:rFonts w:cs="TH SarabunIT๙" w:ascii="TH SarabunIT๙" w:hAnsi="TH SarabunIT๙"/>
          <w:b/>
          <w:bCs/>
          <w:sz w:val="32"/>
          <w:szCs w:val="32"/>
        </w:rPr>
        <w:t>Covid -1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ระบบการดูแลที่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ome Isolation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ระบบการดูแลใน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 Isolat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รักษาผู้ป่วย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การดูแลที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Home Isolation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การดูแลใ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mmunity Isolation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ลักษณะงานต่าง ๆ ได้แก่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พื้นที่เยี่ยมบ้าน เยี่ยมชุมชน การคัดกรองหาผู้สัมผัสใกล้ชิดกับผู้ติดเชื้อหรือผู้ป่วย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ความเหมาะสมของบ้านผู้ติดเชื้อเพื่อพิจารณาเข้าระบบการดูแลที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Home Isolation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การดูแลใ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mmunity Isolation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ดูแลผู้ติดเชื้อหรือผู้ป่วย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ตามหลักเกณฑ์การเบิกจ่ายค่าตอบแทนเสี่ยงภัยเจ้าหน้าที่ผู้ปฏิบัติงานในการเฝ้าระวัง สอบสวน ป้องกัน ควบคุม และรักษาผู้ป่วย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การดูแลที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Home Isolation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การดูแลใ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mmunity Isolation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ะทรวงสาธารณสุขประกาศกำหนด นั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 หนังสือกระทรวงสาธารณสุข ด่วนที่สุด ที่ สธ </w:t>
      </w:r>
      <w:r>
        <w:rPr>
          <w:rFonts w:cs="TH SarabunIT๙" w:ascii="TH SarabunIT๙" w:hAnsi="TH SarabunIT๙"/>
          <w:sz w:val="32"/>
          <w:szCs w:val="32"/>
        </w:rPr>
        <w:t>0206.09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เบิกจ่ายค่าตอบแทนเสี่ยงภัยเจ้าหน้าที่ผู้ปฏิบัติงานในการเฝ้าระวัง สอบสวน ป้องกัน ควบคุม และรักษาผู้ป่วย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การดูแลที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Home Isolation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การดูแลใ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mmunity Isolation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ผู้ปฏิบัติงานในการเฝ้าระวัง สอบสวน ป้องกัน ควบคุม และรักษาผู้ป่วย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การดูแลที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Home Isolation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การดูแลใ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mmunity Isolation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 ๆ 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และตารางเวลาการปฏิบัติงาน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กรณีมีผู้ปฏิบัติงานของหน่วยงานอื่นนอกสังกัดกระทรวงสาธารณสุข ซึ่งมีคำสั่งให้ปฏิบัติงานร่วมกับหน่วยงานในสังกัดกระทรวงสาธารณสุขเท่านั้น จึงจะมีสิทธิรับค่าตอบแทน โดยให้หน่วยงานในสังกัดกระทรวงสาธารณสุขเป็นผู้เบิกจ่าย ทั้งนี้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อาจทำเป็นหนังสือขอสนับสนุนเจ้าหน้าที่ร่วมปฏิบัติงาน</w:t>
      </w:r>
      <w:r>
        <w:rPr>
          <w:rFonts w:cs="TH SarabunIT๙" w:ascii="TH SarabunIT๙" w:hAnsi="TH SarabunIT๙"/>
          <w:color w:val="C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หน้าที่ที่ได้รับมอบหมายให้ปฏิบัติงานในลักษณะนี้ ประจำ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รแยกรายเดือ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สิทธิได้รับค่าตอบแทนเสี่ยงภัยตามหลักเกณฑ์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เบิกค่าตอบแทนเสี่ยงภัยฯ สำหรับแพทย์ให้เบิก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อื่น ๆ ให้เบิกค่าตอบแทนฯ เสี่ยงภัย 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เฉพาะวันที่ปฏิบัติงานจริง ทั้งนี้ ต้องปฏิบัติงา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ถึ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ให้ได้รับค่าตอบแทนเสี่ยงภัยลดลง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ไป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หนังสืออนุมัติไปราชการ ตามวันเวลาและสถานที่ 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กี่ยวข้องจัดทำเอกสารสำคัญเพื่อประกอบการเบิกจ่าย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หมายให้ปฏิบัติ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การปฏิบัติงาน แบบ </w:t>
      </w:r>
      <w:r>
        <w:rPr>
          <w:rFonts w:cs="TH SarabunIT๙" w:ascii="TH SarabunIT๙" w:hAnsi="TH SarabunIT๙"/>
          <w:sz w:val="32"/>
          <w:szCs w:val="32"/>
        </w:rPr>
        <w:t xml:space="preserve">HI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CI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จ่ายเงินค่าตอบแทนเสี่ยงภัย แบบ </w:t>
      </w:r>
      <w:r>
        <w:rPr>
          <w:rFonts w:cs="TH SarabunIT๙" w:ascii="TH SarabunIT๙" w:hAnsi="TH SarabunIT๙"/>
          <w:sz w:val="32"/>
          <w:szCs w:val="32"/>
        </w:rPr>
        <w:t xml:space="preserve">HI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CI-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เบิกค่าตอบแทนเสี่ยง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ส่งเบิกจ่ายเงินตามหลักเกณฑ์ที่กำหนด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6:00Z</dcterms:created>
  <dc:creator>jpornthap</dc:creator>
  <dc:description/>
  <cp:keywords/>
  <dc:language>en-US</dc:language>
  <cp:lastModifiedBy>user</cp:lastModifiedBy>
  <cp:lastPrinted>2020-03-20T11:55:00Z</cp:lastPrinted>
  <dcterms:modified xsi:type="dcterms:W3CDTF">2021-09-01T08:54:00Z</dcterms:modified>
  <cp:revision>61</cp:revision>
  <dc:subject/>
  <dc:title>คำสั่งโรงพยาบาลตาพระยา</dc:title>
</cp:coreProperties>
</file>