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พัฒนาการเด็กจากศูนย์พัฒนาเด็กเล็กสู่ครอบครัวและชุมชน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เด็กจากศูนย์พัฒนาเด็กเล็กสู่ครอบครัวและชุมช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2564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 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เป็นอนาคตที่สำคัญของประเทศ สุขภาพเด็กแรกเกิดถึงช่วงอายุ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ป็นช่วงที่มีความสำคัญ เนื่องจากระยะเวลาดังกล่าวเด็กจะมีพัฒนาการและเติบโตอย่างรวดเร็ว โดยมีพัฒนาการทางสมอง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ผู้ใหญ่  สถานการณ์พัฒนาการเด็กล่าช้าในประเทศในเขตสุขภาพที่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ช่วงอายุ  พบว่าเด็ก </w:t>
      </w:r>
      <w:r>
        <w:rPr>
          <w:rFonts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การตรวจคัดกรองพัฒนาการคลอบคลุมในการคัดกรองขอ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 ร้อยละ </w:t>
      </w:r>
      <w:r>
        <w:rPr>
          <w:rFonts w:cs="TH SarabunPSK" w:ascii="TH SarabunPSK" w:hAnsi="TH SarabunPSK"/>
          <w:sz w:val="32"/>
          <w:szCs w:val="32"/>
        </w:rPr>
        <w:t xml:space="preserve">80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ัฒนาการเด็กสมวัยร้อยละ </w:t>
      </w:r>
      <w:r>
        <w:rPr>
          <w:rFonts w:cs="TH SarabunPSK" w:ascii="TH SarabunPSK" w:hAnsi="TH SarabunPSK"/>
          <w:sz w:val="32"/>
          <w:szCs w:val="32"/>
        </w:rPr>
        <w:t xml:space="preserve">86.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สงสัยล่าช้าร้อยละ </w:t>
      </w:r>
      <w:r>
        <w:rPr>
          <w:rFonts w:cs="TH SarabunPSK" w:ascii="TH SarabunPSK" w:hAnsi="TH SarabunPSK"/>
          <w:sz w:val="32"/>
          <w:szCs w:val="32"/>
        </w:rPr>
        <w:t xml:space="preserve">13.91 (HDC 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sz w:val="32"/>
          <w:szCs w:val="32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พบว่า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ะเทศเด็กทีพบพัฒนาการล่าช้าได้รับการกระตุ้นเพียง </w:t>
      </w:r>
      <w:r>
        <w:rPr>
          <w:rFonts w:cs="TH SarabunPSK" w:ascii="TH SarabunPSK" w:hAnsi="TH SarabunPSK"/>
          <w:sz w:val="32"/>
          <w:szCs w:val="32"/>
        </w:rPr>
        <w:t xml:space="preserve">67.2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นี้กระตุ้นครบเกณฑ์ </w:t>
      </w:r>
      <w:r>
        <w:rPr>
          <w:rFonts w:cs="TH SarabunPSK" w:ascii="TH SarabunPSK" w:hAnsi="TH SarabunPSK"/>
          <w:sz w:val="32"/>
          <w:szCs w:val="32"/>
        </w:rPr>
        <w:t xml:space="preserve">56.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กระตุ้นและพบว่ามีพัฒนาการปกติเพียง </w:t>
      </w:r>
      <w:r>
        <w:rPr>
          <w:rFonts w:cs="TH SarabunPSK" w:ascii="TH SarabunPSK" w:hAnsi="TH SarabunPSK"/>
          <w:sz w:val="32"/>
          <w:szCs w:val="32"/>
        </w:rPr>
        <w:t xml:space="preserve">38.8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ข้อมูลในเขตสุข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เดียวกันพบว่า การกระตุ้นพัฒนาการเด็กหลังจากพบพัฒนาการล่าช้ายังมีจำนวนคิดเป็นเปอร์เซ็นต์น้อยกว่าในระดับประเทศคือ </w:t>
      </w:r>
      <w:r>
        <w:rPr>
          <w:rFonts w:cs="TH SarabunPSK" w:ascii="TH SarabunPSK" w:hAnsi="TH SarabunPSK"/>
          <w:sz w:val="32"/>
          <w:szCs w:val="32"/>
        </w:rPr>
        <w:t xml:space="preserve">51.59% ( HDC 27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3 )</w:t>
      </w:r>
    </w:p>
    <w:p>
      <w:pPr>
        <w:pStyle w:val="Normal"/>
        <w:spacing w:before="120" w:after="120"/>
        <w:ind w:right="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พัฒนาการเด็กล่าช้าเป็นปัญหาสำคัญระดับโลก ประเทศ และเขตสุข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ของการเกิดการพัฒนาการที่ล่าช้าในเด็กส่วนใหญ่ </w:t>
      </w:r>
      <w:r>
        <w:rPr>
          <w:rFonts w:cs="TH SarabunPSK" w:ascii="TH SarabunPSK" w:hAnsi="TH SarabunPSK"/>
          <w:sz w:val="32"/>
          <w:szCs w:val="32"/>
        </w:rPr>
        <w:t xml:space="preserve">(9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การเลี้ยงดูที่ขาดความรู้และประสบการณ์ และไม่ได้รับการเฝ้าระวังและส่งเสริมพัฒนาการจากผู้เกี่ยวข้องอย่างมีคุณภาพและคลอบคลุม ประมาณ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โรคทางพันธุกรรม ซึ่งปัญหาของพัฒนาการเด็กที่ล่าช้านั้นส่งผลกระทบต่อทั้งตัวเด็กเองเสียโอกาสที่จะมีการพัฒนาก้าวหน้าตามวัย พัฒนาการล่าช้าตา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่งผลกระทบแตกต่างกันไป ปัญหาเรื่องพัฒนาการด้านกล้ามเนื้อมัดใหญ่จะทำให้เด็กมีการเคลื่อนไหวที่ผิดปกติ ปัญหาพัฒนาการด้านกล้ามเนื้อเล็กทำให้เด็กมีความสามารถในการใช้มือทำกิจกรรมต่างๆได้ลดลง ปัญหาพัฒนาการด้านภาษาทำให้เกิดผลกระทบต่อการพูดและความเข้าใจภาษา และสุดท้ายพัฒนาการล่าช้าด้านสังคมอารมณ์ทำให้เด็กมีปัญหาเรื่องการเข้าสังคมและอยู่ร่วมกับผู้อื่น นอกจากนี้แล้วเด็กที่มีพัฒนาการช้ายังเป็นภาระต่อครอบครัวและสังคมรวมถึงส่งผลต่อประเทศชาติทั้งในปัจจุบันและในอนาคตเมื่อเด็กเติบโตขึ้น ดังนั้นเพื่อเด็กปฐมวัยในเขตสุข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กรองส่งเสริมมีพัฒนาการที่สมวัยเพื่อการเติบโตอย่างมีคุณภาพทั้งที่บ้านและที่โรงเรีย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จัดทำโครงการเพื่อส่งเสริมพัฒนาการเด็กในศูนย์พัฒนาเด็กเล็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พื่อเฝ้าระวังพัฒนาการล่าช้าในเด็ก โดยการตรวจประเมินพัฒนาการเด็กในศูนย์พัฒนาเด็กเล็กโดย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แกรมประเมินพัฒนาการเด็กตามวัย และสรุปผลการประเมินเพื่อแก้ปัญหาเด็กที่มีพัฒนาการล่าช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ตุ้นพัฒนาที่ล่าช้าตามช่วงอายุโดยมีอุปกรณ์ของเล่นส่งเสริมพัฒนาการเด็กตามช่วงอายุที่โรง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พัฒนาการเด็กตามช่วงอายุที่บ้าน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ครูศูนย์พัฒนาเด็กเล็กเพื่อเรียนรู้ขั้นตอนการคัดกรองพัฒนาการเด็กและการใช้งานระบบโปรแกรมแบบคัดกรองพัฒนาการเด็ก </w:t>
      </w:r>
      <w:r>
        <w:rPr>
          <w:rFonts w:cs="TH SarabunPSK" w:ascii="TH SarabunPSK" w:hAnsi="TH SarabunPSK"/>
          <w:sz w:val="32"/>
          <w:szCs w:val="32"/>
        </w:rPr>
        <w:t>DSP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รูมีการดำเนินการ ทำข้อมูลเด็กนักเรียน คำนวณอายุ และทำการประเมินพัฒนาการเด็กทุกคนตามช่วงอายุเด็ก แล้วส่งข้อมูลมาทางโปรแกรมที่ได้ออกแบบไว้ โดยมีเจ้าหน้าที่พยาบาลดูเรื่องข้อมูลความถูกต้องแล้วส่งข้อมูลกลับไปทางกลุ่มไล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ข้อมูลพัฒนาการเด็กล่าช้าเพื่อเป็นฐานข้อมูลในการแก้ปัญห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ตุ้นพัฒนาการที่ล่าช้าตามช่วงอายุโดยใช้อุปกรณ์ของเล่นตามวัยที่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ตุ้นพัฒนาที่ล่าช้าตามช่วงอายุโดยมีอุปกรณ์ของเล่นให้ผู้ปกครองยืมไปใช้ที่บ้าน โดยการให้ความรู้ผู้ปกครองจากพยาบาลวิชาชีพและพยาบาลพัฒนาการเด็ก เพื่อส่งเสริมพัฒนาการขณะเด็กอยู่ที่บ้าน</w:t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ดของเล่นส่งเสริมพัฒนาการเด็กตามช่วงอายุ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9895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740535" cy="135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" t="6024" r="4202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815465" cy="135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76835</wp:posOffset>
                </wp:positionV>
                <wp:extent cx="845820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เดือน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3.65pt;mso-wrap-distance-left:9.05pt;mso-wrap-distance-right:9.05pt;mso-wrap-distance-top:3.6pt;mso-wrap-distance-bottom:3.6pt;margin-top:6.0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 </w:t>
                      </w:r>
                      <w:r>
                        <w:rPr/>
                        <w:t>เดือน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67310</wp:posOffset>
                </wp:positionV>
                <wp:extent cx="845820" cy="300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เดือน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3.65pt;mso-wrap-distance-left:9.05pt;mso-wrap-distance-right:9.05pt;mso-wrap-distance-top:3.6pt;mso-wrap-distance-bottom:3.6pt;margin-top:5.3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ป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 </w:t>
                      </w:r>
                      <w:r>
                        <w:rPr/>
                        <w:t>เดือนเดื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17415</wp:posOffset>
                </wp:positionH>
                <wp:positionV relativeFrom="paragraph">
                  <wp:posOffset>67310</wp:posOffset>
                </wp:positionV>
                <wp:extent cx="845820" cy="3003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3.65pt;mso-wrap-distance-left:9.05pt;mso-wrap-distance-right:9.05pt;mso-wrap-distance-top:3.6pt;mso-wrap-distance-bottom:3.6pt;margin-top:5.3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และประเมินพัฒนาการเด็กซ้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รับการคัดกรองและการส่งเสริมพัฒนาการตามช่วงอายุ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ที่ไม่ใช่หน่วยงานสาธารณสุข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 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บริการสาธารณสุขของ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ของ 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5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4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120"/>
        <w:ind w:left="339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left="339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</w:t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6:00Z</dcterms:created>
  <dc:creator>asus</dc:creator>
  <dc:description/>
  <cp:keywords/>
  <dc:language>en-US</dc:language>
  <cp:lastModifiedBy>adul sirisar</cp:lastModifiedBy>
  <cp:lastPrinted>2014-09-01T19:44:00Z</cp:lastPrinted>
  <dcterms:modified xsi:type="dcterms:W3CDTF">2020-11-09T15:01:00Z</dcterms:modified>
  <cp:revision>13</cp:revision>
  <dc:subject/>
  <dc:title>แบบเสนอแผนงาน/โครงการ/กิจกรรม กองทุนหลักประกันสุขภาพ</dc:title>
</cp:coreProperties>
</file>