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ห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/2559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9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ิรินธร 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spacing w:lineRule="auto" w:line="240"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จ้งที่ประชุม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..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13/2559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วน์โหลดเอกสารรายงานการประชุมได้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http://team.sko.moph.go.th/content/view/?id=5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.…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………………..…………………………..…........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สืบเนื่องจากการประชุมครั้งที่แล้ว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ดำเนินงานตัวชี้วัด  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วน์โหล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การควบคุมภายในและคุณภาพระบบบัญช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นายแพทย์สาธารณสุข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ทย์แผนไทย</w:t>
      </w:r>
    </w:p>
    <w:p>
      <w:pPr>
        <w:pStyle w:val="Style19"/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วดพื้นที่ต้นแบบดีเด่นด้านการแพทย์แผนไทยระดับภาค</w:t>
      </w:r>
    </w:p>
    <w:p>
      <w:pPr>
        <w:pStyle w:val="Normal"/>
        <w:spacing w:before="0" w:after="0"/>
        <w:ind w:left="720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มพัฒนาการแพทย์แผนไทยฯ  มอบให้สำนักงานสาธารณสุขจังหวัดสุพรรณบุรี  กำหนดการประกวดพื้นที่ต้นแบบดีเด่นด้านการแพทย์แผนไทย ระดับภาค วันที่ </w:t>
      </w:r>
      <w:r>
        <w:rPr>
          <w:rFonts w:cs="TH SarabunIT๙" w:ascii="TH SarabunIT๙" w:hAnsi="TH SarabunIT๙"/>
          <w:sz w:val="32"/>
          <w:szCs w:val="32"/>
        </w:rPr>
        <w:t xml:space="preserve">9-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ณ โรงแรมศรีอู่ทอง            แกรนด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พรรณ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นามเขตสุขภาพ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คณะกรรมการพัฒนาระบบบริการแพทย์แผนไทยฯ ส่งหน่วยเข้าประกว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สำนักงานสาธารณสุขจังห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นทบุรี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รพศ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รพท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รพ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ุกจังหวัดส่งเข้าร่วมประกวดได้   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*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  ได้จัดส่งหน่วยบริการเข้าร่วมประกวด ดังนี้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ุ่งกบินทร์ อำเภอวังสมบูรณ์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พ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ัฒนานคร อำเภอวัฒนาน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ยุทธศาสตร์สาธารณสุข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ความก้าวหน้าแผนงาน โครงการประจำเดือน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ลุ่มงาน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าวน์โหล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การประชุมคปส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.1-4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าวน์โหล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ตรวจสอบภายในระดับกระทรวง แจ้งว่าคณะกรรมการตรวจสอบและประเมินผลประจำกระทรวงสาธารณสุข มีกำหนดการติดตาม ตรวจสอบ และประเมินผลการดำเนินงานโครงการสำคัญของกระทรวงสาธารณสุข ประจำปีงบประมาณ ๒๕๕๙ จำนวน ๓ โครงการ และแผนงานที่สอดคล้องกับนโยบายของรัฐบาลที่สำคัญ จำนวน ๒ แผนงาน ดังนี้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โครงการสำคัญของกระทรวงสาธารณสุข ประจำปีงบประมาณ ๒๕๕๙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โครงการพัฒนาระบบดูแลระยะยาวด้านสาธารณสุขสำหรับผู้สูงอายุที่มีภาวะพึ่งพิงในพื้นที่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ng Term Care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๒๕๕๙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โครงการพัฒนาระบบบริการโรคไตเรื้อรัง </w:t>
      </w:r>
      <w:r>
        <w:rPr>
          <w:rFonts w:cs="TH SarabunIT๙" w:ascii="TH SarabunIT๙" w:hAnsi="TH SarabunIT๙"/>
          <w:color w:val="000000"/>
          <w:sz w:val="32"/>
          <w:szCs w:val="32"/>
        </w:rPr>
        <w:t>(CKD Clinic)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โครงการป้องกันลดการบาดเจ็บและเสียชีวิตจากการจราจ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แผนงานที่สอดคล้องกับนโยบายของรัฐบาลที่สำคัญ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การจัดการปัญหาแรงงานต่างด้าวและการค้ามนุษย์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การสร้างรายได้จากการท่องเที่ยวและบริการ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ำหนดการลงพื้นที่จังหวัดสระแก้ว ระหว่างวันที่ ๑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ถุนายน ๒๕๕๙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ตามกำหนดการที่แน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ูปแบบการนำเสนอดังตารางที่แนบ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ดหมายประชุมร่วมกับทีม รพ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ซักซ้อมและเตรียมความพร้อมการรับคณะตรวจและประเมินผลโครงการกระทรวงสาธารณสุขในวันพฤหัสบดีที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9.00-12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ณ ห้อ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Cockpit Room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สาธารณสุขจังหวัดสระ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หมายเ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าวน์โหล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อนามัย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บริหาร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.……….……………………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ทรัพยากรบุคคล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คุ้มครองผู้บริโภค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ประกันสุขภา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ส่งเสริมสุขภาพ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นิต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ทันตสาธารณ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งานควบคุมโรค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พัฒนาคุณภาพและรูปแบบบริการ</w:t>
      </w:r>
    </w:p>
    <w:p>
      <w:pPr>
        <w:pStyle w:val="Style19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บคุมโรคไม่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พื่อพิจารณ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.………………………………..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9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193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การเยื้อง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09:00Z</dcterms:created>
  <dc:creator>admin</dc:creator>
  <dc:description/>
  <cp:keywords/>
  <dc:language>en-US</dc:language>
  <cp:lastModifiedBy>nascomp</cp:lastModifiedBy>
  <cp:lastPrinted>2016-05-24T17:33:00Z</cp:lastPrinted>
  <dcterms:modified xsi:type="dcterms:W3CDTF">2016-05-24T10:42:00Z</dcterms:modified>
  <cp:revision>546</cp:revision>
  <dc:subject/>
  <dc:title>ระเบียบวาระประชุม                                                                                                                                      คณะกรรมการบริหารสำนักงานสาธารณสุขจังหวัดสระแก้ว (กบห</dc:title>
</cp:coreProperties>
</file>