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354705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แผนปฏิบัติการป้องกันและปราบปรามการทุจริตและประพฤติมิชอ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ำนักงานสาธารณสุขจังหวัดสระแก้ว พ</w:t>
      </w:r>
      <w:r>
        <w:rPr>
          <w:b/>
          <w:bCs/>
          <w:sz w:val="48"/>
          <w:szCs w:val="48"/>
        </w:rPr>
        <w:t>.</w:t>
      </w:r>
      <w:r>
        <w:rPr>
          <w:b/>
          <w:b/>
          <w:bCs/>
          <w:sz w:val="48"/>
          <w:sz w:val="48"/>
          <w:szCs w:val="48"/>
        </w:rPr>
        <w:t>ศ</w:t>
      </w:r>
      <w:r>
        <w:rPr>
          <w:b/>
          <w:bCs/>
          <w:sz w:val="48"/>
          <w:szCs w:val="48"/>
        </w:rPr>
        <w:t xml:space="preserve">. </w:t>
      </w:r>
      <w:r>
        <w:rPr>
          <w:b/>
          <w:b/>
          <w:bCs/>
          <w:sz w:val="48"/>
          <w:sz w:val="48"/>
          <w:szCs w:val="48"/>
        </w:rPr>
        <w:t>๒๕</w:t>
      </w:r>
      <w:r>
        <w:rPr>
          <w:b/>
          <w:bCs/>
          <w:sz w:val="48"/>
          <w:szCs w:val="48"/>
        </w:rPr>
        <w:t xml:space="preserve">66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ืบเนื่องจากกระทรวงสาธารณสุขได้กำหนด</w:t>
      </w:r>
      <w:r>
        <w:rPr>
          <w:sz w:val="32"/>
          <w:sz w:val="32"/>
          <w:szCs w:val="32"/>
        </w:rPr>
        <w:t>แผนปฏิบัติราชการด้านการป้องกัน ปราบปรามการทุจริตและประพฤติมิช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ะยะที่ ๒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๖๖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๕๗๐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ึ่ง</w:t>
      </w:r>
      <w:r>
        <w:rPr>
          <w:sz w:val="32"/>
          <w:sz w:val="32"/>
          <w:szCs w:val="32"/>
        </w:rPr>
        <w:t>เป็นแผนที่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การต่อเนื่องมาจากแผนแม่บทการป้องกัน ปราบปรามการทุจริตและประพฤติชอบ กระทรวงสาธารณสุข ระย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60-2564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ขยายกรอบเวลาให้ใช้ต่อไปจนถึงวั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65 </w:t>
      </w:r>
      <w:r>
        <w:rPr>
          <w:sz w:val="32"/>
          <w:sz w:val="32"/>
          <w:szCs w:val="32"/>
        </w:rPr>
        <w:t>เพื่อเป็นเครื่องมือให้หน่วยงานในสังกัดกระทรวงสาธารณสุข ใช้เป็นแนวทางการขับเคลื่อนการแก้ไขปัญหาการทุจริตและประพฤติมิชอบผลักดันสู่การปฏิบัติให้บรรลุผล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ร็จตามเป้าหมายของแผนระดับ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ถึงแผนระดั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ภายในกรอบระยะเวลา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 โดยมีเป้าหมายคือ </w:t>
      </w:r>
      <w:r>
        <w:rPr>
          <w:b/>
          <w:b/>
          <w:bCs/>
          <w:sz w:val="32"/>
          <w:sz w:val="32"/>
          <w:szCs w:val="32"/>
        </w:rPr>
        <w:t>“กระทรวงสาธารณสุข ปลอดจากการทุจริตและประพฤติมิชอบ”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มาตรการ </w:t>
      </w:r>
      <w:r>
        <w:rPr>
          <w:b/>
          <w:bCs/>
          <w:sz w:val="32"/>
          <w:szCs w:val="32"/>
        </w:rPr>
        <w:t>Three Pronged measures (</w:t>
      </w:r>
      <w:r>
        <w:rPr>
          <w:b/>
          <w:b/>
          <w:bCs/>
          <w:sz w:val="32"/>
          <w:sz w:val="32"/>
          <w:szCs w:val="32"/>
        </w:rPr>
        <w:t xml:space="preserve">มาตรการหอก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แฉก </w:t>
      </w:r>
      <w:r>
        <w:rPr>
          <w:b/>
          <w:bCs/>
          <w:sz w:val="32"/>
          <w:szCs w:val="32"/>
        </w:rPr>
        <w:t xml:space="preserve">: LPL) </w:t>
      </w:r>
      <w:r>
        <w:rPr>
          <w:sz w:val="32"/>
          <w:sz w:val="32"/>
          <w:szCs w:val="32"/>
        </w:rPr>
        <w:t xml:space="preserve">มาใช้ในการป้องกันการทุจริต ประกอบด้วย </w:t>
      </w:r>
      <w:r>
        <w:rPr>
          <w:b/>
          <w:bCs/>
          <w:sz w:val="32"/>
          <w:szCs w:val="32"/>
        </w:rPr>
        <w:t xml:space="preserve">(1) </w:t>
      </w:r>
      <w:r>
        <w:rPr>
          <w:b/>
          <w:b/>
          <w:bCs/>
          <w:sz w:val="32"/>
          <w:sz w:val="32"/>
          <w:szCs w:val="32"/>
        </w:rPr>
        <w:t xml:space="preserve">การบังคับใช้กฎหมาย </w:t>
      </w:r>
      <w:r>
        <w:rPr>
          <w:b/>
          <w:bCs/>
          <w:sz w:val="32"/>
          <w:szCs w:val="32"/>
        </w:rPr>
        <w:t xml:space="preserve">(Law enforcement) (2) </w:t>
      </w:r>
      <w:r>
        <w:rPr>
          <w:b/>
          <w:b/>
          <w:bCs/>
          <w:sz w:val="32"/>
          <w:sz w:val="32"/>
          <w:szCs w:val="32"/>
        </w:rPr>
        <w:t>การป้องกันการทุจริต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Prevention)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 xml:space="preserve">(3) </w:t>
      </w:r>
      <w:r>
        <w:rPr>
          <w:b/>
          <w:b/>
          <w:bCs/>
          <w:sz w:val="32"/>
          <w:sz w:val="32"/>
          <w:szCs w:val="32"/>
        </w:rPr>
        <w:t xml:space="preserve">ความรอบรู้สู้โกง </w:t>
      </w:r>
      <w:r>
        <w:rPr>
          <w:b/>
          <w:bCs/>
          <w:sz w:val="32"/>
          <w:szCs w:val="32"/>
        </w:rPr>
        <w:t xml:space="preserve">(Literacy) </w:t>
      </w:r>
      <w:r>
        <w:rPr>
          <w:sz w:val="32"/>
          <w:sz w:val="32"/>
          <w:szCs w:val="32"/>
        </w:rPr>
        <w:t>และขับเคลื่อ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ให้บรรลุเป้าหมายตาม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ขวัญ </w:t>
      </w:r>
      <w:r>
        <w:rPr>
          <w:sz w:val="32"/>
          <w:szCs w:val="32"/>
        </w:rPr>
        <w:t xml:space="preserve">(Motto) </w:t>
      </w:r>
      <w:r>
        <w:rPr>
          <w:sz w:val="32"/>
          <w:sz w:val="32"/>
          <w:szCs w:val="32"/>
        </w:rPr>
        <w:t xml:space="preserve">ที่ว่า </w:t>
      </w:r>
      <w:r>
        <w:rPr>
          <w:b/>
          <w:b/>
          <w:bCs/>
          <w:sz w:val="32"/>
          <w:sz w:val="32"/>
          <w:szCs w:val="32"/>
        </w:rPr>
        <w:t xml:space="preserve">“กระทรวงสาธารณสุขใสสะอาด ร่วมต้านทุจริต” </w:t>
      </w:r>
      <w:r>
        <w:rPr>
          <w:b/>
          <w:bCs/>
          <w:sz w:val="32"/>
          <w:szCs w:val="32"/>
        </w:rPr>
        <w:t>(Together Against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orruption : TAC)</w:t>
      </w:r>
      <w:r>
        <w:rPr>
          <w:b/>
          <w:bCs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อกจากนี้</w:t>
      </w:r>
      <w:r>
        <w:rPr>
          <w:sz w:val="32"/>
          <w:sz w:val="32"/>
          <w:szCs w:val="32"/>
        </w:rPr>
        <w:t xml:space="preserve">ศูนย์ปฏิบัติการต่อต้านการทุจริต กระทรวงสาธารณสุข </w:t>
      </w:r>
      <w:r>
        <w:rPr>
          <w:sz w:val="32"/>
          <w:sz w:val="32"/>
          <w:szCs w:val="32"/>
        </w:rPr>
        <w:t>ยังได้</w:t>
      </w:r>
      <w:r>
        <w:rPr>
          <w:sz w:val="32"/>
          <w:sz w:val="32"/>
          <w:szCs w:val="32"/>
        </w:rPr>
        <w:t>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ู่มือแนวทาง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ผนปฏิบัติการป้องกัน ปราบปรามการทุจริตและประพฤติมิชอบ 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6 </w:t>
      </w:r>
      <w:r>
        <w:rPr>
          <w:sz w:val="32"/>
          <w:sz w:val="32"/>
          <w:szCs w:val="32"/>
        </w:rPr>
        <w:t>หน่วยงานในสังกัด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งานปลัดกระทรวงสาธารณสุข ราชการบริหารส่วนภูมิภาค เพื่อใช้เป็นกรอบแนวทางใน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ผนปฏิบัติการป้องกัน ปราบปรามการทุจริตและประพฤติมิชอบ 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6 </w:t>
      </w:r>
      <w:r>
        <w:rPr>
          <w:sz w:val="32"/>
          <w:sz w:val="32"/>
          <w:szCs w:val="32"/>
        </w:rPr>
        <w:t>ของหน่วยงานในสังกัด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งานปลัดกระทรวงสาธารณสุข ราชการบริหารส่วนภูมิภาค 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ู่การปฏิบัติอย่างเป็นรูปธรรม บรรลุตามเป้าหมายของยุทธศาสตร์ ตัวชี้วัด ภายใต้แผนงานบูรณาการต่อต้านการทุจริตและประพฤติมิชอบ 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66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ชื่อมโยงกับแผนปฏิบัติราชการด้านการป้องกันปราบปรามการทุจริตและประพฤติมิชอบ กระทรวงสาธารณสุข ระยะที่ </w:t>
      </w:r>
      <w:r>
        <w:rPr>
          <w:sz w:val="32"/>
          <w:szCs w:val="32"/>
        </w:rPr>
        <w:t>2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66-2570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ด้วย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ังนั้น เพื่อให้สอดคล้องกับ</w:t>
      </w:r>
      <w:r>
        <w:rPr>
          <w:sz w:val="32"/>
          <w:sz w:val="32"/>
          <w:szCs w:val="32"/>
        </w:rPr>
        <w:t>แผนปฏิบัติราชการด้านการป้องกัน ปราบปรามการทุจริตและประพฤติมิชอบ</w:t>
      </w:r>
      <w:r>
        <w:rPr>
          <w:sz w:val="32"/>
          <w:sz w:val="32"/>
          <w:szCs w:val="32"/>
        </w:rPr>
        <w:t>ของกระทรวงสาธารณสุขข้างต้น สำนักงานสาธารณสุขจังหวัดสระแก้ว ในฐานะหน่วยงานในสังกัดสำนักงานปลัดกระทรวงสาธารณสุข ซึ่งเป็นราชการบริหารส่วนภูมิภาค จึงได้จัดทำแผนปฏิบัติการป้องกันและปราบปรามการทุจริตและประพฤติมิชอบของสำนักงานสาธารณสุขจังหวัดสระแก้ว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6 </w:t>
      </w:r>
      <w:r>
        <w:rPr>
          <w:sz w:val="32"/>
          <w:sz w:val="32"/>
          <w:szCs w:val="32"/>
        </w:rPr>
        <w:t xml:space="preserve">ขึ้น เพื่อเป็นแนวทางการดำเนินการตามยุทธศาสตร์ชาติว่าด้วยการป้องกันและปราบปรามการทุจริต </w:t>
      </w:r>
      <w:r>
        <w:rPr>
          <w:sz w:val="32"/>
          <w:sz w:val="32"/>
          <w:szCs w:val="32"/>
        </w:rPr>
        <w:t>แผนปฏิบัติราชการด้านการป้องกันปราบปรามการทุจริตและประพฤติมิช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ะยะที่ ๒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๖๖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๕๗๐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กระทรวงสาธารณสุ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ให้หน่วยงาน หน่วยบริการในสังกัดถือปฏิบัติเป็นไปในทิศทางเดียวกัน  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right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สำนักงานสาธารณสุขจังหวัดสระแก้ว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102870</wp:posOffset>
                </wp:positionV>
                <wp:extent cx="2338705" cy="495300"/>
                <wp:effectExtent l="38735" t="38100" r="3746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495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5pt;margin-top:8.1pt;width:184.1pt;height:38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eastAsia="TH SarabunIT๙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แผนแม่บทกระทรวงสาธารณสุข</w:t>
      </w:r>
      <w:r>
        <w:rPr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                  </w:t>
      </w:r>
      <w:r>
        <w:rPr>
          <w:b/>
          <w:b/>
          <w:bCs/>
          <w:sz w:val="32"/>
          <w:sz w:val="32"/>
          <w:szCs w:val="32"/>
        </w:rPr>
        <w:t>แผนปฏิบัติราชการด้านการป้องกัน ปราบปรามการทุจริตและประพฤติมิชอบ</w:t>
      </w:r>
      <w:r>
        <w:rPr>
          <w:b/>
          <w:b/>
          <w:bCs/>
          <w:sz w:val="32"/>
          <w:sz w:val="32"/>
          <w:szCs w:val="32"/>
        </w:rPr>
        <w:t xml:space="preserve"> กระทรวงสาธารณสุข </w:t>
      </w:r>
      <w:r>
        <w:rPr>
          <w:b/>
          <w:b/>
          <w:bCs/>
          <w:sz w:val="32"/>
          <w:sz w:val="32"/>
          <w:szCs w:val="32"/>
        </w:rPr>
        <w:t xml:space="preserve">ระยะที่ ๒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๒๕๖๖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๕๗๐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08585</wp:posOffset>
                </wp:positionV>
                <wp:extent cx="2948305" cy="495300"/>
                <wp:effectExtent l="38735" t="38100" r="3746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495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5pt;margin-top:8.55pt;width:232.1pt;height:38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เป้าหมาย   ตัวชี้วัด  ค่าเป้าหมาย และแผนย่อ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เป้าหมาย   </w:t>
      </w:r>
      <w:r>
        <w:rPr>
          <w:b/>
          <w:bCs/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กระทรวงสาธารณสุข ปลอดจากการทุจริตและประพฤติมิชอบ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ชี้วัด     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ร้อยละของหน่วยงานในสังกัดกระทรวงสาธารณสุขผ่านเกณฑ์การประเมิน </w:t>
      </w:r>
      <w:r>
        <w:rPr>
          <w:sz w:val="32"/>
          <w:szCs w:val="32"/>
        </w:rPr>
        <w:t>ITA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                 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ร้อยละของหน่วยงานในสังกัดสานักงานปลัดกระทรวงสาธารณสุขผ่านเกณฑ์การประเมิน </w:t>
      </w:r>
      <w:r>
        <w:rPr>
          <w:sz w:val="32"/>
          <w:szCs w:val="32"/>
        </w:rPr>
        <w:t>ITA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ข้อร้องเรียนเจ้าหน้าที่รัฐในสังกัดกระทรวงสาธารณสุขกระ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ารทุจริตหรือประพฤติมิชอบลดลง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                  </w:t>
      </w:r>
      <w:r>
        <w:rPr>
          <w:b/>
          <w:b/>
          <w:bCs/>
          <w:sz w:val="32"/>
          <w:sz w:val="32"/>
          <w:szCs w:val="32"/>
        </w:rPr>
        <w:t xml:space="preserve">ค่าเป้าหมาย 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6 - 2570 </w:t>
      </w:r>
      <w:r>
        <w:rPr>
          <w:sz w:val="32"/>
          <w:sz w:val="32"/>
          <w:szCs w:val="32"/>
        </w:rPr>
        <w:t>การประเมินคุณธรรมและความโปร่งใสใ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ของหน่วยงานในสังกัดกระทรวงสาธารณสุข แล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ข้อร้องเรียนเจ้าหน้าที่รัฐในสังกัดกระทรวงสาธารณสุขกระ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ารทุจริตหรือประพฤติมิชอบลดลง ดังตัวชี้วัดและค่าเป้าหมาย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701"/>
        <w:gridCol w:w="1559"/>
        <w:gridCol w:w="1560"/>
        <w:gridCol w:w="1494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ngsana New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>25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ร้อยละของหน่วยงานในสังกัดกระทรวงสาธารณสุขผ่านเกณฑ์การประเมิน </w:t>
            </w:r>
            <w:r>
              <w:rPr>
                <w:rFonts w:eastAsia="Times New Roman"/>
                <w:sz w:val="32"/>
                <w:szCs w:val="32"/>
              </w:rPr>
              <w:t>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ร้อยละของหน่วยงานในสังกัดส</w:t>
            </w:r>
            <w:r>
              <w:rPr>
                <w:rFonts w:eastAsia="Times New Roman"/>
                <w:sz w:val="32"/>
                <w:sz w:val="32"/>
                <w:szCs w:val="32"/>
              </w:rPr>
              <w:t>ำ</w:t>
            </w:r>
            <w:r>
              <w:rPr>
                <w:rFonts w:eastAsia="Times New Roman"/>
                <w:sz w:val="32"/>
                <w:sz w:val="32"/>
                <w:szCs w:val="32"/>
              </w:rPr>
              <w:t>นักงานปลัดกระทรวงสาธารณสุขผ่านเกณฑ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การประเมิน </w:t>
            </w:r>
            <w:r>
              <w:rPr>
                <w:rFonts w:eastAsia="Times New Roman"/>
                <w:sz w:val="32"/>
                <w:szCs w:val="32"/>
              </w:rPr>
              <w:t>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จ</w:t>
            </w:r>
            <w:r>
              <w:rPr>
                <w:rFonts w:eastAsia="Times New Roman"/>
                <w:sz w:val="32"/>
                <w:sz w:val="32"/>
                <w:szCs w:val="32"/>
              </w:rPr>
              <w:t>ำ</w:t>
            </w:r>
            <w:r>
              <w:rPr>
                <w:rFonts w:eastAsia="Times New Roman"/>
                <w:sz w:val="32"/>
                <w:sz w:val="32"/>
                <w:szCs w:val="32"/>
              </w:rPr>
              <w:t>นวนข้อร้องเรียนเจ้าหน้าที่รัฐในสังกัดกระทรวงสาธารณสุขกระท</w:t>
            </w:r>
            <w:r>
              <w:rPr>
                <w:rFonts w:eastAsia="Times New Roman"/>
                <w:sz w:val="32"/>
                <w:sz w:val="32"/>
                <w:szCs w:val="32"/>
              </w:rPr>
              <w:t>ำ</w:t>
            </w:r>
            <w:r>
              <w:rPr>
                <w:rFonts w:eastAsia="Times New Roman"/>
                <w:sz w:val="32"/>
                <w:sz w:val="32"/>
                <w:szCs w:val="32"/>
              </w:rPr>
              <w:t>การทุจริตหรือประพฤติมิชอบลดล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ย่อย  </w:t>
      </w:r>
      <w:r>
        <w:rPr>
          <w:b/>
          <w:bCs/>
          <w:sz w:val="32"/>
          <w:szCs w:val="32"/>
        </w:rPr>
        <w:t xml:space="preserve">: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แผนย่อย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ลูกฝังวิธีคิด ปลุกจิตสานึก ให้มีพฤติกรรมซื่อสัตย์สุจริต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แผนย่อย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ารป้องกันการทุจริต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แผนย่อย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สริมสร้างประสิทธิภาพใ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ย่อย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ปลูกฝังวิธีคิด ปลุกจิตสานึก ให้มีพฤติกรรมซื่อสัตย์สุจริต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แผนย่อยนี้ มุ่งเน้นการสร้างจิตสานึกการเป็นเจ้าหน้าที่ของรัฐที่ดี น้อม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ลักปรัชญาของเศรษฐกิจพอเพียงมาปรับใช้กับบุคลากรกระทรวง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าธารณสุขทุกระดับ ให้สามารถแยกแยะผลประโยชน์ส่วนตัวและผลประโยชน์ส่วนรวมออกจากกันได้อย่างอัตโนมัติ การไม่ให้ไม่รับสินบนมีความละอายต่อการกระ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วามผิด ไม่ละเลย ไม่เพิกเฉย และไม่อดทนต่อการทุจริตทุกรูปแบบสร้างวัฒนธรรมต่อต้านการทุจริต โดยแปลงหลักสูตรต้านทุจริตศึกษาที่คณะรัฐมนตรีให้ความเห็นชอบไป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</w:t>
      </w:r>
      <w:r>
        <w:rPr>
          <w:sz w:val="32"/>
          <w:sz w:val="32"/>
          <w:szCs w:val="32"/>
        </w:rPr>
        <w:t xml:space="preserve"> ภายใต้กลยุทธ์ ดังนี้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กลยุทธ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ลูกฝังวิธีคิด ปลุกจิต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ึกให้ยึดถือผลประโยชน์ของประเทศชาติเหนือกว่าประโยชน์ส่วนตนในการผลิตบุคลากรข</w:t>
      </w:r>
      <w:r>
        <w:rPr>
          <w:sz w:val="32"/>
          <w:sz w:val="32"/>
          <w:szCs w:val="32"/>
        </w:rPr>
        <w:t>อง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ถาบันการศึกษาในสังกัดกระทรวงสาธารณสุข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กลยุทธ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ลูกฝังวิธีคิด ปลุกจิต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ึกให้ยึดถือผลประโยชน์ของประเทศชาติเหนือกว่าประโยชน์ส่วนตนในบุคลากรกระทรวงสาธารณสุข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กลยุทธ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ลูกฝังวิธีคิด ปลุกจิต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ึกในการ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จริยธรรม และค่านิยม </w:t>
      </w:r>
      <w:r>
        <w:rPr>
          <w:sz w:val="32"/>
          <w:szCs w:val="32"/>
        </w:rPr>
        <w:t>MOPH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ากฐานในการสร้างวัฒนธรรมการต่อต้านการทุจริต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กลยุทธ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สร้างเครือข่ายบุคลากรกระทรวงสาธารณสุข เพื่อป้องกันและหยุดยั้งการทุจริต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ย่อย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การป้องกันการทุจริต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แผนย่อยนี้ มุ่งเน้นการขับเคลื่อนมาตรการป้องกันการทุจริต และให้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กับการแก้ปัญหาเพื่อลดการกระ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ผิดของบุคลากรกระทรวง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าธารณสุข มีการประเมินคุณธรรมและความโปร่งใสใ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ของหน่วยงานภาครัฐ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นักงาน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การประเมินคุณธรรมและความโปร่งใสใ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ของหน่วยงานในสังกัดสานักงานปลัดกระทรวงสาธารณสุขราชการบริหาร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ูนย์ปฏิบัติการต่อต้านการทุจริต กระทรวงสาธารณสุข 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ตามแผนการปฏิรูปประเทศด้านการป้องกันและปราบปรามการทุจริตและประพฤติมิช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ปรับปรุ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ิจกรรมที่จะส่งผลให้เกิดการเปลี่ยนแปลงต่อประชาชนอย่างมีนัย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พัฒนาระบบราชการไทยให้โปร่งใส ไร้ผลประโยชน์ พัฒนามาตรการสกัดกั้นการทุจริตเชิงนโยบายใ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โครงการขนาดใหญ่ ขับเคลื่อนโครงการความโปร่งใสในการก่อสร้างภาครัฐ 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ผนบริหารความเสี่ยงการทุจริต และผลักดันมาตรการป้องกันการทุจริตตามมติคณะรัฐมนตรี ซึ่งถือเป็นเรื่อง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สู่การปฏิบัติอย่างเป็นรูปธรรม และมีการ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แผ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ที่ชัดเจน</w:t>
      </w:r>
      <w:r>
        <w:rPr>
          <w:sz w:val="32"/>
          <w:sz w:val="32"/>
          <w:szCs w:val="32"/>
        </w:rPr>
        <w:t xml:space="preserve"> ภายใต้กลยุทธ์ 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กลยุทธ์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สร้างความตระหนักให้ผู้บริหารทุกระดับมีความพร้อมรับผิด </w:t>
      </w:r>
      <w:r>
        <w:rPr>
          <w:sz w:val="32"/>
          <w:szCs w:val="32"/>
        </w:rPr>
        <w:t>(Accountability)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 xml:space="preserve">กลยุทธ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ส่งเสริมการปฏิบัติหน้าที่ของบุคลากรกระทรวงสาธารณสุข ให้มีความใสสะอาดปราศจากพฤติกรรมที่ส่อไปในทางทุจริต และใช้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ุลยพินิจโดยชอบด้วยกฎหม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กลยุทธ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พิ่มประสิทธิภาพกลไกการเสริมสร้างวินัยและระบบคุณธรร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แผนย่อย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เสริมสร้างประสิทธิภาพในการปราบปรามการทุจริต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แผนย่อยนี้ มุ่งเน้นการปรับปรุงและพัฒนากลไกและกระบวนการต่าง ๆ ของการปราบปรามการทุจริตทั้งระบบให้สามารถ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ได้อย่าง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รวดเร็ว มีประสิทธิภาพ กฎหมายมีความทันสมัย การบังคับใช้กฎหมาย การสอบข้อเท็จจริง 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คดีมีประสิทธิภาพ เด็ดขาด รวดเร็ว และเป็นธรรม 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ให้ผู้กระ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วามผิดได้รับ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คดีและลงโทษทั้งทางปกครอง วินัย อาญาอย่างรวดเร็วเป็นรูปธรรม เพื่อให้สังคมกระทรวงสาธารณสุขเกรงกลัวต่อการทุจริต ควบคู่ไปกับพัฒนาและปรับปรุงระบบข้อมูลเรื่องร้องเรียนให้เชื่อมโยงระหว่างศูนย์ปฏิบัติการต่อต้านการทุจริต ศูนย์บริหารจัดการเรื่องราวร้องทุกข์ และศูนย์บริการข้อมูลภาครัฐเพื่อประชาชน </w:t>
      </w:r>
      <w:r>
        <w:rPr>
          <w:sz w:val="32"/>
          <w:szCs w:val="32"/>
        </w:rPr>
        <w:t xml:space="preserve">(Government Contact Center : GCC 1111) </w:t>
      </w:r>
      <w:r>
        <w:rPr>
          <w:sz w:val="32"/>
          <w:sz w:val="32"/>
          <w:szCs w:val="32"/>
        </w:rPr>
        <w:t>เพื่อเพิ่มประสิทธิภาพในการบริหารจัดการเรื่องร้องเรียนและ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คดี</w:t>
      </w:r>
      <w:r>
        <w:rPr>
          <w:sz w:val="32"/>
          <w:sz w:val="32"/>
          <w:szCs w:val="32"/>
        </w:rPr>
        <w:t xml:space="preserve"> ภายใต้กลยุทธ์ ดังนี้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กลยุทธ์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พิ่มประสิทธิภาพ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 xml:space="preserve">กลยุทธ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พัฒนาเครือข่ายและบูรณาการกระบวนการด้า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ปฏิบัติการป้องกันปราบปรามการทุจริตและประพฤติมิชอบของ</w:t>
      </w:r>
      <w:r>
        <w:rPr>
          <w:b/>
          <w:b/>
          <w:bCs/>
          <w:sz w:val="36"/>
          <w:sz w:val="36"/>
          <w:szCs w:val="36"/>
        </w:rPr>
        <w:t xml:space="preserve">สำนักงานสาธารณสุขจังหวัดสระแก้ว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</w:rPr>
        <w:t xml:space="preserve">แผนย่อยที่ </w:t>
      </w:r>
      <w:r>
        <w:rPr>
          <w:b/>
          <w:bCs/>
          <w:sz w:val="32"/>
          <w:szCs w:val="32"/>
        </w:rPr>
        <w:t xml:space="preserve">1 : </w:t>
      </w:r>
      <w:r>
        <w:rPr>
          <w:b/>
          <w:b/>
          <w:bCs/>
          <w:sz w:val="32"/>
          <w:sz w:val="32"/>
          <w:szCs w:val="32"/>
        </w:rPr>
        <w:t>ปลูกฝังวิธีคิด ปลุกจิตสานึก ให้มีพฤติกรรมซื่อสัตย์ส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843"/>
        <w:gridCol w:w="1275"/>
        <w:gridCol w:w="1701"/>
        <w:gridCol w:w="2127"/>
        <w:gridCol w:w="1275"/>
        <w:gridCol w:w="1276"/>
      </w:tblGrid>
      <w:tr>
        <w:trPr>
          <w:trHeight w:val="6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กลยุทธ์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/>
                <w:bCs/>
              </w:rPr>
              <w:t>แนวทางการพัฒน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โครงการ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/>
                <w:bCs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เป้า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ะยะเวล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ผู้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.</w:t>
            </w:r>
            <w:r>
              <w:rPr/>
              <w:t>ปลูกฝังวิธีคิด ปลุกจิตสานึกให้ยึดถือผลประโยชน์ของประเทศชาติเหนือกว่าประโยชน์ส่วนตน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/>
              <w:t>ในบุคลากรกระทรวงสาธารณสุ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1 </w:t>
            </w:r>
            <w:r>
              <w:rPr/>
              <w:t>การ</w:t>
            </w:r>
            <w:r>
              <w:rPr/>
              <w:t>อบรมเสริมสร้างความรู้และปลูกจิตสำนึกบุคลากรในสังกัดในหัวข้อหลั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 xml:space="preserve">(1) </w:t>
            </w:r>
            <w:r>
              <w:rPr/>
              <w:t>วินัยและการรักษาวินัย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 xml:space="preserve">(2) </w:t>
            </w:r>
            <w:r>
              <w:rPr/>
              <w:t>การป้องกันผลประโยชน์ทับซ้อ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 xml:space="preserve">(3) </w:t>
            </w:r>
            <w:r>
              <w:rPr/>
              <w:t xml:space="preserve">การป้องกันการทุจริต </w:t>
            </w:r>
          </w:p>
          <w:p>
            <w:pPr>
              <w:pStyle w:val="Normal"/>
              <w:spacing w:before="0" w:after="0"/>
              <w:rPr/>
            </w:pPr>
            <w:r>
              <w:rPr/>
              <w:t>และการป้องกันการรับสินบ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บุคลากรในสังกัด</w:t>
            </w:r>
            <w:r>
              <w:rPr>
                <w:rFonts w:eastAsia="Times New Roman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บุคลากรที่บรรจุใหม่หรือจ้างใหม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0 </w:t>
            </w:r>
            <w:r>
              <w:rPr>
                <w:rFonts w:eastAsia="Times New Roman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ม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ค</w:t>
            </w:r>
            <w:r>
              <w:rPr>
                <w:rFonts w:eastAsia="Times New Roman"/>
              </w:rPr>
              <w:t>.66 -</w:t>
            </w: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ค</w:t>
            </w:r>
            <w:r>
              <w:rPr>
                <w:rFonts w:eastAsia="Times New Roman"/>
              </w:rPr>
              <w:t>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ของบุคลากรที่ได้รับการอบรมเสริมสร้างความรู้และปลุกจิตสำนึ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</w:rPr>
              <w:t>กลุ่มงานบริหารทรัพยากรบุคค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</w:rPr>
              <w:t>กลุ่มกฎ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Fontstyle01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1.2 </w:t>
            </w:r>
            <w:r>
              <w:rPr/>
              <w:t>การ</w:t>
            </w:r>
            <w:r>
              <w:rPr/>
              <w:t>อบรมเสริมสร้างความรู้และปลูกจิตสำนึก</w:t>
            </w:r>
            <w:r>
              <w:rPr>
                <w:rFonts w:eastAsia="Times New Roman"/>
              </w:rPr>
              <w:t xml:space="preserve">เกี่ยวกับ </w:t>
            </w:r>
            <w:r>
              <w:rPr>
                <w:rFonts w:eastAsia="Times New Roman"/>
              </w:rPr>
              <w:t xml:space="preserve">(1)(2) </w:t>
            </w:r>
            <w:r>
              <w:rPr>
                <w:rFonts w:eastAsia="Times New Roman"/>
              </w:rPr>
              <w:t xml:space="preserve">และ </w:t>
            </w:r>
            <w:r>
              <w:rPr>
                <w:rFonts w:eastAsia="Times New Roman"/>
              </w:rPr>
              <w:t xml:space="preserve">(3)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แบบเชิงรุกในระดับพื้นที่ หรือระบบ </w:t>
            </w:r>
            <w:r>
              <w:rPr/>
              <w:t xml:space="preserve">On line </w:t>
            </w:r>
            <w:r>
              <w:rPr/>
              <w:t>ผ่านสื่ออิเล็กทรอนิกส์รูปแบบต่าง ๆ เช่น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Webex </w:t>
            </w:r>
            <w:r>
              <w:rPr/>
              <w:t>,</w:t>
            </w:r>
            <w:r>
              <w:rPr/>
              <w:t xml:space="preserve"> Line app</w:t>
            </w:r>
            <w:r>
              <w:rPr/>
              <w:t>,</w:t>
            </w:r>
            <w:r>
              <w:rPr/>
              <w:t>cisco webox meeting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Google meet </w:t>
            </w:r>
            <w:r>
              <w:rPr/>
              <w:t>ฯล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หน่วยงา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 xml:space="preserve">หน่วยบริการในสังกัด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ทุกหน่วยงา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หน่วย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ม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ค</w:t>
            </w:r>
            <w:r>
              <w:rPr>
                <w:rFonts w:eastAsia="Times New Roman"/>
              </w:rPr>
              <w:t>.66 -</w:t>
            </w: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ค</w:t>
            </w:r>
            <w:r>
              <w:rPr>
                <w:rFonts w:eastAsia="Times New Roman"/>
              </w:rPr>
              <w:t>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ของเครือข่ายบริการสุขภาพระดับอำเภอที่บุคลากรในสังกัดได้รับการเสริมสร้างเสริมสร้างองค์ความรู้และปลุกจิตสำนึกในรูปแบบต่างๆ ตามความเหมาะส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</w:rPr>
              <w:t>กลุ่มงานบริหารทรัพยากรบุคค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</w:rPr>
              <w:t>กลุ่มกฎ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Fontstyle01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1</w:t>
            </w:r>
            <w:r>
              <w:rPr>
                <w:rFonts w:eastAsia="Times New Roman"/>
              </w:rPr>
              <w:t xml:space="preserve">.3 </w:t>
            </w:r>
            <w:r>
              <w:rPr>
                <w:rFonts w:eastAsia="Times New Roman"/>
              </w:rPr>
              <w:t>การจัดทำสื่อสร้างสรรค์เพื่อรณรงค์กระตุ้นจิตสำนึกบุคลากรในสังก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หน่วยงา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 xml:space="preserve">หน่วยบริการในสังกัด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ทุกหน่วยงา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หน่วย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ธ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ค</w:t>
            </w:r>
            <w:r>
              <w:rPr>
                <w:rFonts w:eastAsia="Times New Roman"/>
              </w:rPr>
              <w:t>.65-</w:t>
            </w:r>
            <w:r>
              <w:rPr>
                <w:rFonts w:eastAsia="Times New Roman"/>
              </w:rPr>
              <w:t>มี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ค</w:t>
            </w:r>
            <w:r>
              <w:rPr>
                <w:rFonts w:eastAsia="Times New Roman"/>
              </w:rPr>
              <w:t>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ของหน่วยงานและหน่วยบริการในสังกัดที่มีการจัดทำสื่อสร้างสรรค์เพื่อรณรงค์สร้างจิตสำนึกบุคลากรในหน่ว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ลุ่มกฎ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843"/>
        <w:gridCol w:w="1275"/>
        <w:gridCol w:w="1701"/>
        <w:gridCol w:w="2127"/>
        <w:gridCol w:w="1275"/>
        <w:gridCol w:w="1276"/>
      </w:tblGrid>
      <w:tr>
        <w:trPr>
          <w:trHeight w:val="6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กลยุทธ์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/>
                <w:bCs/>
              </w:rPr>
              <w:t>แนวทางการพัฒน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โครงการ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/>
                <w:bCs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เป้า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ะยะเวล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ผู้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/>
              <w:t>2.</w:t>
            </w:r>
            <w:r>
              <w:rPr/>
              <w:t>ปลูกฝังวิธีคิด ปลุกจิตสานึกในการน</w:t>
            </w:r>
            <w:r>
              <w:rPr/>
              <w:t>ำ</w:t>
            </w:r>
            <w:r>
              <w:rPr/>
              <w:t xml:space="preserve">จริยธรรม และค่านิยม </w:t>
            </w:r>
            <w:r>
              <w:rPr/>
              <w:t xml:space="preserve">MOPH </w:t>
            </w:r>
            <w:r>
              <w:rPr/>
              <w:t>เป็นรากฐานในการสร้างวัฒนธรรมการต่อต้านการทุจร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2.1 </w:t>
            </w:r>
            <w:r>
              <w:rPr/>
              <w:t>กิจกรรม</w:t>
            </w:r>
            <w:r>
              <w:rPr/>
              <w:t>ส่งเสริม</w:t>
            </w:r>
            <w:r>
              <w:rPr/>
              <w:t xml:space="preserve"> ขับเคลื่อน</w:t>
            </w:r>
            <w:r>
              <w:rPr/>
              <w:t>ให้บุคลากรกระทรวงสาธารณสุขทุกระดับ ปฏิบัติตา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/>
              <w:t>พระราชบัญญัติมาตรฐานทางจริยธรรม พ</w:t>
            </w:r>
            <w:r>
              <w:rPr/>
              <w:t>.</w:t>
            </w:r>
            <w:r>
              <w:rPr/>
              <w:t>ศ</w:t>
            </w:r>
            <w:r>
              <w:rPr/>
              <w:t>. 256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/>
              <w:t>ประมวลจริยธรรมข้า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พลเรือ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/>
              <w:t>ข้อก</w:t>
            </w:r>
            <w:r>
              <w:rPr/>
              <w:t>ำ</w:t>
            </w:r>
            <w:r>
              <w:rPr/>
              <w:t>หนดจริยธรรมของทุกส่วน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/>
              <w:t>จรรยาวิชาชีพของทุกวิชาชีพ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/>
              <w:t>คุณธรรมที่ส</w:t>
            </w:r>
            <w:r>
              <w:rPr/>
              <w:t>ำ</w:t>
            </w:r>
            <w:r>
              <w:rPr/>
              <w:t xml:space="preserve">คัญของคนไทย </w:t>
            </w:r>
            <w:r>
              <w:rPr/>
              <w:t xml:space="preserve">5 </w:t>
            </w:r>
            <w:r>
              <w:rPr/>
              <w:t>ประการ ประกอบด้วย พอเพีย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วินัย สุจริต จิตอาสา กตัญญู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/>
              <w:t>ค่านิยมของบุคลากรกระทรวงสาธารณสุข “</w:t>
            </w:r>
            <w:r>
              <w:rPr/>
              <w:t>MOPH”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TH SarabunIT๙"/>
              </w:rPr>
              <w:t xml:space="preserve"> </w:t>
            </w:r>
            <w:r>
              <w:rPr/>
              <w:t>ผ่านสื่อหรือช่องทางต่าง ๆ ของหน่ว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สสจ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และรพท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รพช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สสอ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ในสังกัดทุกแห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 </w:t>
            </w:r>
            <w:r>
              <w:rPr>
                <w:rFonts w:eastAsia="Times New Roman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ม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ค</w:t>
            </w:r>
            <w:r>
              <w:rPr>
                <w:rFonts w:eastAsia="Times New Roman"/>
              </w:rPr>
              <w:t>.66 -</w:t>
            </w: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ค</w:t>
            </w:r>
            <w:r>
              <w:rPr>
                <w:rFonts w:eastAsia="Times New Roman"/>
              </w:rPr>
              <w:t>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ของหน่ว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ที่มีดำเนินการส่งเสริมบุคคลาก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</w:rPr>
              <w:t>กลุ่มงานบริหารทรัพยากรบุคค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</w:rPr>
              <w:t>กลุ่มกฎ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Fontstyle01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>2.2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กิจกรรม</w:t>
            </w:r>
            <w:r>
              <w:rPr/>
              <w:t>ส่งเสริม ยกย่อง เชิดชูบุคคลที่ประพฤติตนเป็นแบบอย่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/>
              <w:t xml:space="preserve">ด้วยคุณธรรมที่สาคัญ </w:t>
            </w:r>
            <w:r>
              <w:rPr/>
              <w:t xml:space="preserve">5 </w:t>
            </w:r>
            <w:r>
              <w:rPr/>
              <w:t>ประการ ประกอบด้วย พอเพียง วิน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/>
              <w:t xml:space="preserve">สุจริต จิตอาสา กตัญญู 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สสจ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และรพท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รพช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สสอ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ในสังกัดทุกแห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 </w:t>
            </w:r>
            <w:r>
              <w:rPr>
                <w:rFonts w:eastAsia="Times New Roman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ม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ค</w:t>
            </w:r>
            <w:r>
              <w:rPr>
                <w:rFonts w:eastAsia="Times New Roman"/>
              </w:rPr>
              <w:t>.66 -</w:t>
            </w: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ค</w:t>
            </w:r>
            <w:r>
              <w:rPr>
                <w:rFonts w:eastAsia="Times New Roman"/>
              </w:rPr>
              <w:t>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ของหน่ว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ที่มีดำเนินการส่งเสริ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ยกย่องบุคคลากรต้นแบ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</w:rPr>
              <w:t>กลุ่มงานบริหารทรัพยากรบุคค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</w:rPr>
              <w:t>กลุ่มกฎ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ย่อยที่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: </w:t>
      </w:r>
      <w:r>
        <w:rPr>
          <w:b/>
          <w:b/>
          <w:bCs/>
          <w:sz w:val="36"/>
          <w:sz w:val="36"/>
          <w:szCs w:val="36"/>
        </w:rPr>
        <w:t>การป้องกันการทุจริต</w:t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843"/>
        <w:gridCol w:w="1275"/>
        <w:gridCol w:w="1701"/>
        <w:gridCol w:w="2127"/>
        <w:gridCol w:w="1275"/>
        <w:gridCol w:w="1275"/>
      </w:tblGrid>
      <w:tr>
        <w:trPr>
          <w:trHeight w:val="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กลยุทธ์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/>
                <w:bCs/>
              </w:rPr>
              <w:t>แนวทางการพัฒน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โครงการ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/>
                <w:bCs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เป้า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ะยะเวล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ผู้รับผิดช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Style w:val="Fontstyle01"/>
                <w:rFonts w:cs="TH SarabunIT๙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/>
              <w:t xml:space="preserve">สร้างความตระหนักให้ผู้บริหารทุกระดับมีความพร้อมรับผิด </w:t>
            </w:r>
            <w:r>
              <w:rPr/>
              <w:t>(Accoutability)</w:t>
            </w:r>
            <w:r>
              <w:rPr/>
              <w:t xml:space="preserve">  </w:t>
            </w:r>
            <w:r>
              <w:rPr/>
              <w:t>และ</w:t>
            </w:r>
            <w:r>
              <w:rPr/>
              <w:t>ส่งเสริมการปฏิบัติหน้าที่ของบุคลากรในสังกัดกระทรวงสาธารณสุข ให้มีความใสสะอาดปราศจากพฤติกรรมที่ส่อไปในทางทุจริต และใช้ดุลยพินิจโดยชอบด้วยกฎหม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160" w:leader="none"/>
                <w:tab w:val="left" w:pos="2835" w:leader="none"/>
                <w:tab w:val="left" w:pos="3119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Style w:val="Fontstyle01"/>
                <w:rFonts w:cs="TH SarabunIT๙"/>
                <w:b w:val="false"/>
                <w:bCs w:val="false"/>
                <w:sz w:val="28"/>
                <w:szCs w:val="28"/>
              </w:rPr>
              <w:t xml:space="preserve">3.1 </w:t>
            </w:r>
            <w:r>
              <w:rPr>
                <w:rStyle w:val="Fontstyle01"/>
                <w:rFonts w:ascii="TH SarabunIT๙" w:hAnsi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ประเมินคุณธรรมและความโปร่งใสในการดำเนินงานของหน่วยงานภาครัฐ</w:t>
            </w:r>
            <w:r>
              <w:rPr>
                <w:rStyle w:val="Fontstyle01"/>
                <w:rFonts w:ascii="TH SarabunIT๙" w:hAnsi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H SarabunIT๙"/>
                <w:b w:val="false"/>
                <w:bCs w:val="false"/>
                <w:sz w:val="28"/>
                <w:szCs w:val="28"/>
              </w:rPr>
              <w:t>(Integrity and Transparency Assessment : ITA)</w:t>
            </w:r>
            <w:r>
              <w:rPr>
                <w:rStyle w:val="Fontstyle01"/>
                <w:rFonts w:cs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ascii="TH SarabunIT๙" w:hAnsi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ำหรับหน่วยงาน หน่วยบริการในสังกัด </w:t>
            </w:r>
            <w:r>
              <w:rPr/>
              <w:t>ภายใต้แนวคิด</w:t>
            </w:r>
            <w:r>
              <w:rPr/>
              <w:t xml:space="preserve"> </w:t>
            </w:r>
            <w:r>
              <w:rPr/>
              <w:t xml:space="preserve">เปิดเผยมากขึ้น โปร่งใสมากขึ้น </w:t>
            </w:r>
            <w:r>
              <w:rPr/>
              <w:t>(More open, to more transpar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สสจ</w:t>
            </w:r>
            <w:r>
              <w:rPr>
                <w:rFonts w:eastAsia="Times New Roman"/>
              </w:rPr>
              <w:t>.,</w:t>
            </w:r>
            <w:r>
              <w:rPr>
                <w:rFonts w:eastAsia="Times New Roman"/>
              </w:rPr>
              <w:t>สสอ</w:t>
            </w:r>
            <w:r>
              <w:rPr>
                <w:rFonts w:eastAsia="Times New Roman"/>
              </w:rPr>
              <w:t>.,</w:t>
            </w:r>
            <w:r>
              <w:rPr>
                <w:rFonts w:eastAsia="Times New Roman"/>
              </w:rPr>
              <w:t>รพท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รพช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</w:t>
            </w:r>
            <w:r>
              <w:rPr>
                <w:rFonts w:eastAsia="Times New Roman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ย</w:t>
            </w:r>
            <w:r>
              <w:rPr>
                <w:rFonts w:eastAsia="Times New Roman"/>
              </w:rPr>
              <w:t>.65-</w:t>
            </w:r>
            <w:r>
              <w:rPr>
                <w:rFonts w:eastAsia="Times New Roman"/>
              </w:rPr>
              <w:t>ก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ย</w:t>
            </w:r>
            <w:r>
              <w:rPr>
                <w:rFonts w:eastAsia="Times New Roman"/>
              </w:rPr>
              <w:t>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หน่วยงานหน่วยบริ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ในสังกัดสำนักงานสาธารณสุขจังหวัดสระแก้วผ่านเกณฑ์การประเมิน ร้อยละ </w:t>
            </w:r>
            <w:r>
              <w:rPr>
                <w:rFonts w:eastAsia="Times New Roman"/>
              </w:rPr>
              <w:t>9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หน่วยงาน     หน่วยบริ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นสังกัดสำนักงานสาธารณสุขจังหวัดสระแก้ว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Fontstyle01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01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 xml:space="preserve">3.2 </w:t>
            </w:r>
            <w:r>
              <w:rPr>
                <w:rStyle w:val="Fontstyle01"/>
                <w:rFonts w:ascii="TH SarabunIT๙" w:hAnsi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มาตรการป้องกันการทุจริตและประพฤติมิชอบของหน่วยงานในสังกัด</w:t>
            </w:r>
            <w:r>
              <w:rPr>
                <w:rStyle w:val="Fontstyle01"/>
                <w:rFonts w:ascii="TH SarabunIT๙" w:hAnsi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รูปแบบต่าง ๆ ดังน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Fontstyle01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(</w:t>
            </w:r>
            <w:r>
              <w:rPr>
                <w:rStyle w:val="Fontstyle01"/>
                <w:b w:val="false"/>
                <w:bCs w:val="false"/>
                <w:sz w:val="28"/>
                <w:szCs w:val="28"/>
              </w:rPr>
              <w:t xml:space="preserve">1)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การเผยแพร่ข้อมูลต่อสาธารณะ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 xml:space="preserve">   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 xml:space="preserve">ที่ต้องจัดไว้ให้ประชาชนตรวจดูได้ ตามมาตรา </w:t>
            </w:r>
            <w:r>
              <w:rPr>
                <w:rStyle w:val="Fontstyle21"/>
                <w:rFonts w:cs="TH SarabunIT๙"/>
                <w:sz w:val="28"/>
                <w:szCs w:val="28"/>
              </w:rPr>
              <w:t xml:space="preserve">9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 xml:space="preserve">วรรคหนึ่ง </w:t>
            </w:r>
            <w:r>
              <w:rPr>
                <w:rStyle w:val="Fontstyle21"/>
                <w:rFonts w:cs="TH SarabunIT๙"/>
                <w:sz w:val="28"/>
                <w:szCs w:val="28"/>
              </w:rPr>
              <w:t xml:space="preserve">(8)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แห่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ง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พระราชบัญญัติข้อมูลข่าวสารของราชการ พ</w:t>
            </w:r>
            <w:r>
              <w:rPr>
                <w:rStyle w:val="Fontstyle21"/>
                <w:rFonts w:cs="TH SarabunIT๙"/>
                <w:sz w:val="28"/>
                <w:szCs w:val="28"/>
              </w:rPr>
              <w:t>.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ศ</w:t>
            </w:r>
            <w:r>
              <w:rPr>
                <w:rStyle w:val="Fontstyle21"/>
                <w:rFonts w:cs="TH SarabunIT๙"/>
                <w:sz w:val="28"/>
                <w:szCs w:val="28"/>
              </w:rPr>
              <w:t>. 2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IT๙"/>
              </w:rPr>
              <w:t xml:space="preserve"> </w:t>
            </w:r>
            <w:r>
              <w:rPr>
                <w:rFonts w:eastAsia="Times New Roman"/>
              </w:rPr>
              <w:t>หน่วยงา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หน่วยบริการ ในสังกัด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ได้แก่ สสจ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ท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ช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สสอ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</w:t>
            </w:r>
            <w:r>
              <w:rPr>
                <w:rFonts w:eastAsia="Times New Roman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ย</w:t>
            </w:r>
            <w:r>
              <w:rPr>
                <w:rFonts w:eastAsia="Times New Roman"/>
              </w:rPr>
              <w:t>.65-</w:t>
            </w:r>
            <w:r>
              <w:rPr>
                <w:rFonts w:eastAsia="Times New Roman"/>
              </w:rPr>
              <w:t>ก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ย</w:t>
            </w:r>
            <w:r>
              <w:rPr>
                <w:rFonts w:eastAsia="Times New Roman"/>
              </w:rPr>
              <w:t>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หน่วยงานมีการเผยแพร่ข้อมูลข่าวสารตามที่กฎหมาย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กลุ่ม พยส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สสจ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สระแก้ว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สสจ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ท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ช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สสอ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Fontstyle01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IT๙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 xml:space="preserve">(2)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การประกาศเจตนารมณ์หรือคํามั่นของผู้บริหาร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ว่าจะปฏิบัติหน้าที่และบริหารหน่วยงานอย่างซื่อสัตย์สุจริต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โปร่งใส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และเป็นไปตามหลักธรรม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IT๙"/>
              </w:rPr>
              <w:t xml:space="preserve"> </w:t>
            </w:r>
            <w:r>
              <w:rPr>
                <w:rFonts w:eastAsia="Times New Roman"/>
              </w:rPr>
              <w:t>หน่วยงา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หน่วยบริการ ในสังกัด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ได้แก่ สสจ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ท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ช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สสอ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</w:t>
            </w:r>
            <w:r>
              <w:rPr>
                <w:rFonts w:eastAsia="Times New Roman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ย</w:t>
            </w:r>
            <w:r>
              <w:rPr>
                <w:rFonts w:eastAsia="Times New Roman"/>
              </w:rPr>
              <w:t>.65-</w:t>
            </w:r>
            <w:r>
              <w:rPr>
                <w:rFonts w:eastAsia="Times New Roman"/>
              </w:rPr>
              <w:t>ม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ค</w:t>
            </w:r>
            <w:r>
              <w:rPr>
                <w:rFonts w:eastAsia="Times New Roman"/>
              </w:rPr>
              <w:t>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Style w:val="Fontstyle21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/>
              </w:rPr>
              <w:t>หน่วยงานมีการประกาศเจตนารมณ์เพื่อปลุกจิตสำนึกเรื่องความ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ซื่อสัตย์สุจริต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โปร่งใส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และเป็นไปตามหลั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ธรรมาภิ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งานตรวจสอบภายใน สสจ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สระแก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842"/>
        <w:gridCol w:w="1276"/>
        <w:gridCol w:w="1418"/>
        <w:gridCol w:w="2268"/>
        <w:gridCol w:w="1417"/>
        <w:gridCol w:w="1133"/>
      </w:tblGrid>
      <w:tr>
        <w:trPr>
          <w:trHeight w:val="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กลยุทธ์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/>
                <w:bCs/>
              </w:rPr>
              <w:t>แนวทางการพัฒน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โครงการ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/>
                <w:bCs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ผู้รับผิดชอ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 xml:space="preserve">(3) </w:t>
            </w:r>
            <w:r>
              <w:rPr/>
              <w:t>กิจกรรมส่งเสริม สนับสนุน และขับเคลื่อนการประเมินความเสี่ยงการทุจริต</w:t>
            </w:r>
            <w:r>
              <w:rPr/>
              <w:t xml:space="preserve"> </w:t>
            </w:r>
            <w:r>
              <w:rPr/>
              <w:t xml:space="preserve">เกณฑ์การประเมินเชิงคุณภาพ “มาตรการควบคุมความเสี่ยงการทุจริต” </w:t>
            </w:r>
            <w:r>
              <w:rPr/>
              <w:t xml:space="preserve">(Corruption Risk Control) </w:t>
            </w:r>
            <w:r>
              <w:rPr/>
              <w:t xml:space="preserve">ตามแนวทางการประเมินความเสี่ยงการทุจริต </w:t>
            </w:r>
            <w:r>
              <w:rPr/>
              <w:t>(Corruption Risk Assessment)</w:t>
            </w:r>
            <w:r>
              <w:rPr/>
              <w:t xml:space="preserve"> </w:t>
            </w:r>
            <w:r>
              <w:rPr/>
              <w:t>ที่สานักงาน ป</w:t>
            </w:r>
            <w:r>
              <w:rPr/>
              <w:t>.</w:t>
            </w:r>
            <w:r>
              <w:rPr/>
              <w:t>ป</w:t>
            </w:r>
            <w:r>
              <w:rPr/>
              <w:t>.</w:t>
            </w:r>
            <w:r>
              <w:rPr/>
              <w:t>ท</w:t>
            </w:r>
            <w:r>
              <w:rPr/>
              <w:t xml:space="preserve">. </w:t>
            </w:r>
            <w:r>
              <w:rPr/>
              <w:t>กำหน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IT๙"/>
              </w:rPr>
              <w:t xml:space="preserve"> </w:t>
            </w:r>
            <w:r>
              <w:rPr>
                <w:rFonts w:eastAsia="Times New Roman"/>
              </w:rPr>
              <w:t>หน่วยงา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หน่วยบริการ ในสังกัด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ได้แก่ สสจ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ท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ช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สสอ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</w:t>
            </w:r>
            <w:r>
              <w:rPr>
                <w:rFonts w:eastAsia="Times New Roman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ย</w:t>
            </w:r>
            <w:r>
              <w:rPr>
                <w:rFonts w:eastAsia="Times New Roman"/>
              </w:rPr>
              <w:t>.65-</w:t>
            </w:r>
            <w:r>
              <w:rPr>
                <w:rFonts w:eastAsia="Times New Roman"/>
              </w:rPr>
              <w:t>ม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ค</w:t>
            </w:r>
            <w:r>
              <w:rPr>
                <w:rFonts w:eastAsia="Times New Roman"/>
              </w:rPr>
              <w:t>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หน่วยงานมีการประเมินและบริหารความเสี่ยงในการปฏิบัติหน้าที่อย่าง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กลุ่มกฎ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กลุ่มบริหารงานทั่วไ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21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Fontstyle21"/>
                <w:rFonts w:eastAsia="TH SarabunIT๙" w:cs="TH SarabunIT๙"/>
                <w:sz w:val="28"/>
                <w:szCs w:val="28"/>
              </w:rPr>
              <w:t xml:space="preserve">   </w:t>
            </w:r>
            <w:r>
              <w:rPr>
                <w:rStyle w:val="Fontstyle21"/>
                <w:rFonts w:cs="TH SarabunIT๙"/>
                <w:sz w:val="28"/>
                <w:szCs w:val="28"/>
              </w:rPr>
              <w:t xml:space="preserve">(4)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การ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ขับเคลื่อนมาตรการ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ป้องกันการทุจริตและแก้ไขการกระ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ทำ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 xml:space="preserve">ผิดวินัยของเจ้าหน้าที่ </w:t>
            </w:r>
            <w:r>
              <w:rPr>
                <w:rStyle w:val="Fontstyle21"/>
                <w:rFonts w:cs="TH SarabunIT๙"/>
                <w:sz w:val="28"/>
                <w:szCs w:val="28"/>
              </w:rPr>
              <w:t>5</w:t>
            </w:r>
            <w:r>
              <w:rPr>
                <w:rStyle w:val="Fontstyle21"/>
                <w:rFonts w:cs="TH SarabunIT๙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มาตรการ ประกอบด้ว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21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Fontstyle21"/>
                <w:rFonts w:eastAsia="TH SarabunIT๙" w:cs="TH SarabunIT๙"/>
                <w:sz w:val="28"/>
                <w:szCs w:val="28"/>
              </w:rPr>
              <w:t xml:space="preserve">  </w:t>
            </w:r>
            <w:r>
              <w:rPr>
                <w:rStyle w:val="Fontstyle21"/>
                <w:rFonts w:cs="TH SarabunIT๙"/>
                <w:sz w:val="28"/>
                <w:szCs w:val="28"/>
              </w:rPr>
              <w:t xml:space="preserve">(4.1) 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มาตรการการเบิกจ่ายย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21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Fontstyle21"/>
                <w:rFonts w:eastAsia="TH SarabunIT๙"/>
                <w:sz w:val="28"/>
                <w:szCs w:val="28"/>
              </w:rPr>
              <w:t xml:space="preserve">  </w:t>
            </w:r>
            <w:r>
              <w:rPr>
                <w:rStyle w:val="Fontstyle21"/>
                <w:rFonts w:cs="TH SarabunIT๙"/>
                <w:sz w:val="28"/>
                <w:szCs w:val="28"/>
              </w:rPr>
              <w:t>(</w:t>
            </w:r>
            <w:r>
              <w:rPr>
                <w:rStyle w:val="Fontstyle21"/>
                <w:rFonts w:cs="TH SarabunIT๙"/>
                <w:sz w:val="28"/>
                <w:szCs w:val="28"/>
              </w:rPr>
              <w:t>4.2</w:t>
            </w:r>
            <w:r>
              <w:rPr>
                <w:rStyle w:val="Fontstyle21"/>
                <w:rFonts w:cs="TH SarabunIT๙"/>
                <w:sz w:val="28"/>
                <w:szCs w:val="28"/>
              </w:rPr>
              <w:t xml:space="preserve">)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มาตรการการใช้รถ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Style w:val="Fontstyle21"/>
                <w:rFonts w:eastAsia="TH SarabunIT๙" w:cs="TH SarabunIT๙"/>
                <w:sz w:val="28"/>
                <w:szCs w:val="28"/>
              </w:rPr>
              <w:t xml:space="preserve">  </w:t>
            </w:r>
            <w:r>
              <w:rPr>
                <w:rStyle w:val="Fontstyle21"/>
                <w:rFonts w:cs="TH SarabunIT๙"/>
                <w:sz w:val="28"/>
                <w:szCs w:val="28"/>
              </w:rPr>
              <w:t>(</w:t>
            </w:r>
            <w:r>
              <w:rPr>
                <w:rStyle w:val="Fontstyle21"/>
                <w:rFonts w:cs="TH SarabunIT๙"/>
                <w:sz w:val="28"/>
                <w:szCs w:val="28"/>
              </w:rPr>
              <w:t>4.3</w:t>
            </w:r>
            <w:r>
              <w:rPr>
                <w:rStyle w:val="Fontstyle21"/>
                <w:rFonts w:cs="TH SarabunIT๙"/>
                <w:sz w:val="28"/>
                <w:szCs w:val="28"/>
              </w:rPr>
              <w:t>)</w:t>
            </w:r>
            <w:r>
              <w:rPr>
                <w:rStyle w:val="Fontstyle21"/>
                <w:rFonts w:cs="TH SarabunIT๙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มา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 xml:space="preserve">ตรการการเบิกค่าตอบแทนการปฏิบัติงานนอกเวลาราชการและในวันหยุดราชการ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ค่าตอบแทน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 xml:space="preserve">ลักษณะอื่น ๆ ที่จ่ายแก่เจ้าหน้าที่ </w:t>
            </w:r>
            <w:r>
              <w:rPr>
                <w:color w:val="000000"/>
              </w:rPr>
              <w:br/>
            </w:r>
            <w:r>
              <w:rPr>
                <w:rStyle w:val="Fontstyle21"/>
                <w:rFonts w:cs="TH SarabunIT๙"/>
                <w:sz w:val="28"/>
                <w:szCs w:val="28"/>
              </w:rPr>
              <w:t xml:space="preserve">   </w:t>
            </w:r>
            <w:r>
              <w:rPr>
                <w:rStyle w:val="Fontstyle21"/>
                <w:rFonts w:cs="TH SarabunIT๙"/>
                <w:sz w:val="28"/>
                <w:szCs w:val="28"/>
              </w:rPr>
              <w:t>(</w:t>
            </w:r>
            <w:r>
              <w:rPr>
                <w:rStyle w:val="Fontstyle21"/>
                <w:rFonts w:cs="TH SarabunIT๙"/>
                <w:sz w:val="28"/>
                <w:szCs w:val="28"/>
              </w:rPr>
              <w:t>4.4</w:t>
            </w:r>
            <w:r>
              <w:rPr>
                <w:rStyle w:val="Fontstyle21"/>
                <w:rFonts w:cs="TH SarabunIT๙"/>
                <w:sz w:val="28"/>
                <w:szCs w:val="28"/>
              </w:rPr>
              <w:t xml:space="preserve">)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มาตรการการจัด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ทำ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โครงการฝึกอบรม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ศึกษาดูงาน ประชุม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และสัมมนา</w:t>
            </w:r>
            <w:r>
              <w:rPr>
                <w:color w:val="000000"/>
              </w:rPr>
              <w:br/>
            </w:r>
            <w:r>
              <w:rPr>
                <w:rStyle w:val="Fontstyle21"/>
                <w:rFonts w:cs="TH SarabunIT๙"/>
                <w:sz w:val="28"/>
                <w:szCs w:val="28"/>
              </w:rPr>
              <w:t xml:space="preserve">   </w:t>
            </w:r>
            <w:r>
              <w:rPr>
                <w:rStyle w:val="Fontstyle21"/>
                <w:rFonts w:cs="TH SarabunIT๙"/>
                <w:sz w:val="28"/>
                <w:szCs w:val="28"/>
              </w:rPr>
              <w:t>(4</w:t>
            </w:r>
            <w:r>
              <w:rPr>
                <w:rStyle w:val="Fontstyle21"/>
                <w:rFonts w:cs="TH SarabunIT๙"/>
                <w:sz w:val="28"/>
                <w:szCs w:val="28"/>
              </w:rPr>
              <w:t>.5</w:t>
            </w:r>
            <w:r>
              <w:rPr>
                <w:rStyle w:val="Fontstyle21"/>
                <w:rFonts w:cs="TH SarabunIT๙"/>
                <w:sz w:val="28"/>
                <w:szCs w:val="28"/>
              </w:rPr>
              <w:t xml:space="preserve">)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มาตรการจัดหาพัสดุตามที่กฎหมาย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หน่วยงา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หน่วยบริการ ในสังกัด ได้แก่ สสจ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ท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ช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สสอ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สต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สอน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ทุก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ย</w:t>
            </w:r>
            <w:r>
              <w:rPr>
                <w:rFonts w:eastAsia="Times New Roman"/>
              </w:rPr>
              <w:t>.65-</w:t>
            </w:r>
            <w:r>
              <w:rPr>
                <w:rFonts w:eastAsia="Times New Roman"/>
              </w:rPr>
              <w:t>ก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ย</w:t>
            </w:r>
            <w:r>
              <w:rPr>
                <w:rFonts w:eastAsia="Times New Roman"/>
              </w:rPr>
              <w:t>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หน่วยงานในสังกัดมีการบังคับใช้หรือถือปฏิบัติตามมาตรการป้องกันการทุจริตและกระทำผิดวิน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กลุ่มกฎ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งานตรวจสอบภายใ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21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/>
              </w:rPr>
              <w:t xml:space="preserve">   </w:t>
            </w:r>
            <w:r>
              <w:rPr/>
              <w:t xml:space="preserve">(5) </w:t>
            </w:r>
            <w:r>
              <w:rPr/>
              <w:t>การพัฒนาและขับเคลื่อน</w:t>
            </w:r>
            <w:r>
              <w:rPr>
                <w:color w:val="000000"/>
              </w:rPr>
              <w:t>กระบวนการตรวจสอบภายใน และการควบคุมภายในของหน่วยงานให้มีประสิทธิภา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หน่วยงา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หน่วยบริการ ในสังกัด ได้แก่ สสจ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ท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ช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สสอ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สต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สอน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ทุก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65,</w:t>
            </w: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ค</w:t>
            </w:r>
            <w:r>
              <w:rPr>
                <w:rFonts w:eastAsia="Times New Roman"/>
              </w:rPr>
              <w:t>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หน่วยรับตรวจมีระบบควบคุมภายในและการสอบทานระบบควบคุมภายใน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ตรวจสอบภายใน</w:t>
            </w:r>
            <w:r>
              <w:rPr>
                <w:rFonts w:eastAsia="Times New Roman"/>
              </w:rPr>
              <w:t xml:space="preserve">) </w:t>
            </w:r>
            <w:r>
              <w:rPr>
                <w:rFonts w:eastAsia="Times New Roman"/>
              </w:rPr>
              <w:t>เพื่อเฝ้าระวังและป้องกันการทุจริตและกระทำผิดวิน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กลุ่มบริหารงานทั่วไป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กลุ่มกฎ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งานตรวจสอบภายใ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985"/>
        <w:gridCol w:w="1275"/>
        <w:gridCol w:w="1701"/>
        <w:gridCol w:w="2127"/>
        <w:gridCol w:w="1275"/>
        <w:gridCol w:w="1275"/>
      </w:tblGrid>
      <w:tr>
        <w:trPr>
          <w:trHeight w:val="6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กลยุทธ์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/>
                <w:bCs/>
              </w:rPr>
              <w:t>แนวทางการพัฒ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โครงการ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/>
                <w:bCs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เป้า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ะยะเวล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ผู้รับผิดช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หมายเหตุ</w:t>
            </w:r>
          </w:p>
        </w:tc>
      </w:tr>
      <w:tr>
        <w:trPr>
          <w:trHeight w:val="68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IT๙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(6) </w:t>
            </w:r>
            <w:r>
              <w:rPr>
                <w:rFonts w:eastAsia="Times New Roman"/>
              </w:rPr>
              <w:t>การขับเคลื่อน</w:t>
            </w:r>
            <w:r>
              <w:rPr>
                <w:color w:val="000000"/>
              </w:rPr>
              <w:t xml:space="preserve">มาตรการในการป้องกันและแก้ไขปัญหาการล่วงละเมิดหรือคุกคามทางเพศในการทํางาน ตามมติคณะรัฐมนตรี เมื่อวันที่ </w:t>
            </w:r>
            <w:r>
              <w:rPr>
                <w:color w:val="000000"/>
              </w:rPr>
              <w:t xml:space="preserve">21 </w:t>
            </w:r>
            <w:r>
              <w:rPr>
                <w:color w:val="000000"/>
              </w:rPr>
              <w:t xml:space="preserve">เมษายน </w:t>
            </w:r>
            <w:r>
              <w:rPr>
                <w:color w:val="000000"/>
              </w:rPr>
              <w:t>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หน่วยงา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หน่วยบริการ ในสังกัด ได้แก่ สสจ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ท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ช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สสอ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สต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สอน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ทุก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ย</w:t>
            </w:r>
            <w:r>
              <w:rPr>
                <w:rFonts w:eastAsia="Times New Roman"/>
              </w:rPr>
              <w:t>.64-</w:t>
            </w:r>
            <w:r>
              <w:rPr>
                <w:rFonts w:eastAsia="Times New Roman"/>
              </w:rPr>
              <w:t>ก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ย</w:t>
            </w:r>
            <w:r>
              <w:rPr>
                <w:rFonts w:eastAsia="Times New Roman"/>
              </w:rPr>
              <w:t>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หน่วยงานในสังกัดมีมาตรการป้องกันและการเฝ้าระวังการล่วงละเมิดทางเพศ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กลุ่มกฎ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รพท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ช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สสอ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นสังกัด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Style w:val="Fontstyle21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Fontstyle21"/>
                <w:rFonts w:eastAsia="TH SarabunIT๙" w:cs="TH SarabunIT๙"/>
              </w:rPr>
              <w:t xml:space="preserve">  </w:t>
            </w:r>
            <w:r>
              <w:rPr>
                <w:rStyle w:val="Fontstyle21"/>
                <w:rFonts w:cs="TH SarabunIT๙"/>
                <w:sz w:val="28"/>
                <w:szCs w:val="28"/>
              </w:rPr>
              <w:t xml:space="preserve">(7)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การขับเคลื่อน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มาตรการจัดการเรื่องร้องเรียนการทุจริตและประพฤติมิชอบ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ของหน่วย ประกอบด้ว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Style w:val="Fontstyle21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Fontstyle21"/>
                <w:rFonts w:eastAsia="TH SarabunIT๙" w:cs="TH SarabunIT๙"/>
              </w:rPr>
              <w:t xml:space="preserve">    </w:t>
            </w:r>
            <w:r>
              <w:rPr>
                <w:rStyle w:val="Fontstyle21"/>
                <w:rFonts w:cs="TH SarabunIT๙"/>
                <w:sz w:val="28"/>
                <w:szCs w:val="28"/>
              </w:rPr>
              <w:t xml:space="preserve">(7.1)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การจัดทำคู่มือปฏิบัติงานเกี่ยวกับการจัดการเรื่อง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ร้องเรียนการทุจริตและประพฤติมิชอบ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Style w:val="Fontstyle21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Fontstyle21"/>
                <w:rFonts w:eastAsia="TH SarabunIT๙" w:cs="TH SarabunIT๙"/>
              </w:rPr>
              <w:t xml:space="preserve">    </w:t>
            </w:r>
            <w:r>
              <w:rPr>
                <w:rStyle w:val="Fontstyle21"/>
                <w:rFonts w:cs="TH SarabunIT๙"/>
                <w:sz w:val="28"/>
                <w:szCs w:val="28"/>
              </w:rPr>
              <w:t xml:space="preserve">(7.2)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การ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กําหนดช่องทางแจ้งเรื่องร้องเรียน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ประจำหน่ว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Style w:val="Fontstyle21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Fontstyle21"/>
                <w:rFonts w:eastAsia="TH SarabunIT๙" w:cs="TH SarabunIT๙"/>
                <w:sz w:val="28"/>
                <w:szCs w:val="28"/>
              </w:rPr>
              <w:t xml:space="preserve">    </w:t>
            </w:r>
            <w:r>
              <w:rPr>
                <w:rStyle w:val="Fontstyle21"/>
                <w:rFonts w:cs="TH SarabunIT๙"/>
                <w:sz w:val="28"/>
                <w:szCs w:val="28"/>
              </w:rPr>
              <w:t xml:space="preserve">(7.3)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การจัดทำ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ข้อมูลเชิงสถิติเรื่องร้องเรียนการทุจริตและประพฤติมิชอบ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ของหน่ว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Style w:val="Fontstyle21"/>
                <w:rFonts w:ascii="TH SarabunIT๙" w:hAnsi="TH SarabunIT๙" w:cs="TH SarabunIT๙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หน่วยงา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หน่วยบริการ ในสังกัด ได้แก่ สสจ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ท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ช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สสอ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ุก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ย</w:t>
            </w:r>
            <w:r>
              <w:rPr>
                <w:rFonts w:eastAsia="Times New Roman"/>
              </w:rPr>
              <w:t>.64-</w:t>
            </w:r>
            <w:r>
              <w:rPr>
                <w:rFonts w:eastAsia="Times New Roman"/>
              </w:rPr>
              <w:t>ก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ย</w:t>
            </w:r>
            <w:r>
              <w:rPr>
                <w:rFonts w:eastAsia="Times New Roman"/>
              </w:rPr>
              <w:t>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หน่วยงานในสังกัดมีระบบการจัดการข้อร้องเรียน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การทุจริตและประพฤติมิชอบ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ของหน่ว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กลุ่มกฎ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รพท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ช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สสอ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นสังกัด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985"/>
        <w:gridCol w:w="1275"/>
        <w:gridCol w:w="1701"/>
        <w:gridCol w:w="2127"/>
        <w:gridCol w:w="1417"/>
        <w:gridCol w:w="1134"/>
      </w:tblGrid>
      <w:tr>
        <w:trPr>
          <w:trHeight w:val="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กลยุทธ์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/>
                <w:bCs/>
              </w:rPr>
              <w:t>แนวทางการพัฒน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โครงการ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/>
                <w:bCs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เป้า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ะยะเวล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IT๙"/>
                <w:color w:val="000000"/>
                <w:szCs w:val="28"/>
              </w:rPr>
            </w:pPr>
            <w:r>
              <w:rPr>
                <w:rStyle w:val="Fontstyle01"/>
                <w:rFonts w:eastAsia="TH SarabunIT๙" w:cs="TH SarabunIT๙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IT๙"/>
              </w:rPr>
              <w:t xml:space="preserve"> </w:t>
            </w:r>
            <w:r>
              <w:rPr>
                <w:rFonts w:eastAsia="Times New Roman"/>
              </w:rPr>
              <w:t xml:space="preserve">3.3 </w:t>
            </w:r>
            <w:r>
              <w:rPr>
                <w:rFonts w:eastAsia="Times New Roman"/>
              </w:rPr>
              <w:t xml:space="preserve">การพัฒนาความรู้บุคลากรสาธารณสุขผู้ปฏิบัติงานด้านพัสดุให้มีความรู้ ความเข้าใจ มีทักษะในการปฏิบัติงานระบบบริหารพัสดุภาครัฐอย่างมืออาชีพ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หน่วยงานและหน่วยบริการระดับจังหวัด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อำเภอ ทุกแห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IT๙"/>
              </w:rPr>
              <w:t xml:space="preserve">    </w:t>
            </w:r>
            <w:r>
              <w:rPr>
                <w:rFonts w:eastAsia="Times New Roman"/>
              </w:rPr>
              <w:t xml:space="preserve">19 </w:t>
            </w:r>
            <w:r>
              <w:rPr>
                <w:rFonts w:eastAsia="Times New Roman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ย</w:t>
            </w:r>
            <w:r>
              <w:rPr>
                <w:rFonts w:eastAsia="Times New Roman"/>
              </w:rPr>
              <w:t>.65-</w:t>
            </w:r>
            <w:r>
              <w:rPr>
                <w:rFonts w:eastAsia="Times New Roman"/>
              </w:rPr>
              <w:t>ก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ย</w:t>
            </w:r>
            <w:r>
              <w:rPr>
                <w:rFonts w:eastAsia="Times New Roman"/>
              </w:rPr>
              <w:t>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ของหน่วยงานหรือหน่วยบริการที่บุคลากรด้านพัสดุได้รับการอบรมให้ความรู้หรือการพัฒนาศักยภาพด้านการปฏิบัติหน้าที่ให้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</w:rPr>
              <w:t>รพท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ช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สสอ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</w:rPr>
              <w:t>กลุ่มบริหารงานทั่วไป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กลุ่ม</w:t>
            </w:r>
            <w:r>
              <w:rPr>
                <w:rFonts w:eastAsia="Times New Roman"/>
              </w:rPr>
              <w:t>กฎ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IT๙"/>
              </w:rPr>
              <w:t xml:space="preserve">  </w:t>
            </w:r>
            <w:r>
              <w:rPr>
                <w:rFonts w:eastAsia="Times New Roman"/>
              </w:rPr>
              <w:t xml:space="preserve">3.4 </w:t>
            </w:r>
            <w:r>
              <w:rPr>
                <w:rFonts w:eastAsia="Times New Roman"/>
              </w:rPr>
              <w:t>การผลักดันการขับเคลื่อนยุทธศาสตร์การใช้ยาอย่างสมเหตุสมผ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Rational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Drug Use </w:t>
            </w:r>
            <w:r>
              <w:rPr>
                <w:rFonts w:eastAsia="Times New Roman"/>
              </w:rPr>
              <w:t xml:space="preserve">หรือ </w:t>
            </w:r>
            <w:r>
              <w:rPr>
                <w:rFonts w:eastAsia="Times New Roman"/>
              </w:rPr>
              <w:t>RDU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นทุกภาคส่วนที่เกี่ยวข้อง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หน่วยบริการในสังกัดทุกแห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IT๙"/>
              </w:rPr>
              <w:t xml:space="preserve">     </w:t>
            </w:r>
            <w:r>
              <w:rPr>
                <w:rFonts w:eastAsia="Times New Roman"/>
              </w:rPr>
              <w:t>ทุก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ย</w:t>
            </w:r>
            <w:r>
              <w:rPr>
                <w:rFonts w:eastAsia="Times New Roman"/>
              </w:rPr>
              <w:t>.65-</w:t>
            </w:r>
            <w:r>
              <w:rPr>
                <w:rFonts w:eastAsia="Times New Roman"/>
              </w:rPr>
              <w:t>ก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ย</w:t>
            </w:r>
            <w:r>
              <w:rPr>
                <w:rFonts w:eastAsia="Times New Roman"/>
              </w:rPr>
              <w:t>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ของหน่วยบริการที่มีการรณรงค์การใช้ยาอย่างสมเหตุสมผ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  <w:color w:val="C00000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กลุ่มงานคุ้มครองผู้บริโภคและเภสัช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</w:rPr>
              <w:t>หน่วยบริการในสังกัดทุก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Style w:val="Fontstyle21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Fontstyle21"/>
                <w:rFonts w:eastAsia="TH SarabunIT๙" w:cs="TH SarabunIT๙"/>
                <w:sz w:val="28"/>
                <w:szCs w:val="28"/>
              </w:rPr>
              <w:t xml:space="preserve">  </w:t>
            </w:r>
            <w:r>
              <w:rPr>
                <w:rStyle w:val="Fontstyle21"/>
                <w:rFonts w:cs="TH SarabunIT๙"/>
                <w:sz w:val="28"/>
                <w:szCs w:val="28"/>
              </w:rPr>
              <w:t xml:space="preserve">3.5 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กิจกรรมขับเคลื่อนมาตรการป้องกันทุจริต การรับสินบน ในกระบวนการเบิกจ่ายยาตามสิทธิสวัสดิการรักษาพยาบาล และการ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บังคับใช้เกณฑ์จริยธรรมการจัดซื้อจัดหาย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Style w:val="Fontstyle21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และเวชภัณฑ์ที่มิใช่ยา ตามประกาศกระทรวงสาธารณสุข เรื่อง เกณฑ์จริยธรรมการจัดซื้อจัดหาและการส่งเสริมการขายยาและเวชภัณฑ์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Style w:val="Fontstyle21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 xml:space="preserve">มิใช่ยาของกระทรวงสาธารณสุข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Style w:val="Fontstyle21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พ</w:t>
            </w:r>
            <w:r>
              <w:rPr>
                <w:rStyle w:val="Fontstyle21"/>
                <w:rFonts w:cs="TH SarabunIT๙"/>
                <w:sz w:val="28"/>
                <w:szCs w:val="28"/>
              </w:rPr>
              <w:t>.</w:t>
            </w:r>
            <w:r>
              <w:rPr>
                <w:rStyle w:val="Fontstyle21"/>
                <w:rFonts w:ascii="TH SarabunIT๙" w:hAnsi="TH SarabunIT๙"/>
                <w:sz w:val="28"/>
                <w:sz w:val="28"/>
                <w:szCs w:val="28"/>
              </w:rPr>
              <w:t>ศ</w:t>
            </w:r>
            <w:r>
              <w:rPr>
                <w:rStyle w:val="Fontstyle21"/>
                <w:rFonts w:cs="TH SarabunIT๙"/>
                <w:sz w:val="28"/>
                <w:szCs w:val="28"/>
              </w:rPr>
              <w:t>. 2564</w:t>
            </w:r>
            <w:r>
              <w:rPr>
                <w:rStyle w:val="Fontstyle21"/>
                <w:rFonts w:cs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Style w:val="Fontstyle21"/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หน่วยงา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หน่วยบริการ ในสังกัด ได้แก่ สสจ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ท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ช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สสอ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ุก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ย</w:t>
            </w:r>
            <w:r>
              <w:rPr>
                <w:rFonts w:eastAsia="Times New Roman"/>
              </w:rPr>
              <w:t>.65-</w:t>
            </w:r>
            <w:r>
              <w:rPr>
                <w:rFonts w:eastAsia="Times New Roman"/>
              </w:rPr>
              <w:t>ก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ย</w:t>
            </w:r>
            <w:r>
              <w:rPr>
                <w:rFonts w:eastAsia="Times New Roman"/>
              </w:rPr>
              <w:t>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หน่วยงานในสังกัดมีการบังคับใช้เกณฑ์จริยธรรมฯ ตามที่กระทรวงสาธารณสุขกำหน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กลุ่มกฎ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รพท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ช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สสอ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นสังกัด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843"/>
        <w:gridCol w:w="1276"/>
        <w:gridCol w:w="1842"/>
        <w:gridCol w:w="1843"/>
        <w:gridCol w:w="1418"/>
        <w:gridCol w:w="1418"/>
      </w:tblGrid>
      <w:tr>
        <w:trPr>
          <w:trHeight w:val="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กลยุทธ์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/>
                <w:bCs/>
              </w:rPr>
              <w:t>แนวทางการพัฒน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โครงการ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/>
                <w:bCs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ำน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ผู้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IT๙"/>
                <w:color w:val="000000"/>
                <w:szCs w:val="28"/>
              </w:rPr>
            </w:pPr>
            <w:r>
              <w:rPr>
                <w:rStyle w:val="Fontstyle01"/>
                <w:rFonts w:eastAsia="TH SarabunIT๙" w:cs="TH SarabunIT๙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IT๙"/>
              </w:rPr>
              <w:t xml:space="preserve"> </w:t>
            </w:r>
            <w:r>
              <w:rPr>
                <w:rFonts w:eastAsia="Times New Roman"/>
              </w:rPr>
              <w:t xml:space="preserve">3.6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กิจกรรมขับเคลื่อนการดำเนินงานของหน่วยงานในสังกัด ดังนี้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IT๙"/>
              </w:rPr>
              <w:t xml:space="preserve">     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 xml:space="preserve">การเรี่ยไร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IT๙"/>
              </w:rPr>
              <w:t xml:space="preserve">     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 xml:space="preserve">การรับบริจาค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IT๙"/>
              </w:rPr>
              <w:t xml:space="preserve">     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การจัดหาพัสดุหรือจัดซื้อจัดจ้างด้วยเงินบริจา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หน่วยบริการในสังกัดทุก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IT๙"/>
              </w:rPr>
              <w:t xml:space="preserve">     </w:t>
            </w:r>
            <w:r>
              <w:rPr>
                <w:rFonts w:eastAsia="Times New Roman"/>
              </w:rPr>
              <w:t>ทุกแห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ย</w:t>
            </w:r>
            <w:r>
              <w:rPr>
                <w:rFonts w:eastAsia="Times New Roman"/>
              </w:rPr>
              <w:t>.65-</w:t>
            </w:r>
            <w:r>
              <w:rPr>
                <w:rFonts w:eastAsia="Times New Roman"/>
              </w:rPr>
              <w:t>ก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ย</w:t>
            </w:r>
            <w:r>
              <w:rPr>
                <w:rFonts w:eastAsia="Times New Roman"/>
              </w:rPr>
              <w:t>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ของหน่วยงานหน่วยบริการในสังกัดที่ได้รับการส่งเสริมและถือปฏิบัติตามระเบียบที่กำหนด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</w:rPr>
              <w:t>รพท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ช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สสอ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</w:rPr>
              <w:t>กลุ่มบริหารงานทั่วไป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กลุ่ม</w:t>
            </w:r>
            <w:r>
              <w:rPr>
                <w:rFonts w:eastAsia="Times New Roman"/>
              </w:rPr>
              <w:t>กฎ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7 </w:t>
            </w:r>
            <w:r>
              <w:rPr>
                <w:rFonts w:eastAsia="Times New Roman"/>
              </w:rPr>
              <w:t>การขับเคลื่อน</w:t>
            </w:r>
            <w:r>
              <w:rPr>
                <w:rFonts w:eastAsia="Times New Roman"/>
              </w:rPr>
              <w:t>ให้</w:t>
            </w:r>
            <w:r>
              <w:rPr>
                <w:rFonts w:eastAsia="Times New Roman"/>
              </w:rPr>
              <w:t>หน่วยงานและ</w:t>
            </w:r>
            <w:r>
              <w:rPr>
                <w:rFonts w:eastAsia="Times New Roman"/>
              </w:rPr>
              <w:t>บุคลากรในสังกัด</w:t>
            </w:r>
            <w:r>
              <w:rPr>
                <w:rFonts w:eastAsia="Times New Roman"/>
              </w:rPr>
              <w:t>ถือ</w:t>
            </w:r>
            <w:r>
              <w:rPr>
                <w:rFonts w:eastAsia="Times New Roman"/>
              </w:rPr>
              <w:t>ปฏิบัติ</w:t>
            </w:r>
            <w:r>
              <w:rPr>
                <w:rFonts w:eastAsia="Times New Roman"/>
              </w:rPr>
              <w:t>เกี่ยวกับการจัดสวัสดิการภายในหน่วยงานให้เป็นไปตามกฎหมายและระเบียบของทางราชการ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หน่วยงา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หน่วยบริการในสังกัดทุก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IT๙"/>
              </w:rPr>
              <w:t xml:space="preserve">     </w:t>
            </w:r>
            <w:r>
              <w:rPr>
                <w:rFonts w:eastAsia="Times New Roman"/>
              </w:rPr>
              <w:t>ทุกแห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ย</w:t>
            </w:r>
            <w:r>
              <w:rPr>
                <w:rFonts w:eastAsia="Times New Roman"/>
              </w:rPr>
              <w:t>.65-</w:t>
            </w:r>
            <w:r>
              <w:rPr>
                <w:rFonts w:eastAsia="Times New Roman"/>
              </w:rPr>
              <w:t>ก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ย</w:t>
            </w:r>
            <w:r>
              <w:rPr>
                <w:rFonts w:eastAsia="Times New Roman"/>
              </w:rPr>
              <w:t>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ของหน่วยงานหน่วยบริการในสังกัดที่ได้รับการส่งเสริมและถือปฏิบัติตามกฎหมายและระเบียบที่กำหนด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</w:rPr>
              <w:t>รพท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รพช</w:t>
            </w:r>
            <w:r>
              <w:rPr>
                <w:rFonts w:eastAsia="Times New Roman"/>
              </w:rPr>
              <w:t>./</w:t>
            </w:r>
            <w:r>
              <w:rPr>
                <w:rFonts w:eastAsia="Times New Roman"/>
              </w:rPr>
              <w:t>สสอ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</w:rPr>
              <w:t>กลุ่มบริหารงานทั่วไป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กลุ่ม</w:t>
            </w:r>
            <w:r>
              <w:rPr>
                <w:rFonts w:eastAsia="Times New Roman"/>
              </w:rPr>
              <w:t>กฎ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ลงชื่อ   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ผู้เห็นชอบแผ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 xml:space="preserve">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ชื่อ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อนุมัติแผน</w:t>
      </w:r>
    </w:p>
    <w:p>
      <w:pPr>
        <w:pStyle w:val="Normal"/>
        <w:spacing w:before="0" w:after="0"/>
        <w:rPr/>
      </w:pPr>
      <w:r>
        <w:rPr>
          <w:rFonts w:eastAsia="TH SarabunIT๙"/>
          <w:sz w:val="32"/>
          <w:szCs w:val="32"/>
        </w:rPr>
        <w:t xml:space="preserve">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ไพรรัชต์วิริต  วิริยะภัคพงศ์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ภาส   ผูกดวง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ักวิชาการสาธารณสุขเชี่ยวชาญ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านบริการทางวิชาการ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sz w:val="32"/>
          <w:sz w:val="32"/>
          <w:szCs w:val="32"/>
        </w:rPr>
        <w:t>นายแพทย์สาธารณสุขจังหวัดสระแก้ว</w:t>
      </w:r>
      <w:r>
        <w:rPr>
          <w:sz w:val="32"/>
          <w:szCs w:val="32"/>
        </w:rPr>
        <w:tab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รองนายแพทย์สาธารณสุขจังหวัดสระแก้ว</w:t>
      </w:r>
      <w:r>
        <w:rPr>
          <w:sz w:val="32"/>
          <w:szCs w:val="32"/>
        </w:rPr>
        <w:tab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                    </w:t>
      </w: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ลงชื่อ    </w:t>
      </w:r>
      <w:r>
        <w:rPr>
          <w:sz w:val="32"/>
          <w:szCs w:val="32"/>
        </w:rPr>
        <w:t xml:space="preserve">.....................................    </w:t>
      </w:r>
      <w:r>
        <w:rPr>
          <w:sz w:val="32"/>
          <w:sz w:val="32"/>
          <w:szCs w:val="32"/>
        </w:rPr>
        <w:t>ผู้เสนอแผ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.......................................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ขียนแผน</w:t>
      </w:r>
    </w:p>
    <w:p>
      <w:pPr>
        <w:pStyle w:val="Normal"/>
        <w:spacing w:before="0" w:after="0"/>
        <w:rPr/>
      </w:pPr>
      <w:r>
        <w:rPr>
          <w:rFonts w:eastAsia="TH SarabunIT๙"/>
          <w:sz w:val="32"/>
          <w:szCs w:val="32"/>
        </w:rPr>
        <w:t xml:space="preserve">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าโมทย์  บุญเปล่ง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พิชิตชัย   เชิดชู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นิติกรชำนาญการพิเศษ                                                                                                          นิติกรชำนาญการ</w:t>
      </w:r>
    </w:p>
    <w:p>
      <w:pPr>
        <w:pStyle w:val="Normal"/>
        <w:spacing w:before="0" w:after="0"/>
        <w:rPr/>
      </w:pPr>
      <w:r>
        <w:rPr>
          <w:rFonts w:eastAsia="TH SarabunIT๙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หัวหน้ากลุ่มกฎหมาย</w:t>
      </w:r>
      <w:r>
        <w:rPr>
          <w:sz w:val="32"/>
          <w:szCs w:val="32"/>
        </w:rPr>
        <w:tab/>
        <w:tab/>
        <w:tab/>
        <w:tab/>
        <w:tab/>
        <w:t xml:space="preserve">                                     </w:t>
      </w:r>
      <w:r>
        <w:rPr>
          <w:sz w:val="32"/>
          <w:szCs w:val="32"/>
        </w:rPr>
        <w:t xml:space="preserve">             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F Srivichai">
    <w:altName w:val="Browallia New"/>
    <w:charset w:val="de"/>
    <w:family w:val="swiss"/>
    <w:pitch w:val="default"/>
  </w:font>
  <w:font w:name="THSarabunPSK-Bold">
    <w:altName w:val="Cambria"/>
    <w:charset w:val="00"/>
    <w:family w:val="roman"/>
    <w:pitch w:val="default"/>
  </w:font>
  <w:font w:name="THSarabunPSK">
    <w:altName w:val="Cambria"/>
    <w:charset w:val="00"/>
    <w:family w:val="roman"/>
    <w:pitch w:val="default"/>
  </w:font>
  <w:font w:name="DBThongLorX-Demi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>
      <w:rFonts w:ascii="TF Srivichai;Browallia New" w:hAnsi="TF Srivichai;Browallia New"/>
      <w:color w:val="000000"/>
      <w:sz w:val="28"/>
      <w:szCs w:val="28"/>
    </w:rPr>
  </w:style>
  <w:style w:type="character" w:styleId="Fontstyle01">
    <w:name w:val="fontstyle01"/>
    <w:qFormat/>
    <w:rPr>
      <w:rFonts w:ascii="THSarabunPSK-Bold;Cambria" w:hAnsi="THSarabunPSK-Bold;Cambria" w:cs="THSarabunPSK-Bold;Cambria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HSarabunPSK;Cambria" w:hAnsi="THSarabunPSK;Cambria" w:cs="THSarabunPSK;Cambria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DBThongLorX-DemiBold;Cambria" w:hAnsi="DBThongLorX-DemiBold;Cambria" w:cs="DBThongLorX-DemiBold;Cambria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F Srivichai;Browallia New" w:hAnsi="TF Srivichai;Browallia New" w:eastAsia="Calibri" w:cs="TF Srivichai;Browallia New"/>
      <w:color w:val="000000"/>
      <w:sz w:val="24"/>
      <w:szCs w:val="24"/>
      <w:lang w:val="en-US" w:bidi="th-TH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H SarabunIT๙" w:hAnsi="TH SarabunIT๙"/>
      <w:color w:val="00000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H SarabunIT๙" w:hAnsi="TH SarabunIT๙" w:eastAsia="Calibri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47:00Z</dcterms:created>
  <dc:creator>Sanha</dc:creator>
  <dc:description/>
  <cp:keywords/>
  <dc:language>en-US</dc:language>
  <cp:lastModifiedBy>user</cp:lastModifiedBy>
  <cp:lastPrinted>2017-11-20T10:09:00Z</cp:lastPrinted>
  <dcterms:modified xsi:type="dcterms:W3CDTF">2022-11-07T09:00:00Z</dcterms:modified>
  <cp:revision>154</cp:revision>
  <dc:subject/>
  <dc:title/>
</cp:coreProperties>
</file>