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/>
          <w:sz w:val="28"/>
          <w:lang w:val="en-US" w:eastAsia="en-US"/>
        </w:rPr>
      </w:pPr>
      <w:r>
        <w:rPr>
          <w:rFonts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1575</wp:posOffset>
            </wp:positionH>
            <wp:positionV relativeFrom="paragraph">
              <wp:posOffset>-274320</wp:posOffset>
            </wp:positionV>
            <wp:extent cx="974090" cy="1080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 ……</w:t>
      </w:r>
      <w:r>
        <w:rPr>
          <w:rFonts w:cs="TH SarabunIT๙" w:ascii="TH SarabunIT๙" w:hAnsi="TH SarabunIT๙"/>
          <w:b/>
          <w:bCs/>
          <w:sz w:val="32"/>
          <w:szCs w:val="32"/>
        </w:rPr>
        <w:t>. / 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T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TW"/>
        </w:rPr>
        <w:t xml:space="preserve">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TW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>เรื่อง  มอบหมายให้เจ้าหน้าที่ปฏิบัติ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>รักษาพยาบาลผู้ป่วยและการดูแลผู้สัมผัส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T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TW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>ในสถานพยาบาล และสถานที่ที่กำหนดให้เป็นสถานที่กักกันผู้สัมผัส</w:t>
      </w:r>
    </w:p>
    <w:p>
      <w:pPr>
        <w:pStyle w:val="Normal"/>
        <w:jc w:val="center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TW"/>
        </w:rPr>
        <w:t>…………………………………………………………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TW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กี่ยวกับการตรวจ วินิจฉัย ทำหัตการผู้ป่วยที่ได้รับไว้ในสถานบริการที่เข้าเกณฑ์สอบสวนโรคและผู้ป่วยยืนยันด้วยโรค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ติดเช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รัสโคโรน่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cs="TH SarabunIT๙" w:ascii="TH SarabunIT๙" w:hAnsi="TH SarabunIT๙"/>
          <w:sz w:val="32"/>
          <w:szCs w:val="32"/>
        </w:rPr>
        <w:t>Covid -1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การพยาบาล ดูแล ติดตาม แนะนำอาการผู้ป่วยตามแผนการรักษา การปฏิบัติงานในห้องปฏิบัติการเพื่อตรวจตัวอย่างสิ่งส่งตรวจของผู้ป่วย เอ็กซเรย์ วิเคราะห์ แปลผล การเก็บตัวอย่างสิ่งส่งตรวจ 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สิ่งส่งตรวจ ตลอดจนการสนับสนุนอุปกรณ์ เครื่องอุปโภคบริโภค การจัดการเพื่อป้องกันการติเชื้อ ทำลายเชื้อ การรับส่งผู้ป่วย            ผู้มีประวัติเสี่ยง และการปฏิบัติการอื่นใดที่เกี่ยวข้อง เป็นไป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อาศัยอำนาจตามคำสั่งกระทรวงสาธารณสุข ที่ </w:t>
      </w:r>
      <w:r>
        <w:rPr>
          <w:rFonts w:cs="TH SarabunIT๙" w:ascii="TH SarabunIT๙" w:hAnsi="TH SarabunIT๙"/>
          <w:sz w:val="32"/>
          <w:szCs w:val="32"/>
        </w:rPr>
        <w:t xml:space="preserve">897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อบหมายให้ข้าราชการเป็นผู้บังคับบัญชา ประกอบหนังสือกรมบัญชีกลาง 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 xml:space="preserve">0402.5/010816 /0108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การเบิกจ่ายเงินค่าใช้จ่ายในการเฝ้าระวัง สอบสวน ป้องกัน ควบคุมและรักษาผู้ป่วยโรคปอดอักเสบจากเชื้อไวรัสโควิด</w:t>
      </w:r>
      <w:r>
        <w:rPr>
          <w:rFonts w:cs="TH SarabunIT๙" w:ascii="TH SarabunIT๙" w:hAnsi="TH SarabunIT๙"/>
          <w:sz w:val="32"/>
          <w:szCs w:val="32"/>
        </w:rPr>
        <w:t>-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cs="TH SarabunIT๙" w:ascii="TH SarabunIT๙" w:hAnsi="TH SarabunIT๙"/>
          <w:sz w:val="32"/>
          <w:szCs w:val="32"/>
        </w:rPr>
        <w:t>Covid -1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ะทรวงสาธารณสุข ด่วนที่สุด ที่ สธ </w:t>
      </w:r>
      <w:r>
        <w:rPr>
          <w:rFonts w:cs="TH SarabunIT๙" w:ascii="TH SarabunIT๙" w:hAnsi="TH SarabunIT๙"/>
          <w:sz w:val="32"/>
          <w:szCs w:val="32"/>
        </w:rPr>
        <w:t>0206.09.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8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เบิกจ่ายเงินค่าใช้จ่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ในการเฝ้าระวัง สอบสวน ป้องกัน ควบคุมและรักษาผู้ป่วยโรคติดเชื้อไวรัสโคโรน่า 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 xml:space="preserve">2019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vid -1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ำสั่ง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ปฏิบัติ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รักษาพยาบาลผู้ป่วยและการดูแลผู้สัมผัสในสถานพยาบาล   และสถานที่ที่กำหนดให้เป็นสถานที่กักกันผู้สัมผัส </w:t>
      </w:r>
      <w:r>
        <w:rPr>
          <w:rFonts w:ascii="TH SarabunIT๙" w:hAnsi="TH SarabunIT๙" w:cs="TH SarabunIT๙"/>
          <w:sz w:val="32"/>
          <w:sz w:val="32"/>
          <w:szCs w:val="32"/>
        </w:rPr>
        <w:t>ตามลักษณะงานที่กำหนดไว้ในหลักเกณฑ์การเบิกจ่ายเงินค่าใช้จ่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ในการเฝ้าระวัง สอบสวน ป้องกัน ควบคุมและรักษาผู้ป่วยโรคติดเชื้อไวรัส โคโรน่า 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 xml:space="preserve">2019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vid -1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้าที่อื่นๆ ที่ได้รับมอบหมาย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มบัญชีรายชื่อและตารางเวลาการปฏิบัติงานแนบท้าย   คำสั่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ที่ได้รับมอบหมายให้ปฏิบัติงานในลักษณะนี้ ตั้งแต่เดือนมกราคม ๒๕๖๓ เป็นต้นมา  มีสิทธิได้รับค่าตอบแทนเสี่ยงภัยตามหลักเกณฑ์ดังกล่าวข้างต้นด้ว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ที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ลักษณะเป็นเวรหรือเป็นผลัด ๆ     โดยแต่ละเวรหรือผลัดต้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กรณีที่ปฏิบัติงานไม่เต็มผลัดให้ได้รับค่าตอบแทนเสี่ยงภัยลดลง  ตามสัดส่วน  โดยให้คิดเป็นรายชั่วโมง  เศษของชั่วโมงถ้าไม่ถึงครึ่งชั่วโมงให้ตัดทิ้ง ถ้าถึงครึ่งชั่วโมงให้ปัดเศษ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ึ้น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เกี่ยวข้องจัดทำเอกสารสำคัญเพื่อประกอบการเบิกจ่าย ดัง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 อนุมัติให้ปฏิบัติงานดูแลรักษาผู้ป่วยหรือผู้สัมผัสโร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การปฏิบัติงานโดยระบุชื่อ ตำแหน่ง เวลาปฏิบัติ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ารบันทึกเวลาเวลาปฏิบัติงานประจำ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เบิกจ่ายเงิน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ขออนุมัติเบิกค่าตอบ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การเบิกจ่ายให้เจ้าหน้าที่ผู้รับผิดชอบรวบรวมหลักฐานการเบิกจ่าย  ตรวจสอบความถูกต้อง เพื่อการส่งเบิกจ่ายเงิ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วั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......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           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Angsana New" w:hAnsi="Angsana New" w:eastAsia="SimSun;宋体" w:cs="Angsana New"/>
      <w:sz w:val="28"/>
      <w:szCs w:val="28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26:00Z</dcterms:created>
  <dc:creator>jpornthap</dc:creator>
  <dc:description/>
  <cp:keywords/>
  <dc:language>en-US</dc:language>
  <cp:lastModifiedBy>user</cp:lastModifiedBy>
  <cp:lastPrinted>2020-03-20T11:55:00Z</cp:lastPrinted>
  <dcterms:modified xsi:type="dcterms:W3CDTF">2020-03-23T04:01:00Z</dcterms:modified>
  <cp:revision>47</cp:revision>
  <dc:subject/>
  <dc:title>คำสั่งโรงพยาบาลตาพระยา</dc:title>
</cp:coreProperties>
</file>