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" w:leader="none"/>
          <w:tab w:val="left" w:pos="904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tabs>
          <w:tab w:val="clear" w:pos="720"/>
          <w:tab w:val="left" w:pos="686" w:leader="none"/>
          <w:tab w:val="left" w:pos="904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ายงานผลการดำเนินงานตาม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รองรับ</w:t>
      </w:r>
    </w:p>
    <w:p>
      <w:pPr>
        <w:pStyle w:val="Normal"/>
        <w:tabs>
          <w:tab w:val="clear" w:pos="720"/>
          <w:tab w:val="left" w:pos="686" w:leader="none"/>
          <w:tab w:val="left" w:pos="904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กำกับดูแลองค์การที่ดีของ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กระทรวงสาธารณสุข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ฯ ด้วยระบบ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- 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ห้องประชุม พล</w:t>
      </w:r>
      <w:r>
        <w:rPr>
          <w:rFonts w:cs="TH SarabunIT๙" w:ascii="TH SarabunIT๙" w:hAnsi="TH SarabunIT๙"/>
          <w:b/>
          <w:bCs/>
          <w:sz w:val="28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ร</w:t>
      </w:r>
      <w:r>
        <w:rPr>
          <w:rFonts w:cs="TH SarabunIT๙" w:ascii="TH SarabunIT๙" w:hAnsi="TH SarabunIT๙"/>
          <w:b/>
          <w:bCs/>
          <w:sz w:val="28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ต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นพ</w:t>
      </w:r>
      <w:r>
        <w:rPr>
          <w:rFonts w:cs="TH SarabunIT๙" w:ascii="TH SarabunIT๙" w:hAnsi="TH SarabunIT๙"/>
          <w:b/>
          <w:bCs/>
          <w:sz w:val="28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วิทุร แสงสิงแก้ว สำนักงานสาธารณสุขจังหวัดสระแก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ประธานแจ้งที่ประชุมทราบ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สาธารณสุข 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ให้หน่วยงานทุกระดับ ประเมินตนเอง 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จ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รองรับนโยบายฯ ที่เกี่ยวข้องทุกด้าน ได้แก่ </w:t>
      </w:r>
      <w:r>
        <w:rPr>
          <w:rFonts w:eastAsia="Calibri"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รัฐ สังคม และสิ่งแวดล้อม </w:t>
      </w:r>
      <w:r>
        <w:rPr>
          <w:rFonts w:eastAsia="Calibri"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ผู้รับบริการและผู้มีส่วนได้ส่วนเสี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องค์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>4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ผู้ปฏิบัติงาน พร้อมทั้งให้จัดทำรายงานผลการดำเนินงาน รอ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และ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ให้กับ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 w:color="FFFFFF"/>
        </w:rPr>
        <w:t>ผ่านระบบ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 w:color="FFFFFF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ปไซด์</w:t>
      </w:r>
      <w:r>
        <w:rPr>
          <w:rFonts w:cs="TH SarabunIT๙" w:ascii="TH SarabunIT๙" w:hAnsi="TH SarabunIT๙"/>
          <w:color w:val="000000"/>
          <w:sz w:val="32"/>
          <w:szCs w:val="32"/>
        </w:rPr>
        <w:t>https:</w:t>
      </w:r>
      <w:r>
        <w:rPr>
          <w:rFonts w:cs="TH SarabunIT๙" w:ascii="TH SarabunIT๙" w:hAnsi="TH SarabunIT๙"/>
          <w:color w:val="000000"/>
          <w:sz w:val="32"/>
          <w:szCs w:val="32"/>
        </w:rPr>
        <w:t>//</w:t>
      </w:r>
      <w:r>
        <w:rPr>
          <w:rFonts w:cs="TH SarabunIT๙" w:ascii="TH SarabunIT๙" w:hAnsi="TH SarabunIT๙"/>
          <w:color w:val="000000"/>
          <w:sz w:val="32"/>
          <w:szCs w:val="32"/>
        </w:rPr>
        <w:t>opdc.moph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go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th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sz w:val="32"/>
          <w:szCs w:val="32"/>
        </w:rPr>
        <w:t>og61/oglogin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ph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ที่จะต้องจัดทำรายงานผลการดำเนินงานรอ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 ข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สระแก้ว แบ่ง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 ได้แก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สาธารณสุขจังหวัดสระแก้ว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สจ</w:t>
      </w:r>
      <w:r>
        <w:rPr>
          <w:rFonts w:eastAsia="Calibri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พช</w:t>
      </w:r>
      <w:r>
        <w:rPr>
          <w:rFonts w:eastAsia="Calibri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ส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รงพยาบาลสมเด็จพระยุพราชสระแก้ว 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พยาบาลอรัญประเทศ</w:t>
      </w:r>
    </w:p>
    <w:p>
      <w:pPr>
        <w:pStyle w:val="Normal"/>
        <w:spacing w:lineRule="atLeast" w:line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ที่ที่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ืบเนื่องจากการประชุมครั้งที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tLeast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</w:t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โยบายการกำกับองค์กรที่ดี สำนักงานปลัดกระทรวงสาธารณสุข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tLeast" w:line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บทวนความรู้ ความเข้าใจ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นโยบายการก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บดู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ที่ด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-188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 ................</w:t>
      </w:r>
    </w:p>
    <w:p>
      <w:pPr>
        <w:pStyle w:val="Normal"/>
        <w:ind w:left="720" w:right="-188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3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oad map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ก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บดู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ที่ด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tLeast" w:line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 ................</w:t>
      </w:r>
    </w:p>
    <w:p>
      <w:pPr>
        <w:pStyle w:val="Normal"/>
        <w:ind w:right="-18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4.4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อย่างรายงานผลการดำเนินงานและการจัดทำตัวชี้วั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ลือ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าน พร้อมตัวชี้วัดหลัก </w:t>
      </w:r>
    </w:p>
    <w:p>
      <w:pPr>
        <w:pStyle w:val="Normal"/>
        <w:ind w:right="-18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tLeast" w:line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4.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ข้าระบบ และการจัดทำรายงานผล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tLeast" w:line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4.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ด็นคำถ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ตอบ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tLeast" w:line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lineRule="atLeast" w:line="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ลือ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าน พร้อมตัวชี้วัดหลั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รื่องอื่น ๆ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6</w:t>
      </w:r>
      <w:r>
        <w:rPr>
          <w:rFonts w:cs="TH SarabunIT๙" w:ascii="TH SarabunIT๙" w:hAnsi="TH SarabunIT๙"/>
          <w:sz w:val="32"/>
          <w:szCs w:val="32"/>
        </w:rPr>
        <w:t>.1 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</w:t>
      </w:r>
    </w:p>
    <w:sectPr>
      <w:type w:val="nextPage"/>
      <w:pgSz w:w="11906" w:h="16838"/>
      <w:pgMar w:left="851" w:right="71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cs="TH SarabunIT๙"/>
      <w:sz w:val="32"/>
      <w:szCs w:val="32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rFonts w:ascii="TH SarabunIT๙" w:hAnsi="TH SarabunIT๙" w:cs="TH SarabunIT๙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ไม่มีการเว้นระยะห่าง อักขระ"/>
    <w:qFormat/>
    <w:rPr>
      <w:rFonts w:ascii="Constantia" w:hAnsi="Constantia" w:cs="Browallia New"/>
      <w:sz w:val="22"/>
      <w:szCs w:val="28"/>
      <w:lang w:val="en-US" w:bidi="th-TH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nstantia" w:hAnsi="Constantia" w:eastAsia="Times New Roman" w:cs="Browall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Calibri" w:cs="TH SarabunPSK;TH SarabunIT๙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0:00Z</dcterms:created>
  <dc:creator>Personal</dc:creator>
  <dc:description/>
  <cp:keywords/>
  <dc:language>en-US</dc:language>
  <cp:lastModifiedBy>User</cp:lastModifiedBy>
  <cp:lastPrinted>2018-02-28T11:50:00Z</cp:lastPrinted>
  <dcterms:modified xsi:type="dcterms:W3CDTF">2018-02-28T06:24:00Z</dcterms:modified>
  <cp:revision>67</cp:revision>
  <dc:subject/>
  <dc:title>ระเบียบวาระประชุมเครือข่ายสุขภาพภาคประชาชนจังหวัดสระแก้ว</dc:title>
</cp:coreProperties>
</file>