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การยื่นคำร้องขอรับเงินช่วยเหลือเบื้องต้นกรณีผู้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ความเสียหายจากการให้บริการสาธารณสุข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รับคำร้อง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</w:p>
    <w:p>
      <w:pPr>
        <w:pStyle w:val="TextBody"/>
        <w:ind w:right="0" w:hanging="0"/>
        <w:jc w:val="right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วันที่ยื่นคำร้อง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ให้บริการที่ได้รับความเสียห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ลขที่บัตรประจำตัว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เพศ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ญ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บริ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ที่ปฏิบัติ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งานในหน้าที่ที่รับผิดชอ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โดยสะดว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เป็นบุคคลเดียวกับข้อ ๑ ไม่ต้องกร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ลขที่บัตรประจำตัว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เพศ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ญิง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ผู้รับบริ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มรส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ด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ตร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</w:t>
      </w:r>
    </w:p>
    <w:p>
      <w:pPr>
        <w:pStyle w:val="Normal"/>
        <w:ind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โดยสะดว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ความเสียห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ทราบความเสียหาย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และความเสียหายที่เกิด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ถึงเหตุการณ์ และความเสียหายต่างๆที่ได้รับอย่างชัดเจ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บาดแผลให้บอกลักษณะบาดแผ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และผลการตรวจในห้องปฏิบัติ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ที่ได้รับและระยะเวลาที่ต้องกักตัว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ของผู้รับบริการที่ทำให้เกิดความเสียหาย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เกิดจากผู้รับ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เกิดจากผู้รับบริการ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ชื่อ – 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เพศ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า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ญิ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โ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ในการรับบริ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ตรท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ันสังค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ื่นๆ 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รือหลักฐานที่ยื่นมาพร้อมกับคำร้อ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ของผู้ยื่นคำร้องและผู้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-483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๑ 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ที่หน่วยบริการออกให้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5.</w:t>
      </w:r>
      <w:r>
        <w:rPr>
          <w:rFonts w:ascii="TH SarabunIT๙" w:hAnsi="TH SarabunIT๙" w:cs="TH SarabunIT๙"/>
          <w:sz w:val="32"/>
          <w:sz w:val="32"/>
          <w:szCs w:val="32"/>
        </w:rPr>
        <w:t>๒ สำเนาเวชระเบียนของผู้ให้บริการ และใบรับรองแพทย์</w:t>
      </w:r>
    </w:p>
    <w:p>
      <w:pPr>
        <w:pStyle w:val="2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ใบตรวจสอบสิทธิระบบหลักประกันสุขภาพของผู้รับบริการ พร้อมสำเนาเวชระเบียนของผู้รับบริการ </w:t>
      </w:r>
    </w:p>
    <w:p>
      <w:pPr>
        <w:pStyle w:val="2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่วงที่มารักษาและทำให้ผู้ให้บริการได้รับความเสียห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ind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5.4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ๆที่เกี่ยวข้อง ระบ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ind w:right="-483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…………………….…………………..……..)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เกี่ยวกับความเสียหายจากการให้บริการสาธารณสุข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)</w:t>
      </w:r>
    </w:p>
    <w:sectPr>
      <w:type w:val="nextPage"/>
      <w:pgSz w:w="11906" w:h="16838"/>
      <w:pgMar w:left="1134" w:right="991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82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284" w:right="-483" w:hanging="284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483" w:hanging="0"/>
      <w:jc w:val="both"/>
    </w:pPr>
    <w:rPr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5:00Z</dcterms:created>
  <dc:creator>Celeron2400</dc:creator>
  <dc:description/>
  <cp:keywords/>
  <dc:language>en-US</dc:language>
  <cp:lastModifiedBy>User</cp:lastModifiedBy>
  <cp:lastPrinted>2018-08-22T13:14:00Z</cp:lastPrinted>
  <dcterms:modified xsi:type="dcterms:W3CDTF">2022-05-05T09:59:00Z</dcterms:modified>
  <cp:revision>3</cp:revision>
  <dc:subject/>
  <dc:title>แบบการยื่นคำร้องขอรับเงินช่วยเหลือเบื้องต้น</dc:title>
</cp:coreProperties>
</file>