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ห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/2559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ิรินธร 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ประชุม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อภิรักษ์ พิศุทธ์อ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สระแก้ว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ญาณี  นาคพ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ดารารัตน์ โห้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พัฒนายุทธศาสตร์สาธารณสุ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รพิน ภัทรกร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ทรัพยากรบุคคล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ลอองจันทร์ คำภิรา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ส่งเสริมสุขภาพ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ัฐพงศ์ เทพอยู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ทันตสาธารณสุ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บุญเปล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นิติการ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พดล ทาทิต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หัวหน้ากลุ่มงานอนามัยสิ่งแวดล้อม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เกียรติ ทองเล็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ควบคุมโรค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ัญญา เทพรัต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หัวหน้ากลุ่มงานแพทย์แผนไท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ามจุรี สมบัติว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บริหารทั่วไปและประกันสุขภาพ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ภัทรา ผาแก้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หัวหน้ากลุ่มงานโรคไม่ติดต่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ุฑาทิพย์ ไชยเทพ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ไม่มา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ติ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พทย์หญิงอรรัตน์ จันทร์เพ็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เชี่ยวชาญ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วชกรรมป้อง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ยุภาพรรณ วรรณชั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พัฒน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พรรัชต์วิริต วิริยะภัค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ัชย์ เวชบุ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พัฒนาคุณภาพและรูปแบบบริการ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ิษ ศิริป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คุ้มครองผู้บริโภค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กัลยารัตน์  จตุพรเจริญช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ธี วรร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ผ่องใส ม่วงประเสริ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เคราะห์นโยบายและ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การ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กสรรค์  คงอาชีว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รชัย  เทียมพู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สาธารณสุขชำนาญงา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ุชรี ฝี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สาธารณสุขชำนาญงา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กชพรรณ หาญชิงช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รองกาญจน์ สิงห์ประส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ฑารัตน์ สัตตะวุธ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อกชัย  หอมช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ปรมกมล ขวนขว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นุสรณ์ คัฒจรร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ผกามาศ  ปฏิหาร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สถิติชำนาญงา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รงพล  เพียเพ็ง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สาธารณสุขชำนาญงาน</w:t>
      </w:r>
    </w:p>
    <w:p>
      <w:pPr>
        <w:pStyle w:val="Normal"/>
        <w:ind w:firstLine="7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ิยะณัฐ  วิเชีย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cs="TH SarabunIT๙" w:ascii="TH SarabunIT๙" w:hAnsi="TH SarabunIT๙"/>
          <w:sz w:val="32"/>
          <w:szCs w:val="32"/>
        </w:rPr>
        <w:t xml:space="preserve">LTC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มี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คื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โครงการต่อเนื่องตามประเด็น เช่นคนไข้ที่เป็นลักษณะติดเตียงเรายังไม่มีข้อมูลการประเมินผู้ป่วยติดเตียง หรือประชาชนที่เป็นกลุ่มเสี่ยงติดเตียง ยังขาด ข้อมูลตัวนี้เป็นข้อมูลที่สำคัญ ส่วนใหญ่เราจะนำเสนอถึงผู้ป่วยมีประเภท </w:t>
      </w:r>
      <w:r>
        <w:rPr>
          <w:rFonts w:cs="TH SarabunIT๙" w:ascii="TH SarabunIT๙" w:hAnsi="TH SarabunIT๙"/>
          <w:sz w:val="32"/>
          <w:szCs w:val="32"/>
        </w:rPr>
        <w:t xml:space="preserve">1 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ต่สิ่งที่เราต้องการคือไม่ต้องการให้เกิดประเภท</w:t>
      </w:r>
      <w:r>
        <w:rPr>
          <w:rFonts w:cs="TH SarabunIT๙" w:ascii="TH SarabunIT๙" w:hAnsi="TH SarabunIT๙"/>
          <w:sz w:val="32"/>
          <w:szCs w:val="32"/>
        </w:rPr>
        <w:t xml:space="preserve">1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ย ดังนั้นเราต้องรู้ก่อนว่าผู้ป่วยติดเตียงคืออะไร ข้อมูลผู้ป่วยติดเตียงยังไม่มี รู้ก่อนกลุ่มเสี่ยงเป็นกลุ่มไหน ป่วยพิการแล้วถึงทำกายภาพบำบัด ฉะนั้นต้นทุนในการดูแลผู้ป่วยติดตียงจะสูงมาก ต้นทุนในการป้องกันเราไม่เคยคำนวณ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ที่ไม่ใช่ความดันโลหิตสูง แต่มีภาวะหรือโรคประจำตัวบางอย่างที่จะติดเตียง อย่างเช่น มะเร็ง เวลาให้คีโม และคนไข้มีอายุมาก เสี่ยงติดเตียง เราจะทำอย่างไร ให้กลุ่มโรคพวกนี้ไม่ติดเตียง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จากที่ประชุมกรมการจังหวัดสระแก้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โมเดล จะสิ้นสุ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มีการสรุปผลส่งส่วนกลา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ิ่มสร้างสะพานที่บ้านหนองเอียน ทำให้เราทราบว่าเขตเศรษฐกิจปี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ิ่มขึ้นแล้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>ขยายผิวทางจราจร ช่องตะโก เป็น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เลน มีการเพิ่มจุดพักรถมากขึ้น และให้เหลือเส้นทางที่สวนกันจริงๆเหลือ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พยายามขยายถนนเพื่อไม่ให้รถสวนกันมาก หรืออาจจะเป็น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เลนในบางช่ว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เลือกตั้งขอความร่วมมือลงประชามติร่างรัฐธรรมนูญ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หน่วยบำบัดทุกข์ บำรุงสุข สร้างรอยยิ้มให้กับประชาชน สระแก้วผูกใจประสาน ให้บริการประชาช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โรงเรียนบ้านกุดเวียน อำเภอตาพระยา จังหวัดสระแก้ว อาจจะมอบรองนพแพทย์สาธารณสุขจังหวัดสระแก้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สภากาแฟ เจ้าภาพกระทรวงศึกษาธิการ มอบรองนพแพทย์สาธารณสุขจังหวัดสระแก้ว สถานที่ยังไม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) 4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ง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ตอบสนองเป็นอย่างดีขึ้นเรื่อยๆ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ยแล้ง มีหลายส่วนสนใจว่าจะมีอีกหรือไม่ และมีคนสนใจเรื่องปลูกป่าเพราะสอดคล้องกับสิ่งแวดล้อม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ุบัติเหตุ ผู้ว่าราชการจังหวัดสระแก้วได้สั่งการณ์ หลังจากที่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อบรางวัลให้อำเภอวังสมบูรณ์เนื่องจากเป็นพื้นที่ที่ไม่มีการเกิดอุบัติเหตุในช่วงเทศกาลสงกรานต์ โดยให้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ทุกพื้นที่ทำอย่างไรจะไม่ให้เกิดอุบัติเหตุ ฝากครั้งต่อไปให้เพิ่มข้อมูลอายุเฉลี่ยและอายุไขเฉลี่ยของคนสระแก้วเข้าที่ประชุมด้วย จะเป็นตัวบ่งบอกว่าอนาคตชาวสระแก้วจะมีสังคมผู้สูงอายุเร็วขึ้นกว่าปกติ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ข้เลือดออก นายอำเภอทุกอำเภอได้มีการดำเนินการป้องกันตลอ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งสถิติลดลง แต่ห่วงเรื่องความรุนแรงของโรค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น้ำและน้ำแข้งที่ไม่ผ่านเกณฑ์มาตรฐานเรื่องสถานที่ผลิต และสิ่งที่ตรวจพบเกินเกณฑ์มาตรฐาน ในเรื่องของค่า</w:t>
      </w:r>
      <w:r>
        <w:rPr>
          <w:rFonts w:cs="TH SarabunIT๙" w:ascii="TH SarabunIT๙" w:hAnsi="TH SarabunIT๙"/>
          <w:sz w:val="32"/>
          <w:szCs w:val="32"/>
        </w:rPr>
        <w:t xml:space="preserve">PH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 พบว่ามี</w:t>
      </w:r>
      <w:r>
        <w:rPr>
          <w:rFonts w:cs="TH SarabunIT๙" w:ascii="TH SarabunIT๙" w:hAnsi="TH SarabunIT๙"/>
          <w:sz w:val="32"/>
          <w:szCs w:val="32"/>
        </w:rPr>
        <w:t xml:space="preserve">E.coli 1 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นเปื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จะต้องมีกระบวนการตรวจสอบติดตาม อยากให้เกิดกระแสแบบนี้ เพื่อให้ประชาชนตื่นตัวให้มากที่สุด รวมถึงเรื่องอื่นๆด้วย ฝากนิติกรเกี่ยวกับกฎหมายการชี้แจงให้ประชาชนรับรู้ถึงยี่ห้อการค้าที่เป็นอันตรายให้ประชาชนรับทราบได้อย่างไ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ช่วยโหวต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To Be Idol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ด้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จากส่วนกลาง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 ตรวจสอบ ประเมิน แผนงาน และโครงการให้ผู้ที่เกี่ยวข้องในเรื่องของ </w:t>
      </w:r>
      <w:r>
        <w:rPr>
          <w:rFonts w:cs="TH SarabunIT๙" w:ascii="TH SarabunIT๙" w:hAnsi="TH SarabunIT๙"/>
          <w:sz w:val="32"/>
          <w:szCs w:val="32"/>
        </w:rPr>
        <w:t xml:space="preserve">LTC CKD RTI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นเรื่องของนโยบายส่วนกลางก็คือการสร้างรายได้การท่องเที่ยว สระแก้วนำเสนอ ที่จังหวัดปราจีนบุรี วันที่</w:t>
      </w:r>
      <w:r>
        <w:rPr>
          <w:rFonts w:cs="TH SarabunIT๙" w:ascii="TH SarabunIT๙" w:hAnsi="TH SarabunIT๙"/>
          <w:sz w:val="32"/>
          <w:szCs w:val="32"/>
        </w:rPr>
        <w:t>14-1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มีอยู่แล้ว เราทำหนังสือแจ้งพื้นที่ไป แต่อยากให้ผู้ที่เกี่ยวข้องตามแผนงา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TC CKD RT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รอบการดำเนินงานให้กับ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 ให้รีบตามข้อมูลกับทางพื้นที่ และนำเสนอว่ามีความสอดคล้องกันหรือไม่ ตามแนวทางที่ส่วนกลางต้องการทรา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ไม่ได้ไม่เป็นไร แต่อยากเห็นศักยภาพ การนำเสนอให้เห็นถึงสาระ จะมีความสำคัญมา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อบรมวิชาการของ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 จะมี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ส่วนคือส่วนที่เกี่ยวข้องกับหลักสูตรที่กำหนด ที่เรากำหนดในแต่ละปี ไม่ว่าจะเป็น นบส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บต หรือหลักสูตรจากส่วนกลางที่ส่งมา เป็นหลักสูตรที่กำหนดเราปฏิเสธไม่ได้  แต่หากติดภารกิจไม่ไปก็ได้ แต่เราจะขาดการวางแผนของกลุ่มงาน เราต้องทำ</w:t>
      </w:r>
      <w:r>
        <w:rPr>
          <w:rFonts w:cs="TH SarabunIT๙" w:ascii="TH SarabunIT๙" w:hAnsi="TH SarabunIT๙"/>
          <w:sz w:val="32"/>
          <w:szCs w:val="32"/>
        </w:rPr>
        <w:t xml:space="preserve">Gap Analysis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มี</w:t>
      </w:r>
      <w:r>
        <w:rPr>
          <w:rFonts w:cs="TH SarabunIT๙" w:ascii="TH SarabunIT๙" w:hAnsi="TH SarabunIT๙"/>
          <w:sz w:val="32"/>
          <w:szCs w:val="32"/>
        </w:rPr>
        <w:t xml:space="preserve">ID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ยังไม่อะไรทำขึ้นมาเลย เรายังไม่มีการจัดว่าแต่ละคนต้องไปอบรม วิจัย กี่การอบรมต่อคนต่อกลุ่มงานต่อปี มีกลุ่มงานคุ้มครองผู้บริโภคของานวิจัยมา แต่ไม่มีในแผน แต่ละปีใครควรจะไปจะได้วางแผนงบประมาณ  เนื้อหาอะไร อนุมัติให้ไปได้ อย่างวิจัยจะสนับสนุน แต่การไปเรียนที่ไม่เกี่ยวกับงานตนเองต้องเสียค่าใช้จ่ายเอง ฉะนั้นต้องมีการจัดทำแผน คน เงิน ของ ในแต่ละปี เรื่องนี้มีความสำคัญ แผนยุทธศาสตร์ของกลุ่มงานต้องมีแผน คน เงิน ของ ถึงจะมองภาพรวมได้ พัฒนาบุคลากรในปีนี้ต้องเป็นระบบมากขึ้น ต้องทำ </w:t>
      </w:r>
      <w:r>
        <w:rPr>
          <w:rFonts w:cs="TH SarabunIT๙" w:ascii="TH SarabunIT๙" w:hAnsi="TH SarabunIT๙"/>
          <w:sz w:val="32"/>
          <w:szCs w:val="32"/>
        </w:rPr>
        <w:t>HRP HRD HR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ให้ครบทั้ง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ตัว ฝากทุกกลุ่มงานทำแผนดังกล่าวด้วย เป็นเรื่องสำค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11/2559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าวน์โหลดเอกสารรายงานการประชุมได้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http://team.sko.moph.go.th/content/view/?id=5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การลดกระดาษ จะมีการรวบรวมวาระประชุมเร็วขึ้นเพื่อให้กลุ่มงานดาวน์โหลด นำไปศึกษาก่อน และให้กลุ่มงานนำ</w:t>
      </w:r>
      <w:r>
        <w:rPr>
          <w:rFonts w:cs="TH SarabunIT๙" w:ascii="TH SarabunIT๙" w:hAnsi="TH SarabunIT๙"/>
          <w:color w:val="000000"/>
          <w:sz w:val="32"/>
          <w:szCs w:val="32"/>
        </w:rPr>
        <w:t>Compute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Noteboo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ประชุม เพราะวาระประชุมจำนวนหน้าที่มากไม่ต้องถ่ายเอกสาร ให้ดาวน์โหลด ดูผ่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Compute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Notebook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ลดปริมาณกระดา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รับรองรายงานการประชุม หากมีการแก้ไข ให้แก้ไขได้ที่กลุ่มงานพัฒนายุทธ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........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ำเสนอการวิเคราะห์ข้อมูล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ลุ่ม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กิดกับคนคลอดข้อมูลต้องไปด้วยกัน 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เรื่องที่สำคัญเลือกจาก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สำคัญ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Function 3.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่งด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ปัญหาของ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จัดทำข้อมูล แต่ไม่เคยได้เข้าไปดูเลย ถ้าได้เข้าไปดูจริงๆแล้วให้ดูว่าขั้นตอนต่อไปจะทำอะไ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ควบคุมโรคไม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ภาพรวมของตัวชี้วัด ดูได้ครอบคลุม ดูได้ดี ตัวชี้วัด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ู่ใน</w:t>
      </w:r>
      <w:r>
        <w:rPr>
          <w:rFonts w:cs="TH SarabunIT๙" w:ascii="TH SarabunIT๙" w:hAnsi="TH SarabunIT๙"/>
          <w:sz w:val="32"/>
          <w:szCs w:val="32"/>
        </w:rPr>
        <w:t>HD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ascii="TH SarabunIT๙" w:hAnsi="TH SarabunIT๙" w:cs="TH SarabunIT๙"/>
          <w:sz w:val="32"/>
          <w:sz w:val="32"/>
          <w:szCs w:val="32"/>
        </w:rPr>
        <w:t>ตัวไม่ได้อยู่ใน</w:t>
      </w:r>
      <w:r>
        <w:rPr>
          <w:rFonts w:cs="TH SarabunIT๙" w:ascii="TH SarabunIT๙" w:hAnsi="TH SarabunIT๙"/>
          <w:sz w:val="32"/>
          <w:szCs w:val="32"/>
        </w:rPr>
        <w:t xml:space="preserve">HD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ั่งกี่ตัว เขตสั่งกี่ตัว การดำเนินการของจังหวัดเน้นตัวไหน หรือถ้าไม่มี ณ ตอนนี้อยู่ในสถานะไหน เปรียบเทียบกับใคร เปรียบเทียบระดับจังหวัด เขต ประเทศ เราอยู่ตรงไหน ปัญหาคืออะไร เชิงกระบวนการ เชิงระบบ คืออะไร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ธิบาย และการวิเคราะห์ทำได้ดี แต่การนำเสนอข้อมูลไม่ดี ให้นำเสนอข้อมูลแบบที่พู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ึงข้อมูลแต่ละอำเภอว่าที่ไหนดีที่สุดปัญหาเหมือนกันหรือไม่ เปรียบเทียบกันว่าที่ไหนดีที่สุด ดีอย่างไร มีปัญหาหรือไม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ควบคุมโ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วัคซีน </w:t>
      </w:r>
      <w:r>
        <w:rPr>
          <w:rFonts w:cs="TH SarabunIT๙" w:ascii="TH SarabunIT๙" w:hAnsi="TH SarabunIT๙"/>
          <w:sz w:val="32"/>
          <w:szCs w:val="32"/>
        </w:rPr>
        <w:t xml:space="preserve">Feed back </w:t>
      </w:r>
      <w:r>
        <w:rPr>
          <w:rFonts w:ascii="TH SarabunIT๙" w:hAnsi="TH SarabunIT๙" w:cs="TH SarabunIT๙"/>
          <w:sz w:val="32"/>
          <w:sz w:val="32"/>
          <w:szCs w:val="32"/>
        </w:rPr>
        <w:t>ไปที่พื้นที่ต่ำมาก ซึ่งพื้นที่ได้รู้สถานะของตัวเองมากขึ้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เรามาวิเคราะห์เราจะเห็นประเด็นต่างๆมากขึ้น ต้องปรับ</w:t>
      </w:r>
      <w:r>
        <w:rPr>
          <w:rFonts w:cs="TH SarabunIT๙" w:ascii="TH SarabunIT๙" w:hAnsi="TH SarabunIT๙"/>
          <w:sz w:val="32"/>
          <w:szCs w:val="32"/>
        </w:rPr>
        <w:t>Area Type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ตัวเลขจะเห็นความสำค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ขาดการควบคุม กำกับ ติดตา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ี ครอบคลุมทั้งหม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ทันตสาธารณสุข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ปัญหาน้อย เพราะต้นทุนดี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Action Plan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หน้า งบประมาณจะไม่ใช้ในงานประจำแล้ว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ทบทวนข้อมูลตลอดเวลา ได้เพราะอะไรไม่ได้เพราะอะไร ดีหรือไม่ดีไม่เป็นไร ขอแค่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พัฒนาคุณภาพและรูปแบบ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บลจัดการสุขภาพไม่ได้มีใน</w:t>
      </w:r>
      <w:r>
        <w:rPr>
          <w:rFonts w:cs="TH SarabunIT๙" w:ascii="TH SarabunIT๙" w:hAnsi="TH SarabunIT๙"/>
          <w:sz w:val="32"/>
          <w:szCs w:val="32"/>
        </w:rPr>
        <w:t>HD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จะดึงลิงค์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แพทย์แผน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ฉกรรจ์ ยังไม่ผ่านเกณฑ์แพทย์แผนไทย ร้อยละ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บอกผู้ตรวจว่า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ขาฉกรรจ์ไม่ถึง กลุ่มงานแผนไทยลงพื้นที่ด้วยดูเขาฉกรรจ์ ให้ไปทบทวน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งิน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ของการให้บริ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ระกันสุขภาพ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Type Area </w:t>
      </w:r>
      <w:r>
        <w:rPr>
          <w:rFonts w:ascii="TH SarabunIT๙" w:hAnsi="TH SarabunIT๙" w:cs="TH SarabunIT๙"/>
          <w:sz w:val="32"/>
          <w:sz w:val="32"/>
          <w:szCs w:val="32"/>
        </w:rPr>
        <w:t>ปีต่อไปให้ทำให้ถูกต้อง ข้อมูลจะได้น่าเชื่อถือ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) </w:t>
      </w:r>
      <w:r>
        <w:rPr>
          <w:rFonts w:ascii="TH SarabunIT๙" w:hAnsi="TH SarabunIT๙" w:cs="TH SarabunIT๙"/>
          <w:sz w:val="32"/>
          <w:sz w:val="32"/>
          <w:szCs w:val="32"/>
        </w:rPr>
        <w:t>อนามัยสิ่งแวดล้อ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ต่างๆ หน่วยงานอื่นเอาไปใช้จะมีประโยชน์สูงสุด และให้เข้าถึงได้ง่าย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ป็นกระแส ฮอตฮิต ต้องไว ทำนำเสนอมาให้ทั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ป็นกระแสส่วนมากจะมีในเฟสบุ๊ค ใครเจอให้ส่งเรื่องให้นายแพทย์สาธารณสุขจังหวัดสระแก้วทันที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)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</w:t>
      </w:r>
      <w:r>
        <w:rPr>
          <w:rFonts w:cs="TH SarabunIT๙" w:ascii="TH SarabunIT๙" w:hAnsi="TH SarabunIT๙"/>
          <w:sz w:val="32"/>
          <w:szCs w:val="32"/>
        </w:rPr>
        <w:t>HDC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ประชุมหาตัวแทนแต่ละกลุ่มงาน สอนแบบให้นำโน้ตบุคลิกตาม เป้าหมาย คือ รองหัวหน้ากลุ่มงานคนที่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ดีให้ดึงคนที่ไวเข้ามาด้วย ส่วนหัวหน้ากลุ่มงานถ้ามีเวลาก็ให้เข้ามาร่วม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เสนอในที่ประชุม</w:t>
      </w:r>
      <w:r>
        <w:rPr>
          <w:rFonts w:cs="TH SarabunIT๙" w:ascii="TH SarabunIT๙" w:hAnsi="TH SarabunIT๙"/>
          <w:sz w:val="32"/>
          <w:szCs w:val="32"/>
        </w:rPr>
        <w:t>OD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สอดแทรก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ทรัพยากรที่มีการบันทึกข้อมูลให้นำเสนอในที่ประชุมครั้งต่อไปด้วย จะได้ปรับปรุงการบริห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 ที่มีการให้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มานำเสนอด้วย ว่าตอนนี้เป็นอย่างไรบ้า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ให้ทบทวนให้ใหม่ เดี๋ยวจะเกิดปัญหาเวลาเกิดเร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แพทย์สาธารณสุข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ทรัพยากรบุคคล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จังหวัดสระแก้ว โดยกลุ่มงานทรัพยากรบุคคล กำหนดจัดกิจกรรมพัฒนาการเรียนรู้สู่องค์กรที่มีชีวิต ระหว่าง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3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เพลินพุง โฮมสเตย์ อำเภอขลุง จังหวัดจันทบุรี   โดยได้แจ้งหนังสือให้ทุกกลุ่มงานแจ้งรายชื่อผู้ร่วมกิจกรรมฯ ให้กลุ่มงานทรัพยากรบุคคล ภาย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กำหนด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เดินทาง คือ เช้าวันที่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ี่จะออกเดินทาง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0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วันนี้ทีมงานไปดูสถานที่จะดูความเหมาะสมของเวลาอีกทีว่าควรจะเดินทางเวลาใด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ใบงานให้ทำ เกี่ยวกับเรื่องพัฒนาองค์กร มีการแบ่งกลุ่มการทำ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การเบิกจ่ายงบประมาณของ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กลุ่มงานพิจารณาการเบิกจ่ายงบประมาณ ว่าเราจะติดตาม ควบคุม กำกับ กันอย่างไร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การบริหารจัดการงบประมาณจะเข้มงวดมากขึ้น เพราะที่ผ่านมาปัญหาเงินติดลบ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แผนในการทำแผนงาน 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งบประมาณของสสจ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ตัดยิ่งจะมีโอกาสติดลบสูงขึ้น เพราะจะไปกระทบยอดการไปอบรมประชุม จะไม่มีงบประมาณจ่ายค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แผนงาน โครงการที่ใช้งบประมาณได้คือใช้เพื่อบุคลากรใน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ยุทธศาสตร์ตรวจสอบโครงการใช้งบประมาณอะไร เขียนงบประมาณให้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ความก้าวหน้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ของกลุ่มงานของสำนักงานสาธารณสุขจังหวัดสระแก้ว 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ของแผนงาน และโครงการคิดเป็นร้อยละ</w:t>
      </w:r>
      <w:r>
        <w:rPr>
          <w:rFonts w:cs="TH SarabunIT๙" w:ascii="TH SarabunIT๙" w:hAnsi="TH SarabunIT๙"/>
          <w:sz w:val="32"/>
          <w:szCs w:val="32"/>
        </w:rPr>
        <w:t>53.02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ใดของกลุ่มงานที่ยังไม่ดำเนินการของให้เร่งดำเนินการ เหลือ </w:t>
      </w:r>
      <w:r>
        <w:rPr>
          <w:rFonts w:cs="TH SarabunIT๙" w:ascii="TH SarabunIT๙" w:hAnsi="TH SarabunIT๙"/>
          <w:sz w:val="32"/>
          <w:szCs w:val="32"/>
        </w:rPr>
        <w:t xml:space="preserve">109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ยังไม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24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ฏิบัติการการประเมินแผนยุทธศาสตร์ ด้านสุขภาพจังหวัดสระแก้ว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2557-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-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พ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ทุร แสงสิงแก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าวน์โหลดเอกสารการประชุมได้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http://team.sko.moph.go.th/content/view/?id=5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ดูผลลัพธ์ด้านสุขภาพที่รัฐมนตรีตัวสุดท้ายประชาชนสุขภาพดีอายุเท่าไหร่ ท่านวางเป้าหมายไว้ให้เป็นยุทธ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แผนให้มองเป้า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มีการทอยลงทุกๆ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เข้าปี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มี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action pla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ไม่ได้ตามเป้าหมายก็แปลว่าเป้าหมายอีก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จะต้องมีการเปลี่ยนแต่เราต้องวางเป้าหมายไว้ก่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ในอนาคตเราอยากเห็นสระแก้วเป็นอย่างไร อาจจะเร็วหรืออาจจะช้าก็ได้ ฉะนั้นในกระบวนการการทำแผนยุทธศาสตร์ ประเด็นที่เรามีปัญหามากที่สุด กระบวนทางการคิด เรามีการสะท้อนเราทิ้งมันไปหมด ระดมความคิดใช้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>3-4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เพื่อให้ได้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 ว่าเรามีแผนยุทธศาสตร์ แต่ทิ้งกระบวนการทั้งหมดไป ซึ่งเป็นประเด็นที่สำคัญแต่เราข้ามมันไป ทิ้งมันไป ทำไป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แล้วมันไม่ดีก็ให้ย้อนกลับมาดูใหม่ ไม่ดีก็ให้รื้อทิ้งไม่เช่นนั้น ยุทธ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มันก็จะเป็นอะไรเดิมๆอยากได้</w:t>
      </w:r>
      <w:r>
        <w:rPr>
          <w:rFonts w:cs="TH SarabunIT๙" w:ascii="TH SarabunIT๙" w:hAnsi="TH SarabunIT๙"/>
          <w:color w:val="000000"/>
          <w:sz w:val="32"/>
          <w:szCs w:val="32"/>
        </w:rPr>
        <w:t>Process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การทำแผน หากได้จะดีมา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 คือเป้า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วาง</w:t>
      </w:r>
      <w:r>
        <w:rPr>
          <w:rFonts w:cs="TH SarabunIT๙" w:ascii="TH SarabunIT๙" w:hAnsi="TH SarabunIT๙"/>
          <w:color w:val="000000"/>
          <w:sz w:val="32"/>
          <w:szCs w:val="32"/>
        </w:rPr>
        <w:t>Vision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ทำแผนยุทธ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ction Pla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แต่เราจะบอกว่าแผ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โดยเน้นกระบวนการ และแนวคิด ไม่เช่นนั้นจะตอบ</w:t>
      </w:r>
      <w:r>
        <w:rPr>
          <w:rFonts w:cs="TH SarabunIT๙" w:ascii="TH SarabunIT๙" w:hAnsi="TH SarabunIT๙"/>
          <w:color w:val="000000"/>
          <w:sz w:val="32"/>
          <w:szCs w:val="32"/>
        </w:rPr>
        <w:t>PMQA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ได้ อนาคตเราอยากเห็นอะไร ถ้าไม่ทำแบบ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vision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เปลี่ยนทุก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แล้วเมื่อไหร่จะถึงฝัน ฉะนั้นการ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Vision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วัดยาก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ภาคีเครือข่ายเข้ามาร่วมรับรู้เกี่ยวกับแผนยุทธศาสตร์กับเราด้วย หรือให้เราไปร่วมกับภาคีเครือข่าย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ที่ดีในการทำแผนคือทำแล้วสนุก และเห็นผลลัพธ์ ทำแผนยุทธศาสตร์แล้วเครียดคือผิด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งบประมาณที่จังหวัดสระแก้วได้รับการจัดสรรจาก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ได้มา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ื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MIS </w:t>
      </w:r>
      <w:r>
        <w:rPr>
          <w:rFonts w:cs="TH SarabunIT๙" w:ascii="TH SarabunIT๙" w:hAnsi="TH SarabunIT๙"/>
          <w:sz w:val="32"/>
          <w:szCs w:val="32"/>
        </w:rPr>
        <w:t>(3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)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ธิใบไม้ต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) 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ศรษฐกิจ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่งดำเนินการได้เล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ะมีเข้ามาอีกคือเรื่องของคณะกรรมการควบคุม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)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มีงบประมาณมาให้เรื่อยๆ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ขตให้รีบดำเนินการ การอนุมัติโครงการมีการเปลี่ยนรูปแบบจากเดิมอนุมัติในจังหวัด เป็นอนุมัติที่ผู้ตรวจราช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ด่นของอำเภอ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 คปส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กลุ่มงานพี่เลี้ยงเข้าร่วมประชุมกับอำเภอที่รับผิดชอบ โดยดูว่ามีประเด็นใดบ้างที่เป็นปัญหาเชิงระบบของพื้นที่ ให้รวบรวมปัญหานำเสนอในที่ประชุมคณะกรรมการบริหารของจังหวัด  หากประเด็นใดเป็นปัญหาของพื้นที่ต้องให้พื้นที่ดำเนินการแก้ไขเอง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เด่นของอำเภ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กลุ่มงานที่เป็นพี่เลี้ยงช่วยศึกษาจุดเด่นที่แต่ละอำเภอสรุปส่ง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ประชุมคป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9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ข้อเสนอแนะเรื่องการเขียนจุดเด่นของอำเภอที่รับผิดชอบ ในที่ประชุมคปส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น้นสิ่งที่ทำได้สำเร็จว่ามีวิธีการอย่างไร   มีกิจกรรมที่สามารถดำเนินการได้อย่างเป็นรูปธรรม  เป็นแหล่งศึกษาดูงานแลกเปลี่ยนเรียนรู้  และนำร่องได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ศึกษาวิธีการเขียน </w:t>
      </w:r>
      <w:r>
        <w:rPr>
          <w:rFonts w:cs="TH SarabunIT๙" w:ascii="TH SarabunIT๙" w:hAnsi="TH SarabunIT๙"/>
          <w:sz w:val="32"/>
          <w:szCs w:val="32"/>
        </w:rPr>
        <w:t xml:space="preserve">Best practice  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และจุดเด่น จากหน่วยงานที่เป็นต้นแบบในเรื่องต่าง 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ให้กลุ่มงานนำเสนอจุดเด่น ให้พื้นที่ที่กลุ่มงานรับผิดชอบ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ลุ่มงานเตรียมความพร้อม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ฑาทิพย์  ไชยเทพ ผู้บันทึก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ดารา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ห้วงศ์   ผู้ตรวจสอบ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bidi="th-TH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9:00Z</dcterms:created>
  <dc:creator>admin</dc:creator>
  <dc:description/>
  <cp:keywords/>
  <dc:language>en-US</dc:language>
  <cp:lastModifiedBy>nascomp</cp:lastModifiedBy>
  <cp:lastPrinted>2016-05-12T11:25:00Z</cp:lastPrinted>
  <dcterms:modified xsi:type="dcterms:W3CDTF">2016-05-12T04:25:00Z</dcterms:modified>
  <cp:revision>630</cp:revision>
  <dc:subject/>
  <dc:title>ระเบียบวาระ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(กบห</dc:title>
</cp:coreProperties>
</file>