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-415925</wp:posOffset>
                </wp:positionV>
                <wp:extent cx="963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4.8pt;mso-wrap-distance-left:9.05pt;mso-wrap-distance-right:9.05pt;mso-wrap-distance-top:0pt;mso-wrap-distance-bottom:0pt;margin-top:-32.7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การพัฒนาระบบบริหารจัดการเพื่อสนับสนุนการจัดบริการ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สุ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าชการ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numPr>
          <w:ilvl w:val="0"/>
          <w:numId w:val="3"/>
        </w:numPr>
        <w:ind w:left="240" w:hanging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รงพยาบาลศูนย์ โรงพยาบาลทั่วไป โรงพยาบาลสังกัดกรมการแพทย์ กรมควบคุมโรค และกรมสุขภาพจิต โรงพยาบาลชุมชนในสังกัดสำนักงานปลัดกระทรวงสาธารณสุข       เข้าสู่การรับรองคุณภาพสถานพยาบาล ตามมาตรฐานรับรองคุณภาพ </w:t>
      </w:r>
      <w:r>
        <w:rPr>
          <w:rFonts w:cs="TH SarabunIT๙" w:ascii="TH SarabunIT๙" w:hAnsi="TH SarabunIT๙"/>
          <w:sz w:val="32"/>
          <w:szCs w:val="32"/>
        </w:rPr>
        <w:t>H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eaccredit</w:t>
      </w:r>
    </w:p>
    <w:p>
      <w:pPr>
        <w:pStyle w:val="Style19"/>
        <w:ind w:left="240" w:hanging="0"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Style19"/>
        <w:numPr>
          <w:ilvl w:val="0"/>
          <w:numId w:val="3"/>
        </w:numPr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ะบวนการของ เขต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รงพยาบาล มีการดำเนินงานเหมือนหรือแตกต่างจาก มาตรการหรือไม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อย่างไร </w:t>
      </w:r>
    </w:p>
    <w:p>
      <w:pPr>
        <w:pStyle w:val="Style19"/>
        <w:numPr>
          <w:ilvl w:val="0"/>
          <w:numId w:val="1"/>
        </w:numPr>
        <w:ind w:left="714" w:hanging="35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ี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ับเคลื่อนการพัฒนาคุณภาพบริการเครือข่ายระดับเขต ระดับจังหวัดหรือไม่ อย่างไร</w:t>
      </w:r>
    </w:p>
    <w:p>
      <w:pPr>
        <w:pStyle w:val="Style19"/>
        <w:numPr>
          <w:ilvl w:val="0"/>
          <w:numId w:val="1"/>
        </w:numPr>
        <w:ind w:left="714" w:hanging="35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พัฒนาคุณภาพระดับจังหว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ไม่ อย่างไร</w:t>
      </w:r>
    </w:p>
    <w:p>
      <w:pPr>
        <w:pStyle w:val="Style19"/>
        <w:numPr>
          <w:ilvl w:val="0"/>
          <w:numId w:val="1"/>
        </w:numPr>
        <w:ind w:left="714" w:hanging="35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การพัฒนาคุณภาพโรงพยาบาลภายในจังหวัด และยื่นคำขอเพื่อรับการประเมินหรือ</w:t>
      </w:r>
    </w:p>
    <w:p>
      <w:pPr>
        <w:pStyle w:val="Style19"/>
        <w:tabs>
          <w:tab w:val="clear" w:pos="720"/>
          <w:tab w:val="left" w:pos="510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อายุล่วงหน้า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ก่อนหมดอายุการรับรองหรือไม่ อย่างไร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กเปลี่ยนเรียนรู้ประสบการณ์การพัฒนาคุณภาพ ระหว่าง ร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เขตพื้นที่รับผิดช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ไม่ อย่างไ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สร้างใหม่ เปิดดำเนินการแล้วหรือยัง เปิดดำเนินการเมื่อไร  รับผู้ป่วยค้างคืนหรือไม่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ร้างใหม่ หรือ ยังไม่เข้าสู่กระบวนการขอรับรอ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0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การควบคุมคุณภาพการดูแลรักษาผู้ป่วยหรือไม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ย่างไร 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บประมาณในการสนับสนุน</w:t>
      </w:r>
      <w:r>
        <w:rPr>
          <w:rFonts w:ascii="TH SarabunIT๙" w:hAnsi="TH SarabunIT๙" w:cs="TH SarabunIT๙"/>
          <w:i/>
          <w:i/>
          <w:iCs/>
          <w:spacing w:val="-6"/>
          <w:sz w:val="32"/>
          <w:sz w:val="32"/>
          <w:szCs w:val="32"/>
        </w:rPr>
        <w:t>การพัฒนาคุณภาพโรงพยาบา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ียงพอหรือไม่ อย่างไร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ญหาอุปสรรคที่พบในการเข้ากระบวนการรับรองคุณภาพ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ะตุ้นให้โรงพยาบาลที่ยังไม่เข้าสู่กระบวนการขอรับรองหรือหมดอายุกลับสู่กระบวนการรับรอง และผลักดันให้โรงพยาบาลที่ยังไม่ผ่านขั้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ึ้นสู่ขั้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ย่างเป็นระบบ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อกจา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HA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้ว โรงพยาบาลได้ดำเนินการในมาตรฐานใดบ้าง</w:t>
      </w:r>
    </w:p>
    <w:p>
      <w:pPr>
        <w:pStyle w:val="Style19"/>
        <w:jc w:val="left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อบการวิเคราะห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ระบุรายการข้อมูลที่จำเป็นสำหรับการตรวจติดตามที่จำเป็นในแต่ละประเด็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709"/>
        <w:gridCol w:w="284"/>
        <w:gridCol w:w="283"/>
        <w:gridCol w:w="284"/>
        <w:gridCol w:w="425"/>
        <w:gridCol w:w="425"/>
        <w:gridCol w:w="425"/>
        <w:gridCol w:w="567"/>
        <w:gridCol w:w="567"/>
        <w:gridCol w:w="410"/>
        <w:gridCol w:w="426"/>
        <w:gridCol w:w="425"/>
        <w:gridCol w:w="425"/>
        <w:gridCol w:w="425"/>
        <w:gridCol w:w="1008"/>
      </w:tblGrid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รงพยา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ังไม่ผ่าน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่า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2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ม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มสุขภาพจ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มควบคุมโร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 ผ่านการ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 ………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709"/>
        <w:gridCol w:w="284"/>
        <w:gridCol w:w="283"/>
        <w:gridCol w:w="284"/>
        <w:gridCol w:w="425"/>
        <w:gridCol w:w="425"/>
        <w:gridCol w:w="425"/>
        <w:gridCol w:w="567"/>
        <w:gridCol w:w="567"/>
        <w:gridCol w:w="410"/>
        <w:gridCol w:w="426"/>
        <w:gridCol w:w="425"/>
        <w:gridCol w:w="425"/>
        <w:gridCol w:w="425"/>
        <w:gridCol w:w="1008"/>
      </w:tblGrid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รงพยา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ังไม่ผ่าน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่า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2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r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 ผ่านการ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 ………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ิ่มเติ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ังไม่เข้าสู่กระบวนการรับร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 สร้าง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88"/>
        <w:gridCol w:w="1512"/>
        <w:gridCol w:w="707"/>
        <w:gridCol w:w="850"/>
        <w:gridCol w:w="3173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โรงพยาบา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ิดดำเนินการ</w:t>
            </w:r>
          </w:p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่อ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ู้ป่วยค้างคืนหรือไม่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ควบคุมคุณภาพการให้บริการหรือไม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ย่างไร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รับ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Key Risk Area/ Key Risk Factor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จากการวินิจฉัย ประมวล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ังเคราะห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ากการตรวจติดตาม</w:t>
      </w:r>
    </w:p>
    <w:p>
      <w:pPr>
        <w:pStyle w:val="Style19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uto" w:line="276"/>
        <w:ind w:left="780" w:hanging="0"/>
        <w:jc w:val="distribut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76"/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ข้อเสนอแนะ</w:t>
      </w:r>
    </w:p>
    <w:tbl>
      <w:tblPr>
        <w:tblW w:w="90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38"/>
        <w:gridCol w:w="261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ที่ทำให้การดำเนินงานไม่บรรล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ที่ให้ต่อหน่วยรับตรวจ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Style19"/>
        <w:numPr>
          <w:ilvl w:val="0"/>
          <w:numId w:val="3"/>
        </w:numPr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โรงพยาบาลได้ดำเนินการในมาตรฐานใดบ้าง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Style19"/>
        <w:ind w:left="2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709" w:bottom="1440"/>
      <w:pgNumType w:start="48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256</w:t>
    </w:r>
    <w:r>
      <w:rPr>
        <w:rFonts w:cs="TH SarabunIT๙" w:ascii="TH SarabunIT๙" w:hAnsi="TH SarabunIT๙"/>
        <w:sz w:val="24"/>
        <w:szCs w:val="24"/>
      </w:rPr>
      <w:t>2</w:t>
    </w: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1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4:00Z</dcterms:created>
  <dc:creator>NA</dc:creator>
  <dc:description/>
  <dc:language>en-US</dc:language>
  <cp:lastModifiedBy>User01</cp:lastModifiedBy>
  <cp:lastPrinted>2018-12-18T10:27:00Z</cp:lastPrinted>
  <dcterms:modified xsi:type="dcterms:W3CDTF">2018-12-18T03:27:00Z</dcterms:modified>
  <cp:revision>20</cp:revision>
  <dc:subject/>
  <dc:title/>
</cp:coreProperties>
</file>